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Памяти павших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От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7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0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КУРС СОЦИАЛЬНЫХ ПРОЕК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антовой программы Красноярского края «Социальное партнерство во имя развития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л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Все записи в этом поле заносятся  администратором программы!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ИТУЛЬНАЯ СТРАН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ип гран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ая памя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мяти павших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4"/>
        <w:gridCol w:w="566"/>
        <w:gridCol w:w="1813"/>
        <w:gridCol w:w="180"/>
        <w:gridCol w:w="2118"/>
      </w:tblGrid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Организация-заяви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требования к организации-заявителю см. в Положении о конкурс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правовая форма: государственное учреждение муниципальное общеобразовательное учреждение Отрокская средня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здания: 09.11.200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основной деятельности: начальное общее обра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сновное общее обра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реднее (полное) общее обра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общее образова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 xml:space="preserve">Руководитель организации – заявителя </w:t>
            </w:r>
            <w:r>
              <w:rPr>
                <w:rFonts w:cs="Arial"/>
                <w:b w:val="false"/>
                <w:sz w:val="16"/>
                <w:szCs w:val="16"/>
              </w:rPr>
              <w:t>(фамилия, имя, отчество полностью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Верещагина Людмила Викторовна</w:t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Почтовый адре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62693 Красноярский край Идринский район с. Отрок  ул. Школьная,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Телефон 8(39135)91-3-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Факс 8(39135)91-3-3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i w:val="false"/>
                <w:sz w:val="18"/>
                <w:szCs w:val="18"/>
                <w:lang w:val="en-US"/>
              </w:rPr>
              <w:t>E-mail: otridra9@rambler.r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рганизация – 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может совпадать с организацией-заявителем, см. Положение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трокского сельсо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ководитель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мя, отчество полностью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нко Л.А., Пугаева В.И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Контактный телефон</w:t>
            </w:r>
          </w:p>
          <w:p>
            <w:pPr>
              <w:pStyle w:val="Heading5"/>
              <w:spacing w:before="240" w:after="6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/>
                <w:i w:val="false"/>
                <w:sz w:val="18"/>
                <w:szCs w:val="18"/>
              </w:rPr>
              <w:t>8(39135) 91-3-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Факс(        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  <w:lang w:val="en-US"/>
              </w:rPr>
              <w:t>E-mail: pugwer@rambler.r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350"/>
        <w:gridCol w:w="1275"/>
        <w:gridCol w:w="134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раткое описание проек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е более 50 слов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увековечивания памяти об участниках Великой Отечественной войны возникла идея реконструкции и облагораживания сельского памятника «Павшим за Родину 1941-1945 гг». Необходимо создать условия, чтобы «Памятник павшим» стал центром патриотического воспитания молодежи, связующим звеном между старшим и младшим поколением, местом скорби и памяти. Эффективность данного проекта заключается в массовости,  привлечении всех слоев населения и организаций села к реализации данной идеи, для проведения совместных мероприятий посвященных 65-летию Великой Победы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должительность проек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количество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чало проекта</w:t>
            </w:r>
          </w:p>
          <w:p>
            <w:pPr>
              <w:pStyle w:val="Heading7"/>
              <w:spacing w:before="240" w:after="60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01.04.201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кончание проекта</w:t>
            </w:r>
          </w:p>
          <w:p>
            <w:pPr>
              <w:pStyle w:val="Heading7"/>
              <w:spacing w:before="240" w:after="60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29.08.2010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проекта </w:t>
            </w:r>
            <w:r>
              <w:rPr>
                <w:b w:val="false"/>
                <w:color w:val="000000"/>
                <w:sz w:val="16"/>
                <w:szCs w:val="16"/>
              </w:rPr>
              <w:t>(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название населенных пунктов,  где будет реализован проект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Отрок  Идрин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4962"/>
      </w:tblGrid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тысяч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емьдесят тысяч рубле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циф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пись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тысяч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адцать тысяч рубле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циф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пись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 тысяч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 тысяч рубле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циф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пись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7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рганизации–партнеры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трокского сельского совета, граждане села Отрок,  сельский дом культуры села Отрок, сельская библиотека, инициативная группа школьного краеведческого музея, частные предприниматели Пугаева В.Д.,, Тропин В.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ing4"/>
        <w:rPr/>
      </w:pPr>
      <w:r>
        <w:rPr>
          <w:rFonts w:cs="Arial"/>
          <w:b w:val="false"/>
          <w:color w:val="000000"/>
          <w:sz w:val="18"/>
          <w:szCs w:val="18"/>
        </w:rPr>
        <w:t>_______________________________</w:t>
        <w:tab/>
      </w:r>
      <w:r>
        <w:rPr>
          <w:rFonts w:cs="Arial"/>
          <w:b w:val="false"/>
          <w:i/>
          <w:color w:val="000000"/>
          <w:sz w:val="18"/>
          <w:szCs w:val="18"/>
        </w:rPr>
        <w:t>(директор: Верещагина Л.В.)</w:t>
      </w:r>
      <w:r>
        <w:rPr>
          <w:rFonts w:cs="Arial"/>
          <w:b w:val="false"/>
          <w:color w:val="000000"/>
          <w:sz w:val="18"/>
          <w:szCs w:val="18"/>
        </w:rPr>
        <w:t xml:space="preserve"> </w:t>
        <w:tab/>
      </w:r>
      <w:r>
        <w:rPr>
          <w:rFonts w:cs="Arial"/>
          <w:b w:val="false"/>
          <w:i/>
          <w:color w:val="000000"/>
          <w:sz w:val="18"/>
          <w:szCs w:val="18"/>
        </w:rPr>
        <w:t>М.П.</w:t>
      </w:r>
    </w:p>
    <w:p>
      <w:pPr>
        <w:pStyle w:val="Heading4"/>
        <w:rPr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/>
          <w:b w:val="false"/>
          <w:i/>
          <w:color w:val="000000"/>
          <w:sz w:val="18"/>
          <w:szCs w:val="18"/>
        </w:rPr>
        <w:t>(подпись руководителя организации)</w:t>
      </w:r>
    </w:p>
    <w:p>
      <w:pPr>
        <w:pStyle w:val="Heading4"/>
        <w:rPr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/>
          <w:b w:val="false"/>
          <w:i/>
          <w:color w:val="000000"/>
          <w:sz w:val="18"/>
          <w:szCs w:val="18"/>
        </w:rPr>
      </w:r>
    </w:p>
    <w:p>
      <w:pPr>
        <w:pStyle w:val="Heading4"/>
        <w:rPr/>
      </w:pPr>
      <w:r>
        <w:rPr>
          <w:rFonts w:cs="Arial"/>
          <w:b w:val="false"/>
          <w:color w:val="000000"/>
          <w:sz w:val="18"/>
          <w:szCs w:val="18"/>
        </w:rPr>
        <w:t>_________________________________</w:t>
      </w:r>
      <w:r>
        <w:rPr>
          <w:rFonts w:cs="Arial"/>
          <w:b w:val="false"/>
          <w:i/>
          <w:color w:val="000000"/>
          <w:sz w:val="18"/>
          <w:szCs w:val="18"/>
        </w:rPr>
        <w:t>(Малышенко Л.А.)</w:t>
      </w:r>
    </w:p>
    <w:p>
      <w:pPr>
        <w:pStyle w:val="Heading4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i/>
          <w:color w:val="000000"/>
          <w:sz w:val="18"/>
          <w:szCs w:val="18"/>
        </w:rPr>
        <w:t>_________________________________ (Пугаева В.И.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подпись руководителя проекта)</w:t>
      </w:r>
      <w:r>
        <w:br w:type="page"/>
      </w:r>
    </w:p>
    <w:p>
      <w:pPr>
        <w:pStyle w:val="Heading5"/>
        <w:spacing w:before="240" w:after="120"/>
        <w:rPr/>
      </w:pPr>
      <w:r>
        <w:rPr>
          <w:color w:val="000000"/>
          <w:sz w:val="24"/>
        </w:rPr>
        <w:t>1. ИНФОРМАЦИЯ О ЗАЯВИТЕЛЕ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Информация об организации-заявител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онно-правовая форма: государственное учреждение муниципальное общеобразовательное учреждение Отрокская средняя общеобразовательная школ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создания: 09.11.2000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/>
      </w:pPr>
      <w:r>
        <w:rPr/>
        <w:t>1.2. Информация о деятельности организации-заявителя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Виды основной деятельности: начальное общее образов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основное общее образов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среднее (полное) общее образов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 xml:space="preserve">дополнительное общее образование </w:t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/>
      </w:pPr>
      <w:r>
        <w:rPr/>
        <w:t>1.3. Банковские реквизиты организации-заявителя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 (КАК В БАНК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казначейства/департамента финанс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цевой счет организа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казначейства/департамента финансов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0029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 ВНЕБЮДЖ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бан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07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счет </w:t>
            </w:r>
            <w:r>
              <w:rPr>
                <w:rFonts w:cs="Arial" w:ascii="Arial" w:hAnsi="Arial"/>
                <w:i/>
                <w:sz w:val="18"/>
                <w:szCs w:val="18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доход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ИСПОЛНИТЕЛЯХ </w:t>
      </w:r>
    </w:p>
    <w:p>
      <w:pPr>
        <w:pStyle w:val="TextBodyIndent"/>
        <w:jc w:val="left"/>
        <w:rPr/>
      </w:pPr>
      <w:r>
        <w:rPr>
          <w:szCs w:val="28"/>
        </w:rPr>
        <w:t>1.Администрация Отрокского сельского совета (3 человек);</w:t>
      </w:r>
    </w:p>
    <w:p>
      <w:pPr>
        <w:pStyle w:val="TextBodyIndent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szCs w:val="28"/>
        </w:rPr>
        <w:t>2. Сельский дом культуры (2 человека)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Indent"/>
        <w:jc w:val="left"/>
        <w:rPr/>
      </w:pPr>
      <w:r>
        <w:rPr>
          <w:color w:val="000000"/>
          <w:szCs w:val="28"/>
        </w:rPr>
        <w:t xml:space="preserve">3. Жители села Отрок (150 человек); 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4.Сельская библиотека (2 человека);</w:t>
      </w:r>
    </w:p>
    <w:p>
      <w:pPr>
        <w:pStyle w:val="TextBodyIndent"/>
        <w:jc w:val="left"/>
        <w:rPr/>
      </w:pPr>
      <w:r>
        <w:rPr>
          <w:color w:val="000000"/>
          <w:szCs w:val="28"/>
        </w:rPr>
        <w:t xml:space="preserve">5.Инициативная группа школьного краеведческого музея (6 человек); 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6.Частные предприниматели Пугаева В.Д., Тропин В.Л.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Описание опыта предыдущей деятельност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В течение последних лет  был замечен спад интереса к краеведческой работе: уменьшилось количество учащихся, желающих участвовать в исследовательской работе по краеведению, малочисленнее стала поисковая группа. Это нас и насторожило. В 2006 году был разработан проект дополнительного образования, получивший признание на муниципальном уровне. Проект «Сибирское краеведение» - краеведческий, направлен на подготовку подростков, компетентных в области  учебно-исследовательской деятельности. В результате данного проекта был создан школьный краеведческий музей. Цель проекта - формирование на основе компетентностного подхода всесторонне развитой личности,  способной к самообучению и  успешной социализации в условиях современной России.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ботают над всеаспектным освещением истории родного края, участвуя и побеждая в районных, краевых и всероссийских смотрах, конкурсах и конференциях. Результаты   работы краеведческого объединения весьма впечатляющи: свыше тридцати учащихся школы прошло через краеведческое объединение и музейную работу. Краеведческая деятельность удовлетворяет образовательные потребности школьников, и количество участников  растет  из года в год.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ный  музей  –  центр гражданско-патриотического воспитания в школе. В краеведческую работу вовлечены дети из разных категорий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н - достопримечательность не только школы и села, но и всего Идринского района. Школьный музей - неоднократный победитель районных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ициативная группа музея является автором социальных проектов «Музе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Жилище русских старожилов Сибири» - в результате, которого, детьми из группы «Риска» был создан макет крестьянской усадьбы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брошюра – «Плотничьи секреты сибирских мастеров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е работы учащихс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Троицкая церковь» в селе Отр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тория Отрокской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Духовная культура. Свадебные обычаи и обряды русских старожилов Идринской волости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Духовная жизнь. Народная медицина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ела Отр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ир дворянской усадьб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занимающиеся краеведческой деятельностью в 2008, 2009 году участвовали в краевом форуме музеев образовательных учреждений Красноярского края, посвященного Победе в Великой Отечественной войне. В номинации: исследовательская работа по теме: «Связь времен, традиций, поколений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ОПИСАНИЕ ПРОЕКТА</w:t>
      </w:r>
    </w:p>
    <w:p>
      <w:pPr>
        <w:pStyle w:val="Heading5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1. Краткая аннотация проекта </w:t>
      </w:r>
    </w:p>
    <w:p>
      <w:pPr>
        <w:pStyle w:val="Heading5"/>
        <w:ind w:left="-180" w:firstLine="180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u w:val="single"/>
        </w:rPr>
        <w:t xml:space="preserve">Чем дальше от нас отдаляются события, тем меньше мы помним о них, тем реже вспоминаем их участников. К сожалению этот факт происходит и в нашем селе. Людей, переживших те далекие страшные годы войны, становится все меньше и меньше из года в год. У подростков и молодежи свои проблемы, свои идеалы. Теряется связь поколений. Очень часто ребята не знают, да и не интересуются тем, как жили их бабушки и дедушки, как завоевывали на фронте и в тылу Великую Победу, нашу свободную жизнь. Чтобы поправить ситуацию, мы решили установить связь и взаимопонимание между подростками, молодым поколением и участниками войны, работниками тыла. Для осуществления данной задачи необходимо организовать работу с привлечением всех слоев населения, общественности. Необходимо, чтобы каждый житель села проникся необходимостью, значимостью данного проекта. </w:t>
      </w:r>
    </w:p>
    <w:p>
      <w:pPr>
        <w:pStyle w:val="Heading5"/>
        <w:ind w:left="426" w:hanging="426"/>
        <w:rPr>
          <w:sz w:val="28"/>
          <w:szCs w:val="28"/>
        </w:rPr>
      </w:pPr>
      <w:r>
        <w:rPr>
          <w:sz w:val="28"/>
          <w:szCs w:val="28"/>
        </w:rPr>
        <w:t>3.2. Описание проблемы, на решение которой направлен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ды войны из нашего села очень много мужчин ушло на фронт, многие из них не вернулись, пропали без вести. В память о погибших односельчане собственными силами поставили памятник «Павшим за Родину в 1941-1945 г.г.», но с годами он ветшает, летом зарастает сорня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возникла идея реконструкции и облагораживания территории памятника. </w:t>
      </w:r>
    </w:p>
    <w:p>
      <w:pPr>
        <w:pStyle w:val="Heading5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3.3. Цель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5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вековечивания памяти об участниках Великой Отечественно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 Благоустроить территорию памятника, провести его реконструкцию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ривлечь население села к реализации проект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Создать электронную версию альбома  «Живая память».</w:t>
      </w:r>
    </w:p>
    <w:p>
      <w:pPr>
        <w:pStyle w:val="Heading5"/>
        <w:ind w:left="426" w:hanging="426"/>
        <w:rPr>
          <w:sz w:val="28"/>
          <w:szCs w:val="28"/>
        </w:rPr>
      </w:pPr>
      <w:r>
        <w:rPr>
          <w:sz w:val="28"/>
          <w:szCs w:val="28"/>
        </w:rPr>
        <w:t>3.4. Что предлагается сделать в ходе проекта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/>
          <w:i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 xml:space="preserve">проект планирует реконструкцию памятника в селе Отрок (население 540 человек), путём проведения субботников, воскресников. Охватить все слои населения села: ветеранов, тружеников тыла, общественность, учащихся МОУ Отрокская сош  порядка 180 человек. </w:t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Основные этапы реализации проекта </w:t>
      </w:r>
    </w:p>
    <w:tbl>
      <w:tblPr>
        <w:tblW w:w="914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53"/>
        <w:gridCol w:w="3126"/>
      </w:tblGrid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инициативной группы по реализации проек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01.04.10 – 05.04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алышенко Л.А., Пугаева В.И., Чиркова Н.И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Васютин С.В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ведение схода граждан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07.04.1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уск листовок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06.04.10 – 10.04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их классов, работники сельской библиотеки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ретение материалов для ремонта и озеле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 10.-30.04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стный предприниматель.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щивание расса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01.04.10 – 15.05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ащиеся школ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скамеек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24.05.10 – 15.06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убботников и воскресник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август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и администрация школ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ление памятной доски «Никто не забыт, ничто не забыто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авгу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нструкция памятник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0 – 05.05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аздника «День села», в связи с окончанием проек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7.08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ДК, сельская библиотека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вещение работы по проекту в СМИ и на школьном сайте: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0 – 22.08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3.5. Ожидаемые результат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емонтировать памя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еленить территорию памя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жителей села в благоустройстве территории памя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ник – центр проведения знаменательных дат и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электронную версию «Живая память»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3.6. Механизм оценки результатов</w:t>
      </w:r>
    </w:p>
    <w:p>
      <w:pPr>
        <w:pStyle w:val="TextBodyIndent"/>
        <w:rPr>
          <w:szCs w:val="28"/>
        </w:rPr>
      </w:pPr>
      <w:r>
        <w:rPr>
          <w:szCs w:val="28"/>
        </w:rPr>
        <w:t>1. Количество человек, принявших участие в реализации проекта.</w:t>
      </w:r>
    </w:p>
    <w:p>
      <w:pPr>
        <w:pStyle w:val="TextBodyIndent"/>
        <w:rPr>
          <w:szCs w:val="28"/>
        </w:rPr>
      </w:pPr>
      <w:r>
        <w:rPr>
          <w:szCs w:val="28"/>
        </w:rPr>
        <w:t>2. Количество организаций, принявших участие в реализации проекта.</w:t>
      </w:r>
    </w:p>
    <w:p>
      <w:pPr>
        <w:pStyle w:val="TextBodyIndent"/>
        <w:rPr>
          <w:szCs w:val="28"/>
        </w:rPr>
      </w:pPr>
      <w:r>
        <w:rPr>
          <w:szCs w:val="28"/>
        </w:rPr>
        <w:t>3. Памятник - место проведения митингов, праздников, встреч с ветеранам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Книга отзывов участников проект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5. Количество заметок вышедших в СМИ и на школьном сайте </w:t>
      </w:r>
      <w:r>
        <w:rPr>
          <w:szCs w:val="28"/>
          <w:lang w:val="en-US"/>
        </w:rPr>
        <w:t>otridra</w:t>
      </w:r>
      <w:r>
        <w:rPr>
          <w:szCs w:val="28"/>
        </w:rPr>
        <w:t>.</w:t>
      </w:r>
      <w:r>
        <w:rPr>
          <w:szCs w:val="28"/>
          <w:lang w:val="en-US"/>
        </w:rPr>
        <w:t>na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2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6. Тираж выпущенных буклетов по освещению реализации проект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3.7. Дальнейшее развитие проект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дальнейшем памятник станет центром  проведения мероприятий по патриотическому воспитанию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/>
        <w:t>4. БЮДЖЕТ ПРОЕКТА</w:t>
      </w:r>
    </w:p>
    <w:p>
      <w:pPr>
        <w:pStyle w:val="Heading5"/>
        <w:rPr/>
      </w:pPr>
      <w:r>
        <w:rPr>
          <w:sz w:val="28"/>
          <w:szCs w:val="28"/>
        </w:rPr>
        <w:t>4.</w:t>
      </w:r>
      <w:r>
        <w:rPr/>
        <w:t>.1. Сводная смета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417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(в рубл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угих источников,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(в рубля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и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00</w:t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</w:t>
            </w:r>
          </w:p>
        </w:tc>
      </w:tr>
    </w:tbl>
    <w:p>
      <w:pPr>
        <w:pStyle w:val="Heading5"/>
        <w:rPr/>
      </w:pPr>
      <w:r>
        <w:rPr>
          <w:sz w:val="28"/>
          <w:szCs w:val="28"/>
        </w:rPr>
        <w:t>4.2. Детализированная смета с пояснениями и комментариями. Возможный состав бюджетных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 металлическая необходима для установления мемориальных досок, а так же для ограждения территории памятника. Бензин АИ-80 для подвоза пиломатериала, земли, вывоза мусора. Краска для покраски  памятника, мемориальных досок, ограждения. Пиломатериал для изготовления скамеек, ограждения, опалубки. Ксероксная бумага для изготовления объявлений, для разработки сценариев, праздников и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сновные прямые 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/>
        <w:t>. Командировочные  и транспортные расходы: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59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б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л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л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т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по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и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6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Издательские расх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к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тов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ка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сительные бил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Расходные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мент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чат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рез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кетни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яные стаканч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и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металлическая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а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СП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шары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ки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сная бумага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ая стоимость проекта:</w:t>
        <w:tab/>
        <w:t>100 000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ад из других источников: 20 000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ашиваемая сумма: 80 000 рублей</w:t>
      </w:r>
    </w:p>
    <w:p>
      <w:pPr>
        <w:pStyle w:val="2"/>
        <w:widowControl w:val="false"/>
        <w:spacing w:lineRule="auto" w:line="240" w:before="12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омментарии к бюдже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и имеющихся расходов: спонсорская помощь предпринимателей, сбор жителей села. На эти средства приобретены: цемент (частично), брусчатка (частично), доска обрезная (частично), брус (частично), штакетник (частично), семена (частично), торфяные стаканчики (частично), гвозди (частично), краска (частично), воздушные шары (частично), венки (частично), ксероксная бумага (частично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07:00Z</dcterms:created>
  <dc:creator>Uchenik</dc:creator>
  <dc:description/>
  <cp:keywords/>
  <dc:language>en-US</dc:language>
  <cp:lastModifiedBy>Uchenik</cp:lastModifiedBy>
  <cp:lastPrinted>2010-02-20T14:55:00Z</cp:lastPrinted>
  <dcterms:modified xsi:type="dcterms:W3CDTF">2010-02-20T07:55:00Z</dcterms:modified>
  <cp:revision>5</cp:revision>
  <dc:subject/>
  <dc:title/>
</cp:coreProperties>
</file>