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равка об образовательном учрежден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КОУ  Отрокская средняя общеобразовательная школа имеет 22-летнюю историю. За эти годы накоплен опыт образовательной деятельности, сформировался педагогический коллекти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была открыта в 1993 году, проектная мощность – 262 мес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рокская средняя общеобразовательная школа является единственным образовательным учреждением на территории села и располагается в его центральной части, обеспечивает гарантированное Конституцией РФ право граждан на образование. В ней обучаются 87 детей из трех деревень: Козино,  Адриха, Отрок; ежедневно осуществляется подвоз из деревень: Козино (10 км), Адриха(15к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реждение реализует образовательные программы начального общего, основного общего и среднего (полного) общего 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работает блок дополнительного образования (кружки и секции), секции волейбола, футбол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 качество образования и воспитания, их эффективность оказывает педагогический коллектив, его квалификация, способность к восприятию нововведения, опыт.  В школе работают 15 педагогов, педагог- логопед, педагог — психолог, педагог — дефектолог, руководитель ГПД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ое школьное здание 1992 г. постройки  используется для образовательных целей. Общая площадь 2292 кв. м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здании школы имеются в должной мере оборудованные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- учебные аудитории общеобразовательных дисциплин - 13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пьютерные классы – 1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- административные помещения - 1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ужебные помещения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- санузлы – 14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ладовые – 7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иблиотека (читальный зал и хранилище книг)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ктовый зал -1 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ртивные залы – 1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дицинский кабинет -1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ната для проведения ГПД-1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оловая с кухней полного цикла приготовления пищи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а оснащена необходимым количеством ТСО. Имеются компьютеры обучающихся (8), ноутбуки (7), переносные мультимедийные проекторы (3),интерактивная доска (2) магнитофон, телевизоры, синтезатор, фортепьяно, лабораторное оборудование (по химии, физике, биологии)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альная площадь на одного обучающегося составляет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28  кв.м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ющие площади позволяют вести обучение в 1 смену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озрастной состав учителей школы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0 -  30 лет – 1 человек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1 – 40 лет – 6 человек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1 – 50 лет – 4 человека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51 – 60 лет – 6 человек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0  - и более- 2 челове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е педагого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84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144pt" filled="f" o:ole="">
            <v:imagedata r:id="rId3" o:title=""/>
          </v:shape>
          <o:OLEObject Type="Embed" ProgID="" ShapeID="ole_rId2" DrawAspect="Content" ObjectID="_16919385" r:id="rId2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Квалификация педагог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достижения высокого уровня преподавания, повышения профессионализма учителей в школе существует система непрерывного повышения квалификации. Педагоги школы имеют возможность повысить свою квалификацию на базе КИПК г. Красноярск, КГБОУ СПО « Красноярский краевой колледж культуры и искусства» г. Минусинск, ММЦ с. Идринское, дистанционные курс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квалификации педагогических кадров соответствует статусу средней общеобразовательной школы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е оснащение находится на удовлетворительном уровне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ующая система повышения квалификации удовлетворяет современным требовани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MS Mincho" w:cs="DejaVu Sans Mono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1:00Z</dcterms:created>
  <dc:creator/>
  <dc:description/>
  <cp:keywords/>
  <dc:language>en-US</dc:language>
  <cp:lastModifiedBy>1</cp:lastModifiedBy>
  <cp:lastPrinted>2012-12-03T14:37:00Z</cp:lastPrinted>
  <dcterms:modified xsi:type="dcterms:W3CDTF">2015-12-21T05:58:00Z</dcterms:modified>
  <cp:revision>6</cp:revision>
  <dc:subject/>
  <dc:title/>
</cp:coreProperties>
</file>