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 с классными руководителями и педагогами дополнительного образования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0"/>
        <w:gridCol w:w="2336"/>
        <w:gridCol w:w="233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проводила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.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ставле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классн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а Т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консультация по теме, даны рекомендаци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.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по оформлению документации классного руководител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сен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 А.В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сенко Т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неклассное мероприятие 15.11. 2017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а Т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амообразования выбра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екласс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10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 А.В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неклассное мероприятие 20.12.2017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екласс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щагин В.Б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внеклассное мероприятие 20.02.2017г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2:00Z</dcterms:created>
  <dc:creator>Логопед</dc:creator>
  <dc:description/>
  <cp:keywords/>
  <dc:language>en-US</dc:language>
  <cp:lastModifiedBy>Логопед</cp:lastModifiedBy>
  <dcterms:modified xsi:type="dcterms:W3CDTF">2017-07-27T04:14:00Z</dcterms:modified>
  <cp:revision>1</cp:revision>
  <dc:subject/>
  <dc:title/>
</cp:coreProperties>
</file>