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окская средняя общеобразовательная школа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работка урока по ОРКиСЭ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светской этик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ый образец богатыря».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угаева Вера Ивановна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Отрок, Идринский район, 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  <w:t>Тема урока.</w:t>
      </w:r>
      <w:r>
        <w:rPr>
          <w:spacing w:val="2"/>
          <w:position w:val="2"/>
          <w:sz w:val="28"/>
          <w:szCs w:val="28"/>
        </w:rPr>
        <w:t xml:space="preserve"> Нравственный образец богатыря.</w:t>
      </w:r>
    </w:p>
    <w:p>
      <w:pPr>
        <w:pStyle w:val="Style15"/>
        <w:spacing w:lineRule="auto" w:line="240"/>
        <w:ind w:left="0" w:hanging="0"/>
        <w:rPr/>
      </w:pPr>
      <w:r>
        <w:rPr>
          <w:b/>
          <w:spacing w:val="2"/>
          <w:position w:val="2"/>
          <w:sz w:val="28"/>
          <w:szCs w:val="28"/>
        </w:rPr>
        <w:t>Цель:</w:t>
      </w:r>
      <w:r>
        <w:rPr>
          <w:spacing w:val="2"/>
          <w:position w:val="2"/>
          <w:sz w:val="28"/>
          <w:szCs w:val="28"/>
        </w:rPr>
        <w:t xml:space="preserve"> формирование понятий «идеал», «русский богатырь», «честный поединок».</w:t>
      </w:r>
    </w:p>
    <w:p>
      <w:pPr>
        <w:pStyle w:val="Style15"/>
        <w:spacing w:lineRule="auto" w:line="240"/>
        <w:ind w:left="0" w:hanging="0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pacing w:val="2"/>
          <w:position w:val="2"/>
          <w:sz w:val="28"/>
          <w:szCs w:val="28"/>
        </w:rPr>
        <w:t>формировать у детей чувство любви к Родине, гордости за свою Роди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воспитывать уважение к человеку, защитнику Отечества,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"/>
          <w:position w:val="2"/>
          <w:sz w:val="28"/>
          <w:szCs w:val="28"/>
        </w:rPr>
        <w:t xml:space="preserve">          </w:t>
      </w:r>
      <w:r>
        <w:rPr>
          <w:spacing w:val="2"/>
          <w:position w:val="2"/>
          <w:sz w:val="28"/>
          <w:szCs w:val="28"/>
        </w:rPr>
        <w:t xml:space="preserve">примере  устойчивых норм-образцов нравственного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"/>
          <w:position w:val="2"/>
          <w:sz w:val="28"/>
          <w:szCs w:val="28"/>
        </w:rPr>
        <w:t xml:space="preserve">          </w:t>
      </w:r>
      <w:r>
        <w:rPr>
          <w:spacing w:val="2"/>
          <w:position w:val="2"/>
          <w:sz w:val="28"/>
          <w:szCs w:val="28"/>
        </w:rPr>
        <w:t>поведения богатырей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звать стремление у детей быть похожими на русских богатырей.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сформировать правильную самооценку детей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воспитать чувство уважения к Родине, другим людям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бору идеала у детей.</w:t>
      </w:r>
    </w:p>
    <w:p>
      <w:pPr>
        <w:pStyle w:val="Normal"/>
        <w:spacing w:lineRule="auto" w:line="240" w:before="0" w:after="0"/>
        <w:rPr/>
      </w:pPr>
      <w:r>
        <w:rPr>
          <w:b/>
          <w:spacing w:val="2"/>
          <w:position w:val="2"/>
          <w:sz w:val="28"/>
          <w:szCs w:val="28"/>
        </w:rPr>
        <w:t>Виды деятельности:</w:t>
      </w:r>
      <w:r>
        <w:rPr>
          <w:spacing w:val="2"/>
          <w:position w:val="2"/>
          <w:sz w:val="28"/>
          <w:szCs w:val="28"/>
        </w:rPr>
        <w:t xml:space="preserve"> беседа, фронтальная работа, устный рассказ на тему, работа с иллюстрированным материалом, самостоятельная работа с отрывками текста из былин, работа в группах, подготовка к творческой беседе с членами семьи.</w:t>
      </w:r>
    </w:p>
    <w:p>
      <w:pPr>
        <w:pStyle w:val="Normal"/>
        <w:spacing w:lineRule="auto" w:line="240" w:before="0" w:after="0"/>
        <w:rPr/>
      </w:pPr>
      <w:r>
        <w:rPr>
          <w:b/>
          <w:spacing w:val="2"/>
          <w:position w:val="2"/>
          <w:sz w:val="28"/>
          <w:szCs w:val="28"/>
        </w:rPr>
        <w:t>Основные термины:</w:t>
      </w:r>
      <w:r>
        <w:rPr>
          <w:spacing w:val="2"/>
          <w:position w:val="2"/>
          <w:sz w:val="28"/>
          <w:szCs w:val="28"/>
        </w:rPr>
        <w:t xml:space="preserve"> богатырь, правила честного поединка.</w:t>
      </w:r>
    </w:p>
    <w:p>
      <w:pPr>
        <w:pStyle w:val="Normal"/>
        <w:spacing w:lineRule="auto" w:line="240" w:before="0" w:after="0"/>
        <w:rPr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  <w:t>Средства наглядности:</w:t>
      </w:r>
      <w:r>
        <w:rPr>
          <w:spacing w:val="2"/>
          <w:position w:val="2"/>
          <w:sz w:val="28"/>
          <w:szCs w:val="28"/>
        </w:rPr>
        <w:t xml:space="preserve"> презентация на тему «Нравственный образец богатыря»,  картина В.М. Васнецова "Богатыри"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нтегрированный.</w:t>
      </w:r>
    </w:p>
    <w:p>
      <w:pPr>
        <w:pStyle w:val="Normal"/>
        <w:spacing w:lineRule="auto" w:line="240" w:before="0" w:after="0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  <w:t>Организация деятельности учащихся.</w:t>
      </w:r>
    </w:p>
    <w:p>
      <w:pPr>
        <w:pStyle w:val="Normal"/>
        <w:spacing w:lineRule="auto" w:line="240" w:before="0" w:after="0"/>
        <w:rPr>
          <w:i/>
          <w:i/>
          <w:spacing w:val="2"/>
          <w:position w:val="2"/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position w:val="2"/>
          <w:sz w:val="28"/>
          <w:szCs w:val="28"/>
          <w:lang w:eastAsia="ru-RU"/>
        </w:rPr>
        <w:t xml:space="preserve">Звучит «Утро» Э. Грига. </w:t>
      </w:r>
      <w:r>
        <w:rPr>
          <w:i/>
          <w:spacing w:val="2"/>
          <w:position w:val="2"/>
          <w:sz w:val="28"/>
          <w:szCs w:val="28"/>
        </w:rPr>
        <w:t>На доске - картина В.М. Васнецова "Богатыри")</w:t>
      </w:r>
      <w:r>
        <w:rPr>
          <w:rFonts w:eastAsia="Times New Roman"/>
          <w:i/>
          <w:iCs/>
          <w:color w:val="000000"/>
          <w:spacing w:val="2"/>
          <w:position w:val="2"/>
          <w:sz w:val="28"/>
          <w:szCs w:val="28"/>
          <w:lang w:eastAsia="ru-RU"/>
        </w:rPr>
        <w:t>Учитель читает стихотворение:</w:t>
      </w:r>
    </w:p>
    <w:p>
      <w:pPr>
        <w:pStyle w:val="Normal"/>
        <w:spacing w:lineRule="auto" w:line="240" w:before="0" w:after="0"/>
        <w:rPr>
          <w:spacing w:val="2"/>
          <w:positio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524000" cy="1447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3880" cy="14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7pt;margin-top:0pt;width:119.95pt;height:11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Широко ты, Русь, по лицу земли</w:t>
        <w:br/>
        <w:t>В красе царственной развернулася!</w:t>
        <w:br/>
        <w:t>У тебя ли нет богатырских сил,</w:t>
        <w:br/>
        <w:t>Старины святой, громких подвигов?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– 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Какие чувства вызвало у вас это стихотворение?</w:t>
      </w:r>
    </w:p>
    <w:p>
      <w:pPr>
        <w:pStyle w:val="Normal"/>
        <w:shd w:fill="FFFFFF" w:val="clear"/>
        <w:spacing w:lineRule="auto" w:line="240"/>
        <w:ind w:right="158" w:hanging="0"/>
        <w:jc w:val="both"/>
        <w:rPr>
          <w:spacing w:val="2"/>
          <w:position w:val="2"/>
          <w:sz w:val="28"/>
          <w:szCs w:val="28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Чувство торжества, гордости за свою Роди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  <w:t xml:space="preserve">Обсуждение темы урока с учащимися: </w:t>
      </w:r>
    </w:p>
    <w:p>
      <w:pPr>
        <w:pStyle w:val="Normal"/>
        <w:spacing w:lineRule="auto" w:line="240" w:before="0" w:after="0"/>
        <w:jc w:val="both"/>
        <w:rPr>
          <w:spacing w:val="2"/>
          <w:position w:val="2"/>
          <w:sz w:val="28"/>
          <w:szCs w:val="28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Что такое былина?</w:t>
      </w:r>
      <w:r>
        <w:rPr>
          <w:spacing w:val="2"/>
          <w:positio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pacing w:val="2"/>
          <w:position w:val="2"/>
          <w:sz w:val="28"/>
          <w:szCs w:val="28"/>
        </w:rPr>
      </w:pPr>
      <w:r>
        <w:rPr>
          <w:i/>
          <w:spacing w:val="2"/>
          <w:position w:val="2"/>
          <w:sz w:val="28"/>
          <w:szCs w:val="28"/>
        </w:rPr>
        <w:t>Дети отвечают на вопрос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Былина – это песнь о русских богатырях, в которой говорится о борьбе русского народа с завоевателями, о силе русских воинов. </w:t>
      </w:r>
    </w:p>
    <w:p>
      <w:pPr>
        <w:pStyle w:val="Normal"/>
        <w:spacing w:lineRule="auto" w:line="240" w:before="0" w:after="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–</w:t>
      </w:r>
      <w:r>
        <w:rPr>
          <w:rFonts w:eastAsia="Times New Roman"/>
          <w:spacing w:val="2"/>
          <w:position w:val="2"/>
          <w:sz w:val="28"/>
          <w:szCs w:val="28"/>
        </w:rPr>
        <w:t xml:space="preserve"> </w:t>
      </w:r>
      <w:r>
        <w:rPr>
          <w:spacing w:val="2"/>
          <w:position w:val="2"/>
          <w:sz w:val="28"/>
          <w:szCs w:val="28"/>
        </w:rPr>
        <w:t>Кто такие богатыри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Русские богатыри - это воины, которые совершали героические подвиги ради любви к своей Родине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- Во все времена русские люди любили свою Родину. Во имя любви к родимой сторонушке слагались пословицы, стихи и песни.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-Какие пословицы о Родине вы знаете?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 Для Родины своей ни сил, ни жизни не жа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 Своя земля и в горести ми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 На чужой сторонушке рад своей воронуш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 Всякому мила своя сторо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 Родина-мать, чужая сторона-мачех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 Человек без Родины - соловей без песни.</w:t>
      </w:r>
    </w:p>
    <w:p>
      <w:pPr>
        <w:pStyle w:val="Normal"/>
        <w:spacing w:lineRule="auto" w:line="240" w:before="280" w:after="0"/>
        <w:ind w:left="360" w:hanging="0"/>
        <w:rPr>
          <w:rFonts w:eastAsia="Times New Roman"/>
          <w:i/>
          <w:i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pacing w:val="2"/>
          <w:position w:val="2"/>
          <w:sz w:val="28"/>
          <w:szCs w:val="28"/>
          <w:lang w:eastAsia="ru-RU"/>
        </w:rPr>
        <w:t>Обсуждение пословиц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 Каких русских богатырей вы знаете?</w:t>
      </w:r>
    </w:p>
    <w:p>
      <w:pPr>
        <w:pStyle w:val="Normal"/>
        <w:spacing w:lineRule="auto" w:line="240" w:before="280" w:after="0"/>
        <w:rPr>
          <w:rFonts w:eastAsia="Times New Roman"/>
          <w:i/>
          <w:i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pacing w:val="2"/>
          <w:position w:val="2"/>
          <w:sz w:val="28"/>
          <w:szCs w:val="28"/>
          <w:lang w:eastAsia="ru-RU"/>
        </w:rPr>
        <w:t>Дети называют известных им богатырей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-Богатырей на Русской земле было много, из них трое были самые главные. </w:t>
      </w:r>
      <w:r>
        <w:rPr>
          <w:rFonts w:eastAsia="Times New Roman"/>
          <w:i/>
          <w:iCs/>
          <w:color w:val="000000"/>
          <w:spacing w:val="2"/>
          <w:position w:val="2"/>
          <w:sz w:val="28"/>
          <w:szCs w:val="28"/>
          <w:lang w:eastAsia="ru-RU"/>
        </w:rPr>
        <w:t>Учитель обращает внимание детей на доску к  репродукции картины В. Васнецова «Богатыри», показывает и называет богатырей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2"/>
          <w:position w:val="2"/>
          <w:sz w:val="28"/>
          <w:szCs w:val="28"/>
          <w:lang w:eastAsia="ru-RU"/>
        </w:rPr>
        <w:t> </w:t>
      </w:r>
      <w:r>
        <w:rPr>
          <w:rFonts w:eastAsia="Times New Roman"/>
          <w:bCs/>
          <w:color w:val="000000"/>
          <w:spacing w:val="2"/>
          <w:position w:val="2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pacing w:val="2"/>
          <w:position w:val="2"/>
          <w:sz w:val="28"/>
          <w:szCs w:val="28"/>
          <w:u w:val="single"/>
          <w:lang w:eastAsia="ru-RU"/>
        </w:rPr>
        <w:t>Алеша Попович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 спас на пиру у князя Владимира от Тугарина Змеевича жену князя – Анастасию и народ русский от тягот, податей неимоверных.</w:t>
        <w:br/>
        <w:t>-</w:t>
      </w:r>
      <w:r>
        <w:rPr>
          <w:rFonts w:eastAsia="Times New Roman"/>
          <w:color w:val="000000"/>
          <w:spacing w:val="2"/>
          <w:position w:val="2"/>
          <w:sz w:val="28"/>
          <w:szCs w:val="28"/>
          <w:u w:val="single"/>
          <w:lang w:eastAsia="ru-RU"/>
        </w:rPr>
        <w:t>Добрыня Никитич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 в битве тяжкой победил Змея Огненного и освободил из полона много людей, а среди них племянницу князя Владимира Забаву Путятичну.</w:t>
        <w:br/>
        <w:t xml:space="preserve">-А у </w:t>
      </w:r>
      <w:r>
        <w:rPr>
          <w:rFonts w:eastAsia="Times New Roman"/>
          <w:color w:val="000000"/>
          <w:spacing w:val="2"/>
          <w:position w:val="2"/>
          <w:sz w:val="28"/>
          <w:szCs w:val="28"/>
          <w:u w:val="single"/>
          <w:lang w:eastAsia="ru-RU"/>
        </w:rPr>
        <w:t>Ильи Муромца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 первым подвигом было освобождение народа от силы вражьей, от Соловья-Разбойника, что сидел – сторожил на дороге люд проезжий и своим свистом-посвистом перебил-покалечил людей немало.</w:t>
        <w:br/>
        <w:t>-Вот такие богатыри пришли на службу князю Владимиру, по прозванию Владимир Красно Солнышко, что сидел правил в стольном Киев-граде. Но больше всего служили богатыри народу русскому.</w:t>
      </w:r>
    </w:p>
    <w:p>
      <w:pPr>
        <w:pStyle w:val="Normal"/>
        <w:spacing w:lineRule="auto" w:line="240" w:before="280" w:after="0"/>
        <w:rPr>
          <w:rFonts w:eastAsia="Times New Roman"/>
          <w:i/>
          <w:i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2"/>
          <w:position w:val="2"/>
          <w:sz w:val="28"/>
          <w:szCs w:val="28"/>
          <w:lang w:eastAsia="ru-RU"/>
        </w:rPr>
        <w:t>Физкультминутка  под музыку М. Мусоргского «Богатырские ворота»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333500" cy="1485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344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7pt;margin-top:0pt;width:104.95pt;height:116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Дружно встали – раз, два, тр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Мы теперь богатыри.                 (</w:t>
      </w:r>
      <w:r>
        <w:rPr>
          <w:rFonts w:eastAsia="Times New Roman"/>
          <w:i/>
          <w:color w:val="000000"/>
          <w:spacing w:val="2"/>
          <w:position w:val="2"/>
          <w:sz w:val="28"/>
          <w:szCs w:val="28"/>
          <w:lang w:eastAsia="ru-RU"/>
        </w:rPr>
        <w:t>Шагают на месте)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br/>
        <w:t xml:space="preserve">Мы ладонь к глазам приставим,  </w:t>
      </w:r>
      <w:r>
        <w:rPr>
          <w:rFonts w:eastAsia="Times New Roman"/>
          <w:i/>
          <w:color w:val="000000"/>
          <w:spacing w:val="2"/>
          <w:position w:val="2"/>
          <w:sz w:val="28"/>
          <w:szCs w:val="28"/>
          <w:lang w:eastAsia="ru-RU"/>
        </w:rPr>
        <w:t>(Ладонь ко лбу)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br/>
        <w:t xml:space="preserve">Ноги крепкие расставим,              </w:t>
      </w:r>
      <w:r>
        <w:rPr>
          <w:rFonts w:eastAsia="Times New Roman"/>
          <w:i/>
          <w:color w:val="000000"/>
          <w:spacing w:val="2"/>
          <w:position w:val="2"/>
          <w:sz w:val="28"/>
          <w:szCs w:val="28"/>
          <w:lang w:eastAsia="ru-RU"/>
        </w:rPr>
        <w:t xml:space="preserve">(ноги на уровне плеч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ворачиваясь вправо,                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поворот вправо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Оглядимся величаво.</w:t>
        <w:br/>
        <w:t xml:space="preserve">И налево надо тоже                      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поворот влево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Поглядеть из-под ладошек,</w:t>
        <w:br/>
        <w:t>И направо, и еще</w:t>
        <w:br/>
        <w:t>Через левое плечо.</w:t>
        <w:br/>
        <w:t>Буквой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 </w:t>
      </w:r>
      <w:r>
        <w:rPr>
          <w:rFonts w:eastAsia="Times New Roman"/>
          <w:color w:val="000000"/>
          <w:sz w:val="28"/>
          <w:szCs w:val="28"/>
          <w:lang w:eastAsia="ru-RU"/>
        </w:rPr>
        <w:t>расставим ноги,</w:t>
        <w:br/>
        <w:t xml:space="preserve">Точно в танце – руки в боки,   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руки на пояс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 xml:space="preserve">Наклонились влево, вправо.    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наклоны влево - вправо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Получается на славу!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Самостоятельная деятельность. Работа в группах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- Ребята давайте сейчас поработаем в группах.</w:t>
      </w:r>
    </w:p>
    <w:p>
      <w:pPr>
        <w:pStyle w:val="Normal"/>
        <w:spacing w:lineRule="auto" w:line="240" w:before="280" w:after="0"/>
        <w:rPr>
          <w:rFonts w:eastAsia="Times New Roman"/>
          <w:i/>
          <w:i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pacing w:val="2"/>
          <w:position w:val="2"/>
          <w:sz w:val="28"/>
          <w:szCs w:val="28"/>
          <w:lang w:eastAsia="ru-RU"/>
        </w:rPr>
        <w:t>Дети делятся на три группы (можно разделить детей учителю) Каждой группе дается карточка с заданием и отрывок из былины. Дети в группе читают отрывок и выполняют задание: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color w:val="000000"/>
          <w:spacing w:val="2"/>
          <w:position w:val="2"/>
          <w:sz w:val="28"/>
          <w:szCs w:val="28"/>
          <w:lang w:eastAsia="ru-RU"/>
        </w:rPr>
        <w:t>1 группа.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 Прочитайте отрывок из былины о Алеше Поповиче и выберите строки, которые говорят о том как выглядели богатыри русские: снаряжение, одежда. Приготовьте презентацию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И пошел же Алешенька на конюшен двор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Со своей дружиною хороброю, 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И брали они коней добрых, 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Надевали они на коней седелушки черкальские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И затягивали подпруги шелковые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И застегивали костылечки булатные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Во ту ли кость лошадиную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И сами коню приговаривают: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«Уж ты конь, ты конь, лошадь добрая!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Не оставь ты, конь, во чистом поле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Серым волкам на растёрзанье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Черным воронам на возграенье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А сильным поляницам на восхваленье».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Надевали на коней узду тесмяную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И сами коню приговаривают: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«То не для ради басы ради крепости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А не для ради поездки богатырские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Для ради выслуги молодецкие».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Надевал Алешенька латы кольчужные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Застегивал пуговки жемчужные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И нагрудничек булатный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И брал свою сбрую богатырскую: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Во первых, копье долгомерное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Во вторых, саблю острую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Bo третьих, палицу боевую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В налушничек тугой лук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Да двенадцать стрелочек каленыих;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Не забыл чинжалище, свой острый нож.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Только видели удала, как в стремена вступил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А не видели поездки богатырские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Только видели в чистом поле курево стоит, 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Курево стоит, да дым столбом вали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color w:val="000000"/>
          <w:spacing w:val="2"/>
          <w:position w:val="2"/>
          <w:sz w:val="28"/>
          <w:szCs w:val="28"/>
          <w:lang w:eastAsia="ru-RU"/>
        </w:rPr>
        <w:t>2 группа.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 Прочитайте отрывок из былины «Илья Муромец» и выпишите строки, в которых говорится о любви богатыря к Родине и русскому наро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попал в подкопы-то во третий,</w:t>
        <w:br/>
        <w:t>Он просел с конем в подкопы-то глубокие,</w:t>
        <w:br/>
        <w:t>Его добрый конь да богатырский</w:t>
        <w:br/>
        <w:t>Еще с третиих подкопов он повыскочил</w:t>
        <w:br/>
        <w:t>Да оттуль Ильи он не повызданул.</w:t>
        <w:br/>
        <w:t>Соскользнул Илья да со добра коня.</w:t>
        <w:br/>
        <w:t>И остался он в подкопе во глубокоем.</w:t>
      </w:r>
    </w:p>
    <w:p>
      <w:pPr>
        <w:pStyle w:val="Style16"/>
        <w:rPr/>
      </w:pPr>
      <w:r>
        <w:rPr>
          <w:sz w:val="28"/>
          <w:szCs w:val="28"/>
        </w:rPr>
        <w:t>Тут пришли татары-то поганые,</w:t>
        <w:br/>
        <w:t>Нападали на старого казака Илью Муромца,</w:t>
        <w:br/>
        <w:t>Ай сковали ему ножки резвые</w:t>
        <w:br/>
        <w:t>И связали ему ручки белые.</w:t>
        <w:br/>
        <w:t>Говорили-то татары таковы слова:</w:t>
        <w:br/>
        <w:t>- Отрубить ему да буйную головушку!</w:t>
      </w:r>
    </w:p>
    <w:p>
      <w:pPr>
        <w:pStyle w:val="Style16"/>
        <w:rPr/>
      </w:pPr>
      <w:r>
        <w:rPr>
          <w:sz w:val="28"/>
          <w:szCs w:val="28"/>
        </w:rPr>
        <w:t>Говорят ины татары таковы слова:</w:t>
        <w:br/>
        <w:t xml:space="preserve">- Ай не надо рубить ему буйной головы - </w:t>
        <w:br/>
        <w:t xml:space="preserve">Мы сведем Илью к собаке царю Калину, </w:t>
        <w:br/>
        <w:t xml:space="preserve">Что он хочет, то над ним да сделает. </w:t>
        <w:br/>
        <w:br/>
        <w:t xml:space="preserve">Привели его к собаке царю Калину. </w:t>
        <w:br/>
        <w:t xml:space="preserve">Становили супротив собаки царя Калина, </w:t>
        <w:br/>
        <w:t>Тут собака Калин-царь говорил Илье да таковы слова:</w:t>
        <w:br/>
        <w:t xml:space="preserve">- Ай ты, старый казак да Илья Муромец! </w:t>
        <w:br/>
        <w:t xml:space="preserve">Молодой щенок да напустил на силу на великую, </w:t>
        <w:br/>
        <w:t xml:space="preserve">Тебе где-то одному побить силу мою великую! </w:t>
        <w:br/>
        <w:t xml:space="preserve">Вы раскуйте-тко да ножки резвые, </w:t>
        <w:br/>
        <w:t>Развяжите-тко Илье да ручки белы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асковали ему ножки резвые,</w:t>
        <w:br/>
        <w:t>Развязали ему ручки белые.</w:t>
        <w:br/>
        <w:t>Говорил собака Калин-царь да таковы слова:</w:t>
        <w:br/>
        <w:t>- Ай же старыя казак да Илья Муромец!</w:t>
        <w:br/>
        <w:t>Да садись-ка ты со мной а за единый стол,</w:t>
        <w:br/>
        <w:t>Ешь-ка яствушку мою сахарную,</w:t>
        <w:br/>
        <w:t>Да и пей-ка мои питьица медвяные,</w:t>
        <w:br/>
        <w:t>И одень-ко ты мою одежу драгоценную,</w:t>
        <w:br/>
        <w:t>И держи-тко мою золоту казну,</w:t>
        <w:br/>
        <w:t>Золоту казну держи по надобью -</w:t>
        <w:br/>
        <w:t>Не служи-тко ты князю Владимиру,</w:t>
        <w:br/>
        <w:t>Да служи-тко ты собаке царю Калину.-</w:t>
      </w:r>
    </w:p>
    <w:p>
      <w:pPr>
        <w:pStyle w:val="Style16"/>
        <w:rPr/>
      </w:pPr>
      <w:r>
        <w:rPr>
          <w:sz w:val="28"/>
          <w:szCs w:val="28"/>
        </w:rPr>
        <w:t>Говорил Илья да таковы слова:</w:t>
        <w:br/>
        <w:t xml:space="preserve">- Ай не сяду я с тобою да за единый стол, </w:t>
        <w:br/>
        <w:t xml:space="preserve">И не буду есть твоих яствушек сахарниих, </w:t>
        <w:br/>
        <w:t xml:space="preserve">И не буду пить твоих питьицев медвяныих, </w:t>
        <w:br/>
        <w:t xml:space="preserve">И не буду носить твоей одежи драгоценный, </w:t>
        <w:br/>
        <w:t>И не буду держать твоей бессчетной золотой казны,</w:t>
        <w:br/>
        <w:t xml:space="preserve">И не буду служить тебе, собаке царю Калину. </w:t>
        <w:br/>
        <w:t xml:space="preserve">Еще буду служить я за веру, за отечество, </w:t>
        <w:br/>
        <w:t xml:space="preserve">Ай буду стоять за стольный за Киев-град, </w:t>
        <w:br/>
        <w:t xml:space="preserve">А буду стоять за князя за Владимира </w:t>
        <w:br/>
        <w:t>И со той Апраксой-королевичной.</w:t>
      </w:r>
    </w:p>
    <w:p>
      <w:pPr>
        <w:pStyle w:val="Style16"/>
        <w:rPr>
          <w:color w:val="000000"/>
          <w:spacing w:val="2"/>
          <w:position w:val="2"/>
          <w:sz w:val="28"/>
          <w:szCs w:val="28"/>
        </w:rPr>
      </w:pP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Из отрывка былины о Добрыне Никитиче выберите строки, которые рассказывают о</w:t>
      </w:r>
      <w:r>
        <w:rPr>
          <w:color w:val="000000"/>
          <w:spacing w:val="2"/>
          <w:position w:val="2"/>
          <w:sz w:val="28"/>
          <w:szCs w:val="28"/>
        </w:rPr>
        <w:t xml:space="preserve"> богатырях, их  характере, силе, поступках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position w:val="2"/>
          <w:sz w:val="28"/>
          <w:szCs w:val="28"/>
        </w:rPr>
        <w:t xml:space="preserve"> Объясните свой выбор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лил он Змея с размаху на землю, придавил ему грудь коленками, хотел отбить ещё две головы..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змолился тут Змей Горыныч: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х, Добрынюшка, ох, богатырь, не убивай меня, пусти по свету летать, буду я всегда тебя слушаться! Дам тебе я великий обет: не летать мне к вам на широкую Русь, не брать в плен русских людей. Только ты меня помилуй, Добрынюшка,  не трогай моих змеёнышей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ался Добрыня на лукавую речь, поверил Змею Горынычу, отпустил его, проклятого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днялся Змей под облака, сразу повернул к Киеву, полетел к саду князя Владимира. А в ту пору в саду гуляла молодая Забава Путятишна, князя Владимира племянница. (</w:t>
      </w:r>
      <w:r>
        <w:rPr>
          <w:i/>
          <w:color w:val="000000"/>
          <w:sz w:val="28"/>
          <w:szCs w:val="28"/>
        </w:rPr>
        <w:t>Змей Горыныч нарушил своё слово и унес Забаву, в плен взял.  Добрыня Никитич  выручать ее поехал.</w:t>
      </w:r>
      <w:r>
        <w:rPr>
          <w:color w:val="000000"/>
          <w:sz w:val="28"/>
          <w:szCs w:val="28"/>
        </w:rPr>
        <w:t>)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ёл Добрыня с коня, взял в правую руку саблю острую, в левую — богатырскую палицу и пошёл к змеиным пещерам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шаг ступил — потемнело небо, гром загремел: летит Змей Горыныч, в когтях мёртвое тело держит. Из пасти огонь сечёт, из ушей дым валит, медные когти как жар горят..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 Змей Добрынюшку, бросил мёртвое тело наземь, зарычал громким голосом: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зачем, Добрыня, наш обет сломал, потоптал моих детёнышей?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х ты, змея проклятая! Разве я слово наше нарушил, обет сломал? Ты зачем летал, Змей, к Киеву, ты зачем унёс Забаву Путятишну? Отдавай мне княжну без боя, так я тебя прощу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отдам я Забаву Путятишну, я её сожру, и тебя сожру, и всех русских людей в полон возьму!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рдился Добрыня и на Змея бросился. И пошёл тут жестокий бой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ы Сорочинские посыпались, дубы с корнями вывернулись, трава на аршин в землю ушла..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тся они три дня и три ночи; стал Змей Добрыню одолевать, стал подкидывать, стал подбрасывать... Вспомнил тут Добрыня про плёточку, выхватил её и давай Змея между ушей стегать. Змей Горыныч на колени упал, а Добрыня его левой рукой к земле прижал, а правой рукой плёткой охаживает. Бил, бил его плёткой шелковой, укротил, как скотину, и отрубил все головы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ынула из Змея чёрная кровь, разлилась к востоку и к западу, залила Добрыню до пояса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е суток стоит Добрыня в чёрной крови, стынут его ноги, холод до сердца добирается. Не хочет русская земля змеиную кровь принимать</w:t>
      </w:r>
      <w:r>
        <w:rPr>
          <w:i/>
          <w:color w:val="000000"/>
          <w:sz w:val="28"/>
          <w:szCs w:val="28"/>
        </w:rPr>
        <w:t>.</w:t>
      </w:r>
    </w:p>
    <w:p>
      <w:pPr>
        <w:pStyle w:val="Mst1"/>
        <w:shd w:fill="FFFFFF" w:val="clear"/>
        <w:spacing w:before="15" w:after="15"/>
        <w:ind w:left="30" w:right="30"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ступление детей </w:t>
      </w:r>
    </w:p>
    <w:p>
      <w:pPr>
        <w:pStyle w:val="Mst1"/>
        <w:numPr>
          <w:ilvl w:val="0"/>
          <w:numId w:val="3"/>
        </w:numPr>
        <w:shd w:fill="FFFFFF" w:val="clear"/>
        <w:spacing w:before="15" w:after="15"/>
        <w:ind w:left="360" w:right="3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.</w:t>
      </w:r>
    </w:p>
    <w:p>
      <w:pPr>
        <w:pStyle w:val="Normal"/>
        <w:spacing w:lineRule="auto" w:line="240" w:before="280" w:after="0"/>
        <w:rPr>
          <w:rFonts w:eastAsia="Times New Roman"/>
          <w:bCs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- Важная добродетель воинской дружины -  </w:t>
      </w:r>
      <w:r>
        <w:rPr>
          <w:rFonts w:eastAsia="Times New Roman"/>
          <w:bCs/>
          <w:color w:val="000000"/>
          <w:spacing w:val="2"/>
          <w:position w:val="2"/>
          <w:sz w:val="28"/>
          <w:szCs w:val="28"/>
          <w:lang w:eastAsia="ru-RU"/>
        </w:rPr>
        <w:t>верность. Верность присяге, клятве, слову, данному товарищам по оружию.</w:t>
      </w:r>
    </w:p>
    <w:p>
      <w:pPr>
        <w:pStyle w:val="Normal"/>
        <w:spacing w:lineRule="auto" w:line="240" w:before="280" w:after="0"/>
        <w:rPr>
          <w:rFonts w:eastAsia="Times New Roman"/>
          <w:bCs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Ребята, давайте вернемся в наше время. Как вы считаете, есть ли богатыри в наше время? Где их можно встретить?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spacing w:lineRule="auto" w:line="240" w:before="280" w:after="0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– 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 xml:space="preserve">Как вы считаете, какими качествами должен обладать современный богатырь? </w:t>
      </w:r>
      <w:r>
        <w:rPr>
          <w:rFonts w:eastAsia="Times New Roman"/>
          <w:i/>
          <w:iCs/>
          <w:color w:val="000000"/>
          <w:spacing w:val="2"/>
          <w:position w:val="2"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spacing w:lineRule="auto" w:line="240" w:before="24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 Ребята, можем ли мы назвать этих людей богатырями?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росмотр слайдов презентации</w:t>
      </w:r>
    </w:p>
    <w:p>
      <w:pPr>
        <w:pStyle w:val="Normal"/>
        <w:spacing w:lineRule="auto" w:line="240" w:before="24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- Есть еще на Руси, кому постоять  за землю Русскую! Днем и ночью эти люди охраняют Родину, отдают свои жизни для спасения других. Пограничники, пожарники, космонавты, милиционеры, военные. Многие из них награждены. Нам есть на кого равняться. Каждый старается помочь, чем может, в трудную минуту. Как и в старину, матушка-Русь всегда рождала, и будет рождать сильных сыновей, патриотов своей Родины. Сквозь все тяготы и страдания, горе великое  пронес народ веру в силу свою и величие, помогала ему та вера выжить в самое трудное время.</w:t>
      </w:r>
    </w:p>
    <w:p>
      <w:pPr>
        <w:pStyle w:val="Style15"/>
        <w:spacing w:lineRule="auto" w:line="240"/>
        <w:ind w:left="3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 и сильные, могучие богатыри на Славной Руси!</w:t>
        <w:br/>
        <w:t>Не скакать врагам по нашей земле,</w:t>
        <w:br/>
        <w:t>Не топтать их коням землю Русскую,</w:t>
        <w:br/>
        <w:t>Не затмить им солнце наше красное.</w:t>
        <w:br/>
        <w:t>Век стоит Русь – не шатается!</w:t>
        <w:br/>
        <w:t>И века простоит, не шелохнется!</w:t>
      </w:r>
    </w:p>
    <w:p>
      <w:pPr>
        <w:pStyle w:val="Normal"/>
        <w:spacing w:lineRule="auto" w:line="240" w:before="240" w:after="0"/>
        <w:rPr>
          <w:rFonts w:eastAsia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Подготовка учащихся к беседе</w:t>
      </w:r>
      <w:r>
        <w:rPr>
          <w:sz w:val="28"/>
          <w:szCs w:val="28"/>
        </w:rPr>
        <w:t xml:space="preserve"> с членами семьи и друзьями. Возможные вопросы к учащимся: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вам хотелось бы рассказать дома о сегодняшнем уроке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8"/>
          <w:szCs w:val="28"/>
        </w:rPr>
        <w:t>-Что нового вы узнали на сегодняшнем уроке, какие новые слова запомнили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8"/>
          <w:szCs w:val="28"/>
        </w:rPr>
        <w:t>-Над чем вы задумались на сегодняшнем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5" w:leader="none"/>
        </w:tabs>
        <w:spacing w:lineRule="auto" w:line="24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Найти имена богатырей нашего времени, объяснить, почему вы их считаете богатырями. Записать в тетрадь </w:t>
      </w:r>
      <w:r>
        <w:rPr>
          <w:rFonts w:eastAsia="Times New Roman"/>
          <w:color w:val="000000"/>
          <w:spacing w:val="2"/>
          <w:position w:val="2"/>
          <w:sz w:val="28"/>
          <w:szCs w:val="28"/>
          <w:lang w:eastAsia="ru-RU"/>
        </w:rPr>
        <w:t>правила честного поединка у богатырей (работа с учебником с.51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jc w:val="both"/>
        <w:rPr/>
      </w:pPr>
      <w:r>
        <w:rPr>
          <w:sz w:val="28"/>
          <w:szCs w:val="28"/>
        </w:rPr>
        <w:t>1. Основы религиозных культур и светской этики. Основы светской этик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класс. Учебное пособие.М.Просвещение.2010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Былины о богатырях </w:t>
      </w:r>
      <w:hyperlink r:id="rId2">
        <w:r>
          <w:rPr>
            <w:rStyle w:val="InternetLink"/>
            <w:color w:val="000000"/>
            <w:sz w:val="28"/>
            <w:szCs w:val="28"/>
          </w:rPr>
          <w:t>http://wee14.narod.ru/Rus/Byliny.html</w:t>
        </w:r>
      </w:hyperlink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rPr>
          <w:sz w:val="28"/>
          <w:szCs w:val="28"/>
        </w:rPr>
      </w:pPr>
      <w:r>
        <w:rPr>
          <w:sz w:val="28"/>
          <w:szCs w:val="28"/>
        </w:rPr>
        <w:t xml:space="preserve">3. Пословицы и поговорки  </w:t>
      </w:r>
      <w:hyperlink r:id="rId3">
        <w:r>
          <w:rPr>
            <w:rStyle w:val="InternetLink"/>
            <w:color w:val="000000"/>
            <w:sz w:val="28"/>
            <w:szCs w:val="28"/>
          </w:rPr>
          <w:t>http://www.gublibrary.ru/lib/ped/stichi_rodina/poslov_pogovorki.htm</w:t>
        </w:r>
      </w:hyperlink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rPr/>
      </w:pPr>
      <w:r>
        <w:rPr>
          <w:sz w:val="28"/>
          <w:szCs w:val="28"/>
        </w:rPr>
        <w:t>4.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Э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Григ  «Утро»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00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5. М. Мусоргский  «Богатырские ворота»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t1">
    <w:name w:val="ms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e14.narod.ru/Rus/Byliny.html" TargetMode="External"/><Relationship Id="rId3" Type="http://schemas.openxmlformats.org/officeDocument/2006/relationships/hyperlink" Target="http://www.gublibrary.ru/lib/ped/stichi_rodina/poslov_pogovork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9:00Z</dcterms:created>
  <dc:creator>Admin</dc:creator>
  <dc:description/>
  <cp:keywords/>
  <dc:language>en-US</dc:language>
  <cp:lastModifiedBy>Admin</cp:lastModifiedBy>
  <cp:lastPrinted>2011-10-01T14:35:00Z</cp:lastPrinted>
  <dcterms:modified xsi:type="dcterms:W3CDTF">2013-03-03T14:36:00Z</dcterms:modified>
  <cp:revision>19</cp:revision>
  <dc:subject/>
  <dc:title/>
</cp:coreProperties>
</file>