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8"/>
        <w:gridCol w:w="2130"/>
        <w:gridCol w:w="2100"/>
        <w:gridCol w:w="2662"/>
      </w:tblGrid>
      <w:tr>
        <w:trPr/>
        <w:tc>
          <w:tcPr>
            <w:tcW w:w="932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 УЧРЕЖДЕНИЕ ОТРОКСКАЯ СРЕДНЯЯ  ОБЩЕОБРАЗОВАТЕЛЬНАЯ  ШКОЛА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Р И К А З</w:t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  2017год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работы по профилактике суицидального поведения несовершеннолетних (корректировка к годовому плану работ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ании приказа МКОУ Отрокская СОШ №188 от 01.12.2016г. «Об организации профилактической работы»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твердить корректировку годового  плана работы школы на 2016-2017 учебный год (приложение 1) 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иказа оставляю за собой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ректор школы _____________________  Верещагина Л.В.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6:00Z</dcterms:created>
  <dc:creator>Тропина</dc:creator>
  <dc:description/>
  <cp:keywords/>
  <dc:language>en-US</dc:language>
  <cp:lastModifiedBy>Тропина</cp:lastModifiedBy>
  <cp:lastPrinted>2017-05-23T16:13:00Z</cp:lastPrinted>
  <dcterms:modified xsi:type="dcterms:W3CDTF">2017-05-23T09:13:00Z</dcterms:modified>
  <cp:revision>3</cp:revision>
  <dc:subject/>
  <dc:title/>
</cp:coreProperties>
</file>