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окская средняя общеобразовательная школ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Cs w:val="20"/>
          <w:lang w:eastAsia="hi-IN" w:bidi="hi-IN"/>
        </w:rPr>
      </w:pPr>
      <w:r>
        <w:rPr>
          <w:rFonts w:eastAsia="SimSun;宋体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Cs w:val="20"/>
          <w:lang w:eastAsia="hi-IN" w:bidi="hi-IN"/>
        </w:rPr>
      </w:pPr>
      <w:r>
        <w:rPr>
          <w:rFonts w:eastAsia="SimSun;宋体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Cs w:val="20"/>
          <w:lang w:eastAsia="hi-IN" w:bidi="hi-IN"/>
        </w:rPr>
      </w:pPr>
      <w:r>
        <w:rPr>
          <w:rFonts w:eastAsia="SimSun;宋体"/>
          <w:b/>
          <w:kern w:val="2"/>
          <w:szCs w:val="20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szCs w:val="20"/>
          <w:lang w:eastAsia="hi-IN" w:bidi="hi-IN"/>
        </w:rPr>
      </w:pPr>
      <w:r>
        <w:rPr>
          <w:rFonts w:eastAsia="SimSun;宋体"/>
          <w:b/>
          <w:kern w:val="2"/>
          <w:szCs w:val="20"/>
          <w:lang w:eastAsia="hi-IN" w:bidi="hi-IN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859"/>
      </w:tblGrid>
      <w:tr>
        <w:trPr>
          <w:trHeight w:val="1726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.совет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 приказом директора МКОУ Отрокской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 В. Верещаги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___от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 – исследовате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грамма рассчитана на 1 го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озраст учащихся 8-1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</w:t>
      </w:r>
      <w:r>
        <w:rPr>
          <w:bCs/>
          <w:sz w:val="32"/>
          <w:szCs w:val="32"/>
        </w:rPr>
        <w:t>Создал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Малышенко Л.А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начальных классов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2015-2016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50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одержание данной программы согласовано с содержанием программ по психологии, педагогике, риторике, информатике, окружающего мира.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курса побуждают к активной мыслительной деятельности, учат наблюдать,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курса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е 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 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>Цель :</w:t>
      </w:r>
      <w:r>
        <w:rPr>
          <w:sz w:val="28"/>
          <w:szCs w:val="28"/>
        </w:rPr>
        <w:t xml:space="preserve">  освоение учениками основ исследовательской деятельности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б исследовательском обучении как ведущем способе учебной деятельности;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учать специальным знаниям, необходимым для проведения самостоятельных исследований;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ть и развивать умения и навыки исследовательского поиска;</w:t>
      </w:r>
    </w:p>
    <w:p>
      <w:pPr>
        <w:pStyle w:val="Style19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-развивать познавательные потребности и способности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1 год, на детей 8-11 лет (3 часа в неделю-108 часов).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е принципы и идеи.</w:t>
      </w:r>
    </w:p>
    <w:p>
      <w:pPr>
        <w:pStyle w:val="Normal"/>
        <w:jc w:val="both"/>
        <w:rPr/>
      </w:pPr>
      <w:r>
        <w:rPr>
          <w:sz w:val="28"/>
          <w:szCs w:val="28"/>
        </w:rPr>
        <w:t>-Любовь и уважение к ребенку как активному субъекту воспитания и развития – главный принцип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К каждому ребенку применяется индивидуальный под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признание права личности быть не похожей на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важения к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на свободу выбора (быть или не быть в объединении, посещать занятия по выбору, выбирать для себя педагога и предмет специ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не личности ребенка, а его деятельности,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мотреть на проблему глазам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-психологических особенностей ребенка (тип нервной системы, темперамент, особенности восприятия и памяти, мышления, мотивы, статус в коллективе, актив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ется как опережающее обучение, так и упрощенные задания для медленно работающ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стный подход, который требует от педагога создания на занятиях условий, при которых ученик чувствует себя личностью, ощущает внимание наставника лично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итуаций успеха для каждого ребенка – один из глав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, способствующих самоопределению, саморазвитию, самореализации, адекватной самооценке личности – один из важнейших принцип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водится в двух направлениях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ая часть – определение цели и задач, раскрытие основной темы занятия. Проходит в форме бесед, лекций, рассказ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часть включает в себя навыки работы в библиотеке с необходимой литературой, работу с компьютером, подготовку сообщений и презентац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Ожидаемый результа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91"/>
        <w:gridCol w:w="326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.</w:t>
            </w:r>
          </w:p>
        </w:tc>
      </w:tr>
    </w:tbl>
    <w:p>
      <w:pPr>
        <w:pStyle w:val="Style19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контроля: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9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техническое обеспечение программы</w:t>
      </w:r>
    </w:p>
    <w:p>
      <w:pPr>
        <w:pStyle w:val="Normal"/>
        <w:ind w:lef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спользуется объяснительно-иллюстрированный и проблемно-поисковый методы обучения. Формами обучения являются рассказ, беседы, работа с книгой, демонстрация, упражнение, практические работы творческого характера, познавательная игра, экскурсия. В работе активно используются разнообразные методы мотивации учебной деятельности, включая стимулирование обучающего контроля, взаимоконтроля и самоконтроля.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ики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.</w:t>
      </w:r>
    </w:p>
    <w:p>
      <w:pPr>
        <w:pStyle w:val="Normal"/>
        <w:ind w:left="11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и дидактический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работе с компьюте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, ручки, карандаши, компьютеры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 : тема, цели, задачи, объект, гипотезы исслед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 сбор материала, обобщение, подготовка сообщ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: выбор темы, знакомство с методами и предметами исследования, планирование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 отбор литературы, исследование объектов, оформление рабо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1"/>
        <w:gridCol w:w="1159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сследования. ( практическое занятие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41"/>
        <w:gridCol w:w="1221"/>
      </w:tblGrid>
      <w:tr>
        <w:trPr>
          <w:trHeight w:val="7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108 часов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sz w:val="28"/>
          <w:szCs w:val="28"/>
        </w:rPr>
        <w:t>Тема : Что можно исследовать? Формулирование темы - 1 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 задавать вопросы? Банк идей - 2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ма, предмет, объект исследования – 4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Знать: как выбрать тему, предмет, объект исследования,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Тема: Цели и задачи исследования – 2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ставить цели и задачи исследования.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Тема: Учимся выдвигать гипотезы - 4 ч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провокационная идея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Тема: Организация исследования(практическое занятие) –  4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</w:t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Знать:- методы исследования,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блюдение и наблюдательность.  </w:t>
      </w:r>
      <w:r>
        <w:rPr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Знать: - метод исследования – наблюдение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проводить наблюдения над объектом и т.д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>Коллекционирование  - 6ч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выбор темы для коллекции, сбор материала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- понятия - коллекционирование, коллекционер, коллекция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Экспресс-исследование «Какие коллекции собирают люди» -4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общение о своих коллекциях – 2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о своих коллекциях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Что такое эксперимент - 1ч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9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.</w:t>
      </w:r>
    </w:p>
    <w:p>
      <w:pPr>
        <w:pStyle w:val="Style19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:</w:t>
      </w:r>
      <w:r>
        <w:rPr>
          <w:sz w:val="28"/>
          <w:szCs w:val="28"/>
        </w:rPr>
        <w:t>- понятия  - эксперимент и экспериментирование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ысленные эксперименты и эксперименты на моделях – 1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Сбор материала для исследования  - 9 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Знать: правила и способы сбора материала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Обобщение полученных данных  - 2 ч.</w:t>
      </w:r>
    </w:p>
    <w:p>
      <w:pPr>
        <w:pStyle w:val="Style19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, главное, второстепенное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Знать: способы обобщения материала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9"/>
        <w:spacing w:lineRule="auto" w:line="276"/>
        <w:rPr/>
      </w:pPr>
      <w:r>
        <w:rPr>
          <w:b/>
          <w:sz w:val="28"/>
          <w:szCs w:val="28"/>
        </w:rPr>
        <w:t>Тема:Как подготовить сообщение о результатах исследования и подготовиться к защите - 2 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к защите проект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 подготовить сообщение - 2 ч.</w:t>
      </w:r>
    </w:p>
    <w:p>
      <w:pPr>
        <w:pStyle w:val="Style19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, доклад.</w:t>
      </w:r>
    </w:p>
    <w:p>
      <w:pPr>
        <w:pStyle w:val="Style19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подготовки сообщения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планировать сво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“Что сначала, что потом”, “Составление рассказов по заданному алгоритму” и др.Анализ своей проектной деятельности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Проект? Проект! Научные исследования и наша жизнь -1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Как выбрать тему проекта? Обсуждение и выбор тем исследования – 2ч.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 выбрать друга по общему интересу? (группы по интересам) – 1ч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ими могут быть  проекты? – 2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рмулирование цели, задач исследования, гипотез – 2ч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ланирование работы – 4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 с методами и предметами исследования. Эксперимент познания в действии – 3ч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Обучение анкетированию, социальному опросу, интервьюированию – 2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бота в библиотеке с каталогами. Отбор и составление списка литературы по теме исследования – 6ч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ализ прочитанной литературы –3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следование объектов – 2ч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ные логические операции. Учимся оценивать идеи, выделять главное и второстепенное – 2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ализ и синтез. Суждения, умозаключения, выводы – 2ч.</w:t>
      </w:r>
    </w:p>
    <w:p>
      <w:pPr>
        <w:pStyle w:val="Style2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Как сделать сообщение о результатах исследования – 3ч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Style19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 Оформление работы –2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ступлений, рефератов, презентаций и т.п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: Работа в компьютерном классе. Оформление презентации –10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ини конференция по итогам собственных исследований – 5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Анализ исследовательской деятельности – 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бова  М.В .</w:t>
      </w:r>
      <w:r>
        <w:rPr>
          <w:bCs/>
          <w:sz w:val="28"/>
          <w:szCs w:val="28"/>
        </w:rPr>
        <w:t xml:space="preserve"> Организация проектной деятельности младших     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М. БАЛЛАС,2008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- Интернет  - ресурсы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ривобок Е.В. Исследовательская деятельность младших школьников. Волгоград,2012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еоктистова В.Ф. Исследовательская и проектная деятельность младших школьников. Волгоград, 2012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Языканова Е.В. Развивающие задания. Москва, издательство «Экзамен»,2009.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тернет  - ресур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етские энциклопедии, справочники и другая аналогичная литература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51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8:00Z</dcterms:created>
  <dc:creator>Admin</dc:creator>
  <dc:description/>
  <cp:keywords/>
  <dc:language>en-US</dc:language>
  <cp:lastModifiedBy>Малышенко</cp:lastModifiedBy>
  <cp:lastPrinted>2004-10-06T00:05:00Z</cp:lastPrinted>
  <dcterms:modified xsi:type="dcterms:W3CDTF">2015-09-25T05:29:00Z</dcterms:modified>
  <cp:revision>36</cp:revision>
  <dc:subject/>
  <dc:title/>
</cp:coreProperties>
</file>