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окская  средняя общеобразовательная школа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Утверждаю: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Педагогическим советом                                               Директор школы _________Л.В. Верещаг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1 от  28.08. 2014 г.                                    Приказ № _______ от _____ 2014 г. 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ламенте использования сети Интернет в МКОУ Отрокской  С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е Правила регулируют условия и порядок использования сети Интернет в МКОУ Отрокской  СОШ (далее ОУ) обучающимися, педагогами и сотрудниками ОУ.</w:t>
      </w:r>
    </w:p>
    <w:p>
      <w:pPr>
        <w:pStyle w:val="Style16"/>
        <w:spacing w:before="0" w:after="0"/>
        <w:ind w:firstLine="567"/>
        <w:rPr/>
      </w:pPr>
      <w:r>
        <w:rPr/>
        <w:t>1.2. Использование сети Интернет в образовательном учреждении должно осуществляться в соответствии с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284"/>
        <w:rPr/>
      </w:pPr>
      <w:r>
        <w:rPr/>
        <w:t xml:space="preserve">Конституцией Российской Федераци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284"/>
        <w:rPr/>
      </w:pPr>
      <w:r>
        <w:rPr/>
        <w:t>Федеральным законом «Об образовании в  Российской федерации» Федеральным законом от 7 июля 2003 года № 126-ФЗ «О связи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284"/>
        <w:rPr/>
      </w:pPr>
      <w:r>
        <w:rPr/>
        <w:t>Федеральным законом от 7 февраля 1992 года № 2300-1 «О защите прав потребителей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284"/>
        <w:rPr/>
      </w:pPr>
      <w:r>
        <w:rPr/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284"/>
        <w:rPr/>
      </w:pPr>
      <w:r>
        <w:rPr/>
        <w:t>Постановлением Правительства РФ от 23 января 2006 года №32 «Об утверждении правил оказания услуг связи по передаче данных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284"/>
        <w:rPr/>
      </w:pPr>
      <w:r>
        <w:rPr/>
        <w:t>Постановлением Правительства РФ от 10 сентября 2007 года №575 «Об утверждении правил оказания телематических услуг связи»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Настоящие Правила имеют статус локального нормативного акта ОУ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Использование сети Интернет в ОУ подчинено следующим принцип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образовательным цел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я гармоничному формированию и развитию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новых навыков и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применяемого спектра учебных и наглядных пособ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 личности, введения в информационное об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рганизация использования сети Интернет в МКОУ Отрокской СОШ </w:t>
      </w:r>
      <w:r>
        <w:rPr>
          <w:rFonts w:cs="Times New Roman" w:ascii="Times New Roman" w:hAnsi="Times New Roman"/>
          <w:sz w:val="24"/>
          <w:szCs w:val="24"/>
        </w:rPr>
        <w:t xml:space="preserve">2.1. Использование возможностей сети Интернет в ОУ возможно исключительно при условии ознакомления и согласия лица, пользующегося сетью Интернет в ОУ, с настоящими Правилами. Ознакомление и согласие удостоверяется подписью лица в Листе ознакомления и согласия с Правилами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в учебно-образовательном процессе. Правила вводится в действие приказом руководителя О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авила использования сети Интернет разрабатывается педагогическим советом ОУ самостоятельн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доступа к сети Интернет и внедрение системы контентной фильтрации в образовательном учрежден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дагогический совет О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характер и объем информации, публикуемой на интернет-ресурсах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едаг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дальнейшую работу учащегося в сети интернет, в случае нарушения учащимися настоящих Правил и иных нормативных документов, регламентирующих использование сети Интернет в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сечению обращений к ресурсам, не совместимых с задачами образ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Во время свободного доступа обучающихся к сети Интернет вне учебных занятий, контроль использования ресурсов Интернета осуществляют сотрудники ОУ, определенные приказом его руководител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бразовательного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дальнейшую работу учащегося в сети интернет, в случае нарушения учащимися настоящих Правил и иных нормативных документов, регламентирующих использование сети Интернет в 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сечению обращений к ресурсам, не совместимых с задачами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9. 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 ресурсах О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сотрудником ОУ, назначенным его руководителе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 запросу родителей (законных представителей) обучающегося сотрудники ОУ могут предоставить им информацию об организации контентной фильтрации в ОУ, а также свободно-распространяемые программные продукты ограничивающие доступ к информации, несущей вред здоровью, нравственному, психическому и духовному развитию детей,  для установки на домашние персональные компьютеры. Программные продукты для домашнего пользования записываются на оптический диск или н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SB-флеш-накопитель заказчи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Принципы размещения информации на интернет ресурсах ОУ призваны обеспеч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корректность информ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 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интернет ресурсах, создаваемых ОУ, только с письменного согласия лица, чьи персональные данные размещают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section"/>
        <w:spacing w:lineRule="auto" w:line="240" w:before="0" w:after="0"/>
        <w:jc w:val="left"/>
        <w:rPr>
          <w:sz w:val="24"/>
        </w:rPr>
      </w:pPr>
      <w:r>
        <w:rPr>
          <w:sz w:val="24"/>
        </w:rPr>
        <w:t>3. </w:t>
      </w:r>
      <w:r>
        <w:rPr>
          <w:i/>
          <w:sz w:val="24"/>
        </w:rPr>
        <w:t>Использование сети Интернет в образовательном учреждени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Использование сети Интернет в ОУ осуществляется, как правило, в целях образовательного процесс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собственную информацию в сети Интернет на интернет ресурсах 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учетную запись электронной почты на интернет ресурсах О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бучающемуся запрещ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юбые сделки через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грузки файлов на компьютер ОУ без специального раз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от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ая информация должна содерж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ый адрес рес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время обнару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и согласия сотрудников ОУ с правилами использования сети Интернет в МКОУ Отрокской  СОШ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"/>
        <w:gridCol w:w="2898"/>
        <w:gridCol w:w="41"/>
        <w:gridCol w:w="2069"/>
        <w:gridCol w:w="9"/>
        <w:gridCol w:w="1850"/>
        <w:gridCol w:w="31"/>
        <w:gridCol w:w="17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и согласия учащихся ОУ с правилами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и Интернет в МКОУ Отрокской СОШ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36"/>
        <w:gridCol w:w="2057"/>
        <w:gridCol w:w="1871"/>
        <w:gridCol w:w="18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6:00Z</dcterms:created>
  <dc:creator>Тропина</dc:creator>
  <dc:description/>
  <dc:language>en-US</dc:language>
  <cp:lastModifiedBy>Тропина</cp:lastModifiedBy>
  <cp:lastPrinted>2015-02-05T16:01:00Z</cp:lastPrinted>
  <dcterms:modified xsi:type="dcterms:W3CDTF">2015-02-05T09:01:00Z</dcterms:modified>
  <cp:revision>3</cp:revision>
  <dc:subject/>
  <dc:title/>
</cp:coreProperties>
</file>