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школьного здания  и материально-техническая база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37"/>
      </w:tblGrid>
      <w:tr>
        <w:trPr>
          <w:trHeight w:val="18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учебных помещений требованиям СанПиН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трокская  СОШ  располагается в кирпичном 2-х этажном здании постройки 1991 года. Школа располагает 21  учебными кабинетами, кабинетом логопеда, кабинетом психолога, кабинетом для ГПД, кабинетом социально-бытовой ориентировки, спортивным залом, спортивной площадкой, столовой на 60 мест, библиотекой с  читальным залом и музейным уголком,   мастерской по столярному и слесарному делу, компьютерным кабинетом. Ежегодно   осуществляется косметический ремонт  школы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помещения соответствуют требованиям СанПиН.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оборудование для мед. кабинета. Медицинское обслуживание  учащихся школы осуществляется медицинским работником по договор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осмотры учащихся проводятся врачами – узких специальностей (педиатр, окулист, хирург, невролог, дерматолог, лор, фтизиатр).После осмотра данные о состоянии здоровья доводятся до сведения педагогов, родителей.  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б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о всех классах  регулируемая мебель для учащихся, соответствующая требованиям САНПиНа.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ленение, эстетический интерьер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коле имеются комнатные растения. Цветовая гамма окрашенных поверхностей кабинетов, коридора, мебели  соответствует рекомендациям СанПиН. 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и соответствие пищеблока сангигиен-требова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на 60 мест, располагается в приспособленном помещении. В столовой имеется столовая мебель на всех учащихся, столовая и кухонная посуда в достаточном количестве. В 2012-2013 учебном году в столовую поставлено новое технологическое оборудование, проведено холодное и горячее водоснабжение, канализация, проведена реконструкция помещений.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технологического оборудования пищеблока СанПиН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овременное технологическое оборудование</w:t>
            </w:r>
          </w:p>
        </w:tc>
      </w:tr>
      <w:tr>
        <w:trPr>
          <w:trHeight w:val="2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здушный режи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тьевой режи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вой реж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возное» проветривание на переме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проточно-вытяжная вентиляция  в кабинете информатики, столовой, мастерской. В кабинете химии установлен вытяжной шка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имеется централизованное водоснабжение холодной водой. Закуплены и установлены водные диспенсе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обственная электробойлерная. Произведена замена системы отопления. Температурный режим соответствует нормам</w:t>
            </w:r>
          </w:p>
        </w:tc>
      </w:tr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ые туале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теплые  туалеты  в здании школы.  </w:t>
            </w:r>
          </w:p>
        </w:tc>
      </w:tr>
      <w:tr>
        <w:trPr>
          <w:trHeight w:val="7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рабочих мест школьников и педагого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доски оборудованы софитами, замеры освещения по заключению Роспотребнадзора – соответствуют требов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мена светильников в учебных  кабинетах, коридоре</w:t>
            </w:r>
          </w:p>
        </w:tc>
      </w:tr>
      <w:tr>
        <w:trPr>
          <w:trHeight w:val="9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двор, спортивный зал, спортивные соору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двор огорожен. Спортивный зал   оснащен на 86%.  осуществляется программа занятий по общефизической подготовке и атлетической гимнасти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ая спортивная площадка оборудована спортивным уголком. В летний период облагорожен школьный сад, оборудовано место отдыха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1:00Z</dcterms:created>
  <dc:creator>Тропина</dc:creator>
  <dc:description/>
  <dc:language>en-US</dc:language>
  <cp:lastModifiedBy>Тропина</cp:lastModifiedBy>
  <dcterms:modified xsi:type="dcterms:W3CDTF">2015-02-05T08:47:00Z</dcterms:modified>
  <cp:revision>1</cp:revision>
  <dc:subject/>
  <dc:title/>
</cp:coreProperties>
</file>