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 на методическом совете                                                                                                                                           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токол № 1 от 29.08.2015г.                                                                                                                                                       директор школы ___________ Л.В. Вереща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119 от 29.08.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управленческой команды по  реализации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Отрокской  средней общеобразовательной школе </w:t>
      </w:r>
    </w:p>
    <w:p>
      <w:pPr>
        <w:pStyle w:val="Normal"/>
        <w:jc w:val="center"/>
        <w:rPr/>
      </w:pPr>
      <w:r>
        <w:rPr>
          <w:b/>
        </w:rPr>
        <w:t>на 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- управление процессом реализации ФГОС НОО в 1-4 класса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условий для его введения в 1-4  классах в 2015-201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ФГОС НОО в соответствии с нормативными доку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и информационное сопровождение реализации ФГОС НОО в течение 2015-2016 учеб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реализации ФГОС НОО в первых – четвертых    классах в 2015-2016 учебном году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663"/>
        <w:gridCol w:w="2005"/>
        <w:gridCol w:w="2241"/>
        <w:gridCol w:w="279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Направления мероприят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нормативного обеспечения реализации 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ректировка основной образовательной программы начального общего образова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вгуст 2015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а О.С. зам.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ая образовательная программа начального общего образования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тверждение Учебного плана и  определение перечня учебников и учебных пособий, используемых в образовательном процессе в соответствии с ФГОС начального общего образования на 2015-2016 учебный год (на основе федерального перечн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вгуст 2015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учебного плана  на 2015-2016 учебный год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Устав ОУ в связи с введением ФГОС НО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В течение 2015- 2016гг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школ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ведение в соответствие с требованиями ФГОС и новыми тарифно-квалификационными характеристиками должностных инструкций работников образовательного учрежд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локальных актов, устанавливающих требования   к различным объектам инфраструктуры образовательного учреждения с учетом требований к минимальной оснащенности учебного процесс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и утверждение рабочих программ педагогов на 2015-2016 учебный год (в том числе 1-4  классов в соответствии с требованиями ФГОС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вгуст 2015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педаг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ённые рабочие программ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договоров с родителями на предоставление образовательных услу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ные догово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тендах и сайте ОУ, совещаниях, педагогических советах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онное обеспечения реализации 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овещаний, педсоветов, семинаров по   реализации ФГОС НО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 зам.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овещаний, педсовет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перспективного плана повышения квалификации в связи с ведением ФГОС НО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Тропина О.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педагогов ОУ в работе районных,  мероприятий в рамках введения ФГО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тодической работы по освоению педагогами ОУ образовательных технолог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Тропина О.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педсовет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 мониторинге результатов освоения ООП НОО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диагностика результатов освоения ООП НОО по итогам обучения в 1-4 класс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 2015г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ай 2016г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ева В.И.  руководитель Ш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НОО в 2015-2016 учебный год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ведение предварительных итогов реализации ФГОС НОО в 2015-2016 учебный год и обсуждение задач и плана на 2016-2017 учебны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прель-май 2016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 Тропина О.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, предложения в план-график реализации ФГОС НОО на 2015-2016 учебный год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ОО в 2015-2016учебном год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ай-июн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а О.С.зам. директора по УВР, Васютина Т.Н. библиотек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иков и учебных пособий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реализации ФГОС НОО в 2016-2017учебном год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а О.С. зам.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а-графика реализации ФГОС НОО на 2016-2017 учебный год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финансово-экономического реализации  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плана работы по обеспечению материально-технических условий в ОУ в соответствии с требованиями ФГОС НО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менту поступления техники в О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ерещагина директор, классные руководи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е предложения по обновлению материально-технической базы, смет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арификации педагогических работников на 2015-2016 учебный год с учетом участия в процессе реализации ФГОС НО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ложение о стимулировании и доплатах уч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икация 2015-2016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ложения о стимулировании и доплатах учител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кадрового обеспечения реализации  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тверждение штатного расписания и расстановка кадров на 2016-2017 учебны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на обучение на педагогических работников ОУ: учителей начальных классов, учителей -  предметни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курсовую подготовку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готовности педагогических работников к реализации ФГОС НОО в 2016-2017 учебный го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предложения в план-график реализации ФГОС НОО на 2016-2017 учебный год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едагогических работниках на сайте О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, чем раз в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Т.Н. - ответственный за сайт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бочей группы по оценке качества работы педагогических работников, реализующих ФГОС НО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 года, январь 2017 года (в соответствии с Положением о выплатах стимулирующего характера работникам О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ы о назначении стимулирующих выплат.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информационного обеспечения реализации  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всех субъектов образовательного процесса о порядке введения ФГОС ООО,  реализации ФГОС НОО (сайт, информационные стенды, родительские собра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Верещагина директор школ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 xml:space="preserve">Проведение родительских собраний для обучающихся 1-х классов по теме: «Организация внеурочной деятельности в рамках реализации ФГОС». </w:t>
            </w:r>
          </w:p>
          <w:p>
            <w:pPr>
              <w:pStyle w:val="Normal"/>
              <w:rPr/>
            </w:pPr>
            <w:r>
              <w:rPr/>
              <w:t>« Роль родителей в формировании УУД у первоклассников».</w:t>
            </w:r>
          </w:p>
          <w:p>
            <w:pPr>
              <w:pStyle w:val="Normal"/>
              <w:rPr/>
            </w:pPr>
            <w:r>
              <w:rPr/>
              <w:t>« Итоги обучения в 1-2-3-х классах. Особенности обучения по ФГОС НОО. (в т.ч. проведение опроса мнения родителей первоклассников о ФГОС Н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Проведение родительского собрания для родителей будущих первоклассников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заместитель директора по ВР;</w:t>
            </w:r>
          </w:p>
          <w:p>
            <w:pPr>
              <w:pStyle w:val="Normal"/>
              <w:rPr/>
            </w:pPr>
            <w:r>
              <w:rPr/>
              <w:t>Классные руководители 1-4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родительских собраний, предложения по совершенствованию реализации ФГОС НОО в 1-4 -х классах 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5-2016 учебном году, общая информация на сайт Учреждения.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второго года реализации ФГОС НОО. Экспертная оценка выполнения Основной образовательной программы НОО в школе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ина О.С.   заместитель директора по У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едсовета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  «Переход на ФГОС нового покол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обновление информ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-4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ьная информация, размещенная на стенде, отражающая основные результаты выполнения плана-графика реализации ФГОС НОО в 2015-2016 учебном году.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, сайту О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работу с сайтом О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 по использованию компьютерной техники ОУ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аполнению электронных  журналов, дневников (расписание, домашние задания, переписка с родителям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 1-4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ная на сайте информация.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 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ютина Т.Н. психолог; классные руководители  1-4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предложения в план-график реализации ФГОС НОО на 2015-2016 учебный год.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методического обеспечения реализации  ФГОС НО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едерального мониторинга ФГОС НОО по всем предметам 1-4  классов (по каждому УУД с учетом выбранных УМК)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5 г.</w:t>
            </w:r>
          </w:p>
          <w:p>
            <w:pPr>
              <w:pStyle w:val="Normal"/>
              <w:rPr/>
            </w:pPr>
            <w:r>
              <w:rPr/>
              <w:t>Декабрь 2015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ютина Т.Н. библиотекарь; классные руководители 1-4-х и будущих 1-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приобретение литературы.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взаимопосещение уроков в 1-4-х класс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ина О.С.  заместитель директора по УВР, классные руководители 1-4-х к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справки, анализы уроков</w:t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обеспечение внеурочной деятельности в 1-4-х классах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1-4-х классах и рабочих программ НОО;</w:t>
            </w:r>
          </w:p>
          <w:p>
            <w:pPr>
              <w:pStyle w:val="Normal"/>
              <w:rPr/>
            </w:pPr>
            <w:r>
              <w:rPr/>
              <w:t>- анализ модели внеурочной деятельности и, при необходимости, внесение корректив;</w:t>
            </w:r>
          </w:p>
          <w:p>
            <w:pPr>
              <w:pStyle w:val="Normal"/>
              <w:rPr/>
            </w:pPr>
            <w:r>
              <w:rPr/>
              <w:t>- посещение уроков и внеурочных занятий в 1-4-х учителям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цепина З.П. заместитель директора по В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ная ОП НОО и модель внеурочной деятельности с учетом корректив, рекомендации по организации и методике реализации внеурочной деятельности в 4-х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еализации ФГОС НОО в Учреждении:</w:t>
            </w:r>
          </w:p>
          <w:p>
            <w:pPr>
              <w:pStyle w:val="Normal"/>
              <w:rPr/>
            </w:pPr>
            <w:r>
              <w:rPr/>
              <w:t>- разработка предложений по реализации ФГОС НОО ОУ за 2015-2016 учебный год.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, психолога, заместителя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пина О.С.  заместитель директора по УВР; учителя начальных клас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опыта работы.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00Z</dcterms:created>
  <dc:creator>Юля</dc:creator>
  <dc:description/>
  <cp:keywords/>
  <dc:language>en-US</dc:language>
  <cp:lastModifiedBy>User</cp:lastModifiedBy>
  <cp:lastPrinted>2014-03-10T15:09:00Z</cp:lastPrinted>
  <dcterms:modified xsi:type="dcterms:W3CDTF">2015-09-23T08:00:00Z</dcterms:modified>
  <cp:revision>3</cp:revision>
  <dc:subject/>
  <dc:title>План работы управленческой команды по  реализации ФГОС НОО</dc:title>
</cp:coreProperties>
</file>