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eastAsia="SchoolBookC-Bold" w:cs="Times New Roman" w:ascii="Times New Roman" w:hAnsi="Times New Roman"/>
          <w:sz w:val="24"/>
          <w:szCs w:val="24"/>
        </w:rPr>
        <w:t>Как устроен наш язы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choolBookC;Times New Roman" w:cs="Times New Roman" w:ascii="Times New Roman" w:hAnsi="Times New Roman"/>
          <w:sz w:val="24"/>
          <w:szCs w:val="24"/>
        </w:rPr>
        <w:t>развитие умения анализировать слово с разных сторон (звуков, букв, значения, структуры, употребления в реч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 – </w:t>
      </w:r>
      <w:r>
        <w:rPr>
          <w:rFonts w:cs="Times New Roman" w:ascii="Times New Roman" w:hAnsi="Times New Roman"/>
          <w:sz w:val="24"/>
          <w:szCs w:val="24"/>
        </w:rPr>
        <w:t>необходимы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программный уровень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– максималь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tbl>
      <w:tblPr>
        <w:tblW w:w="154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132"/>
        <w:gridCol w:w="3860"/>
      </w:tblGrid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(технология оценивания учебных успехов)</w:t>
            </w:r>
          </w:p>
        </w:tc>
      </w:tr>
      <w:tr>
        <w:trPr>
          <w:trHeight w:val="15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. Актуализация знаний. 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проблемы, планирование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кройте тетрадь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ставьте</w:t>
            </w:r>
            <w:r>
              <w:rPr>
                <w:rFonts w:cs="Times New Roman" w:ascii="Times New Roman" w:hAnsi="Times New Roman"/>
                <w:color w:val="000000"/>
              </w:rPr>
              <w:t xml:space="preserve"> точку на верхней стро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мы запишем здес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ентированная запись числ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>
                <w:rFonts w:ascii="Times New Roman" w:hAnsi="Times New Roman" w:eastAsia="SchoolBookC-Italic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пишите слова «Классная работа».</w:t>
            </w:r>
          </w:p>
          <w:p>
            <w:pPr>
              <w:pStyle w:val="Default"/>
              <w:jc w:val="both"/>
              <w:rPr>
                <w:rFonts w:ascii="Times New Roman" w:hAnsi="Times New Roman" w:eastAsia="SchoolBookC-Italic;Times New Roman" w:cs="Times New Roman"/>
                <w:b/>
                <w:b/>
                <w:bCs/>
                <w:color w:val="000000"/>
              </w:rPr>
            </w:pPr>
            <w:r>
              <w:rPr>
                <w:rFonts w:eastAsia="SchoolBookC-Italic;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b/>
                <w:bCs/>
                <w:sz w:val="24"/>
                <w:szCs w:val="24"/>
              </w:rPr>
              <w:t>1. Разминка «Угадай слово»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SchoolBookC-Italic;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3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SchoolBookC-Italic;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</w:t>
            </w:r>
            <w:r>
              <w:rPr>
                <w:rFonts w:eastAsia="SchoolBookC-Italic;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SchoolBookC-Italic;Times New Roman"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2</w:t>
            </w:r>
            <w:r>
              <w:rPr>
                <w:rFonts w:eastAsia="SchoolBookC-Italic;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(с элементами проверки домашнего задания) – совершенствуется умение узнавать слова по их толкования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Они обычно для шитья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 у ежа их видел я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Бывают на сосне, на ёлке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333399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 xml:space="preserve">А называются – </w:t>
            </w:r>
            <w:r>
              <w:rPr>
                <w:rFonts w:eastAsia="SchoolBookC;Times New Roman" w:cs="Times New Roman" w:ascii="Times New Roman" w:hAnsi="Times New Roman"/>
                <w:color w:val="333399"/>
                <w:sz w:val="24"/>
                <w:szCs w:val="24"/>
              </w:rPr>
              <w:t>… (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иголки</w:t>
            </w:r>
            <w:r>
              <w:rPr>
                <w:rFonts w:eastAsia="SchoolBookC;Times New Roman" w:cs="Times New Roman" w:ascii="Times New Roman" w:hAnsi="Times New Roman"/>
                <w:color w:val="333399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Запишите это слово в тетрадя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В тетради я бываю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Косая и прямая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В другом своём значени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Я – планка для черчения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И, наконец, порою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В шеренгу вас построю</w:t>
            </w:r>
            <w:r>
              <w:rPr>
                <w:rFonts w:eastAsia="SchoolBookC;Times New Roman" w:cs="Times New Roman" w:ascii="Times New Roman" w:hAnsi="Times New Roman"/>
                <w:color w:val="333399"/>
                <w:sz w:val="24"/>
                <w:szCs w:val="24"/>
              </w:rPr>
              <w:t>... (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Линейка.</w:t>
            </w:r>
            <w:r>
              <w:rPr>
                <w:rFonts w:eastAsia="SchoolBookC;Times New Roman" w:cs="Times New Roman" w:ascii="Times New Roman" w:hAnsi="Times New Roman"/>
                <w:color w:val="333399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Запишите это слово в тетрадя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3) – Горящие светящиеся газы высокой температуры, пламя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вет от светящихся приборов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трельба (огонь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Запишите слов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огонь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в тетрадя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Вопросы и задания к размин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Поставьте ударение в словах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Что общего у всех этих слов вы заметили? (Ударный  2-й слог.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колько безударных слогов в каждом слове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В каком слове букв больше, чем звуков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Учитель читает по очереди отрывки и задаёт вопросы: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Сколько значений у слова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иголка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? (3.) Назовите сочетания слов, из которых будет понятно, что у слова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иголка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Cs/>
                <w:sz w:val="24"/>
                <w:szCs w:val="24"/>
              </w:rPr>
              <w:t>три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 разных значения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(Иголка для шитья, иголка у ежа, иголка сосны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Сколько значений у слова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линейка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? (3.) Назовите сочетания слов, из которых будут понятны эти значения. (</w:t>
            </w:r>
            <w:r>
              <w:rPr>
                <w:rFonts w:eastAsia="SchoolBookC-Italic;Times New Roman" w:cs="Times New Roman" w:ascii="Times New Roman" w:hAnsi="Times New Roman"/>
                <w:sz w:val="24"/>
                <w:szCs w:val="24"/>
              </w:rPr>
              <w:t>Линейка в тетради, линейка для черчения, линейка в строю.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" w:cs="Times New Roman" w:ascii="Times New Roman" w:hAnsi="Times New Roman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– А теперь задайте сами вопрос к слову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огонь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. (Сколько значений у слова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огонь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?) Придумайте сочетания слов, чтобы было понятно каждое значение. (</w:t>
            </w:r>
            <w:r>
              <w:rPr>
                <w:rFonts w:eastAsia="SchoolBookC-Italic;Times New Roman" w:cs="Times New Roman" w:ascii="Times New Roman" w:hAnsi="Times New Roman"/>
                <w:iCs/>
                <w:sz w:val="24"/>
                <w:szCs w:val="24"/>
              </w:rPr>
              <w:t>Огонь костра, огни города, фонарей; открыть огонь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учитель может помочь с составлением сочетаний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Вспомните и назовите слова из домашнего упражнения, которые имеют несколько значений. Приведите примеры сочетаний, чтобы можно было понять эти знач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Прочитайте предложения со словом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язычок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, а класс определит, что обозначает это слово в каждом из приведённых пример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сейчас делали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учились?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165100</wp:posOffset>
                      </wp:positionV>
                      <wp:extent cx="250190" cy="259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79d1c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79d1c" stroked="t" o:allowincell="t" style="position:absolute;margin-left:221.75pt;margin-top:13pt;width:19.65pt;height:20.35pt;mso-wrap-style:none;v-text-anchor:middle">
                      <v:fill o:detectmouseclick="t" type="solid" color2="#a862e3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68275</wp:posOffset>
                      </wp:positionV>
                      <wp:extent cx="241300" cy="2590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53.6pt;margin-top:13.25pt;width:18.95pt;height:20.35pt;mso-wrap-style:none;v-text-anchor:middle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ся этот этап урока?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улирование темы урока.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3 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 каких сторон мы рассмотрели слова в нашей разминке? (Ударения, звуки, значения.) А с каких ещё сторон можно изучать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Запишите тему урока. («Как устроен наш язык?»)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овите тему урок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ема сегодняшнего урока нам знакома или нет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вы думаете, что мы должны будем повторить на урок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им план урока.</w:t>
            </w:r>
          </w:p>
          <w:p>
            <w:pPr>
              <w:pStyle w:val="Default"/>
              <w:spacing w:lineRule="atLeast" w:line="200"/>
              <w:ind w:left="4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(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имерный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Default"/>
              <w:spacing w:lineRule="atLeast" w:line="200"/>
              <w:ind w:left="4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начение слова.</w:t>
            </w:r>
          </w:p>
          <w:p>
            <w:pPr>
              <w:pStyle w:val="Default"/>
              <w:spacing w:lineRule="atLeast" w:line="200"/>
              <w:ind w:left="4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личество слогов, звуков и букв в слове.</w:t>
            </w:r>
          </w:p>
          <w:p>
            <w:pPr>
              <w:pStyle w:val="Default"/>
              <w:spacing w:lineRule="atLeast" w:line="200"/>
              <w:ind w:left="4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Части слова.</w:t>
            </w:r>
          </w:p>
          <w:p>
            <w:pPr>
              <w:pStyle w:val="Default"/>
              <w:spacing w:lineRule="atLeast" w:line="200"/>
              <w:ind w:left="40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Употребление в предложении.</w:t>
            </w:r>
          </w:p>
          <w:p>
            <w:pPr>
              <w:pStyle w:val="Default"/>
              <w:spacing w:lineRule="atLeast" w:line="200"/>
              <w:ind w:left="4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Написание.</w:t>
            </w:r>
          </w:p>
          <w:p>
            <w:pPr>
              <w:pStyle w:val="Default"/>
              <w:spacing w:lineRule="atLeast" w:line="200"/>
              <w:ind w:left="4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tLeast" w:line="200"/>
              <w:ind w:left="40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spacing w:lineRule="atLeast" w:line="200"/>
              <w:ind w:left="40" w:firstLine="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108585</wp:posOffset>
                      </wp:positionV>
                      <wp:extent cx="182880" cy="174625"/>
                      <wp:effectExtent l="19050" t="19685" r="3238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cap="sq"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68.7pt;margin-top:8.55pt;width:14.35pt;height:13.7pt;mso-wrap-style:none;v-text-anchor:middle">
                      <v:fill o:detectmouseclick="t" type="solid" color2="#1c93f5"/>
                      <v:stroke color="#e36c0a" weight="38160" joinstyle="miter" endcap="square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06680</wp:posOffset>
                      </wp:positionV>
                      <wp:extent cx="182880" cy="174625"/>
                      <wp:effectExtent l="19050" t="19685" r="3238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cap="sq"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269.55pt;margin-top:8.4pt;width:14.35pt;height:13.7pt;mso-wrap-style:none;v-text-anchor:middle">
                      <v:fill o:detectmouseclick="t" type="solid" color2="#1c93f5"/>
                      <v:stroke color="#e36c0a" weight="38160" joinstyle="miter" endcap="square"/>
                      <v:shadow on="t" obscured="f" color="#974706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68580</wp:posOffset>
                      </wp:positionV>
                      <wp:extent cx="250190" cy="2590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5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5000b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5000b" stroked="t" o:allowincell="t" style="position:absolute;margin-left:295.15pt;margin-top:5.4pt;width:19.65pt;height:20.35pt;mso-wrap-style:none;v-text-anchor:middle">
                      <v:fill o:detectmouseclick="t" type="solid" color2="#3afff4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–</w:t>
            </w:r>
            <w:r>
              <w:rPr>
                <w:rFonts w:eastAsia="EJHNF L+ School Book C;Times New Roman"/>
              </w:rPr>
              <w:t xml:space="preserve"> </w:t>
            </w:r>
            <w:r>
              <w:rPr/>
              <w:t>Какой кружок обозначает эти действия?</w:t>
            </w:r>
          </w:p>
          <w:p>
            <w:pPr>
              <w:pStyle w:val="Default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</w:rPr>
              <w:t>Познавательные УУД: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1)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, иллюстраций, текстов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2)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редставлять информацию в виде схемы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3</w:t>
            </w:r>
            <w:r>
              <w:rPr>
                <w:color w:val="3366FF"/>
              </w:rPr>
              <w:t>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4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анализа объектов делать выводы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5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общать и классифицировать по признакам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</w:rPr>
            </w:pPr>
            <w:r>
              <w:rPr>
                <w:rStyle w:val="StrongEmphasis"/>
                <w:color w:val="0070C0"/>
              </w:rPr>
              <w:t>6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иентироваться на развороте учебника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</w:rPr>
              <w:t>7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</w:rPr>
              <w:t>Регулятивные УУД: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</w:rPr>
            </w:pPr>
            <w:r>
              <w:rPr>
                <w:rStyle w:val="StrongEmphasis"/>
                <w:color w:val="FFC000"/>
              </w:rPr>
              <w:t>1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</w:rPr>
            </w:pPr>
            <w:r>
              <w:rPr>
                <w:rStyle w:val="StrongEmphasis"/>
                <w:color w:val="FFC000"/>
              </w:rPr>
              <w:t>2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</w:rPr>
            </w:pPr>
            <w:r>
              <w:rPr>
                <w:rStyle w:val="StrongEmphasis"/>
                <w:color w:val="FFC000"/>
              </w:rPr>
              <w:t>3</w:t>
            </w:r>
            <w:r>
              <w:rPr>
                <w:rStyle w:val="StrongEmphasis"/>
                <w:color w:val="FFCC00"/>
              </w:rPr>
              <w:t>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гнозировать предстоящую работу (составлять план)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</w:rPr>
              <w:t>4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уществлять познавательную и личностную рефлексию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: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1) </w:t>
            </w:r>
            <w:r>
              <w:rPr>
                <w:color w:val="000000"/>
              </w:rPr>
              <w:t>развиваем умение слушать и понимать других;</w:t>
            </w:r>
          </w:p>
          <w:p>
            <w:pPr>
              <w:pStyle w:val="Style21"/>
              <w:shd w:fill="FFFFFF" w:val="clear"/>
              <w:spacing w:lineRule="atLeast" w:line="200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2)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3</w:t>
            </w:r>
            <w:r>
              <w:rPr>
                <w:rStyle w:val="StrongEmphasis"/>
                <w:color w:val="339966"/>
              </w:rPr>
              <w:t>)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оформлять свои мысли в устной форме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</w:rPr>
              <w:t xml:space="preserve">4) </w:t>
            </w:r>
            <w:r>
              <w:rPr>
                <w:color w:val="000000"/>
              </w:rPr>
              <w:t>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: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1)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</w:rPr>
            </w:pPr>
            <w:r>
              <w:rPr>
                <w:b/>
                <w:color w:val="FF0000"/>
              </w:rPr>
              <w:t>2)</w:t>
            </w:r>
            <w:r>
              <w:rPr>
                <w:rStyle w:val="Appleconvertedspace"/>
                <w:color w:val="FF0000"/>
              </w:rPr>
              <w:t xml:space="preserve"> </w:t>
            </w:r>
            <w:r>
              <w:rPr>
                <w:color w:val="000000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</w:rPr>
              <w:t>3)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уем </w:t>
            </w:r>
            <w:r>
              <w:rPr>
                <w:color w:val="000000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ΙΙ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звитие умений – применение знания.</w:t>
            </w:r>
          </w:p>
        </w:tc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Работа по учебнику.  </w:t>
            </w:r>
            <w:r>
              <w:rPr>
                <w:rFonts w:eastAsia="SchoolBookC;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2   3   4   </w:t>
            </w:r>
            <w:r>
              <w:rPr>
                <w:rFonts w:eastAsia="SchoolBookC;Times New Roman"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 xml:space="preserve">Упр. 7 – систематизируются знания о буквенном и звуковом составе слова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язык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и его написании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4"/>
                <w:szCs w:val="24"/>
              </w:rPr>
              <w:t xml:space="preserve">После выполнения упражнения учащиеся должны самостоятельно сделать вывод: с каких сторон можно изучать слов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язык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4"/>
                <w:szCs w:val="24"/>
              </w:rPr>
              <w:t>в цело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4"/>
                <w:szCs w:val="24"/>
              </w:rPr>
              <w:t>(Со стороны состава букв, звуков, слогов, написания и значения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Чтение текста в рамке на с. 14. Сравнение наблюдений и выводов детей с текстом в рам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Вопросы и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Что нового вы для себя отметили? Что кажется трудным, непонят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Из чего состоит слово? А предложение, текст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Посмотрите на схемы в серой рам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Как выделяются части слов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Чем отличается схема слова от схемы предлож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Какую схему вы предложили бы для текст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Попробуем составить схему устройства язы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Дети пытаются осмыслить информацию и на основе вопросов учителя перевести её из табличной формы в схем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Что мы поместим в центр схемы? (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4"/>
                <w:szCs w:val="24"/>
              </w:rPr>
              <w:t>Слово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Из чего состоят слова? (Из звуков и букв.) Где их можно расположить? (Допустим, спра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Что можно выделить в слове? (Части – приставку, корень, суффикс.) Где расположим их? (Например слева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Что можно составить из слов? (Предложение.) Где найдём ему место? (Расположим ниже под слово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А с чем связан текст? (С предложением.) Покажем его связь с предложением стрелкой и расположим ещё ниж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О чём ещё говорили на предыдущих уроках? (О значениях слов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Где для них найдём место? (Расположим вверху, ведь без значений не может быть слов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В итоге дети с помощью учителя могут составить такую схему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↑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приставка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74295</wp:posOffset>
                      </wp:positionV>
                      <wp:extent cx="895350" cy="476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47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7102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75.8pt;margin-top:5.85pt;width:70.45pt;height:3.7pt;mso-wrap-style:none;v-text-anchor:middle" type="_x0000_t66">
                      <v:fill o:detectmouseclick="t" type="solid" color2="whit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74295</wp:posOffset>
                      </wp:positionV>
                      <wp:extent cx="981075" cy="47625"/>
                      <wp:effectExtent l="5715" t="5715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609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97.3pt;margin-top:5.85pt;width:77.2pt;height:3.7pt;mso-wrap-style:none;v-text-anchor:middle" type="_x0000_t13">
                      <v:fill o:detectmouseclick="t" type="solid" color2="whit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корень                                слово                               звуки       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суффикс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↓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                                букв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SchoolBookC;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15875</wp:posOffset>
                      </wp:positionV>
                      <wp:extent cx="47625" cy="4667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66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545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71.05pt;margin-top:1.25pt;width:3.7pt;height:36.7pt;mso-wrap-style:none;v-text-anchor:middle" type="_x0000_t67">
                      <v:fill o:detectmouseclick="t" type="solid" color2="whit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текс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Дополнительный материал к уро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>Информацию можно представить на слайде презентации или предложить как раздаточный материал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лово можно рассмотреть с таких сторон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а) значение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б) количество слогов, состав звуков и букв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в) части слова, однокоренные слова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г) употребление в предложении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д) написа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Рассмотрим по такой схеме слов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месяц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а) У слова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месяц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два значения: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1) единица исчисления времени, 30 суток (или 28, 29, 31)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2) луна или её час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б) В слове 2 слога: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ме|сяц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, 5 букв, 5 звуков (записывать транскрипцию этого слова нежелательно, так как здесь в заударной позиции ещё сложно для детей выбрать обозначение безударного гласного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в) Однокоренные слова: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месячник, ежемесячный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г) Предложение можно продиктовать или составить устно: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Взойдёт красно солнышко – прощай, светел месяц. За январём следует месяц февраль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В первом предложении слово употреблено в значении «луна», во втором предложении – «единица времени»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д) Есть опасное место – буква гласног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е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, так как без ударения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мы сейчас делали?   </w:t>
            </w:r>
            <w:r>
              <w:rPr>
                <w:rFonts w:cs="Times New Roman" w:ascii="Times New Roman" w:hAnsi="Times New Roman"/>
                <w:b/>
                <w:color w:val="3366FF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00B050"/>
              </w:rPr>
              <w:t>4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ие знания повторили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109220</wp:posOffset>
                      </wp:positionV>
                      <wp:extent cx="182880" cy="17907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4.6pt;margin-top:8.6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18455</wp:posOffset>
                      </wp:positionH>
                      <wp:positionV relativeFrom="paragraph">
                        <wp:posOffset>102870</wp:posOffset>
                      </wp:positionV>
                      <wp:extent cx="230505" cy="2305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426.65pt;margin-top:8.1pt;width:18.1pt;height:18.1pt;mso-wrap-style:none;v-text-anchor:middle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ие умения формировали? (Умение работать с информацией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1. – Ответьте на вопрос урока, как устроен наш язык, опираясь на составленную схему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2. Выполнение заданий в тестовой форме в «Рабочей тетради», 2-й кл., тема 1, №1, 2,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постараетесь сделать лучше на следующем уро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</w:tc>
        <w:tc>
          <w:tcPr>
            <w:tcW w:w="9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1. Рассмотреть слов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капуста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с разных сторон по схеме, как слов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месяц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(если не успели на уроке, схему можно раздать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SchoolBookC-Bold" w:cs="Times New Roman" w:ascii="Times New Roman" w:hAnsi="Times New Roman"/>
                <w:b/>
                <w:bCs/>
                <w:sz w:val="24"/>
                <w:szCs w:val="24"/>
              </w:rPr>
              <w:t xml:space="preserve">Н.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Выполнить задания в «Рабочей тетради», 2-й кл., тема 1, №1, 2, 4 (если не успели при подведении итогов или не планировали на уроке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"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Выполнить задание в «Рабочей тетради», 2-й кл., тема 1, №9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266" w:right="272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28:00Z</dcterms:created>
  <dc:creator>Лариса</dc:creator>
  <dc:description/>
  <cp:keywords/>
  <dc:language>en-US</dc:language>
  <cp:lastModifiedBy>ВерещагинВБ</cp:lastModifiedBy>
  <cp:lastPrinted>2013-09-05T10:28:00Z</cp:lastPrinted>
  <dcterms:modified xsi:type="dcterms:W3CDTF">2018-05-25T04:16:00Z</dcterms:modified>
  <cp:revision>3</cp:revision>
  <dc:subject/>
  <dc:title>Обучение грамоте</dc:title>
</cp:coreProperties>
</file>