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 изобразительного искусства в 1-м классе "Волшебные цветы"</w:t>
      </w:r>
    </w:p>
    <w:p>
      <w:pPr>
        <w:pStyle w:val="Style1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ть умение работать акварельными красками и кистью и передать красоту сказочных цвет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 детей эстетическое отношение к окружающей среде, развивать способность чувствовать красоту цветов их роль в создании настроения человек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развитию творческого воображения; активизировать умения и навыки работать по методу кляксография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альбомы, кисти, нитки.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</w:rPr>
        <w:t>Музыкальное сопровождение</w:t>
      </w:r>
      <w:r>
        <w:rPr>
          <w:rFonts w:cs="Arial" w:ascii="Arial" w:hAnsi="Arial"/>
          <w:color w:val="000000"/>
        </w:rPr>
        <w:t>: “Вальс цветов” П.И.Чайковского, клип «Волшебный цветок», презентация с изображением цветов и правилами работы на уроке.</w:t>
      </w:r>
    </w:p>
    <w:p>
      <w:pPr>
        <w:pStyle w:val="Heading2"/>
        <w:spacing w:before="280" w:after="75"/>
        <w:jc w:val="center"/>
        <w:rPr>
          <w:rFonts w:ascii="Arial" w:hAnsi="Arial" w:cs="Arial"/>
          <w:color w:val="199043"/>
          <w:sz w:val="24"/>
          <w:szCs w:val="24"/>
        </w:rPr>
      </w:pPr>
      <w:r>
        <w:rPr>
          <w:rFonts w:cs="Arial" w:ascii="Arial" w:hAnsi="Arial"/>
          <w:color w:val="199043"/>
          <w:sz w:val="24"/>
          <w:szCs w:val="24"/>
        </w:rPr>
        <w:t>Ход урока.</w:t>
      </w:r>
    </w:p>
    <w:p>
      <w:pPr>
        <w:pStyle w:val="Style13"/>
        <w:rPr>
          <w:b/>
          <w:b/>
        </w:rPr>
      </w:pPr>
      <w:r>
        <w:rPr>
          <w:b/>
        </w:rPr>
        <w:t>I.Оргмомент</w:t>
      </w:r>
    </w:p>
    <w:p>
      <w:pPr>
        <w:pStyle w:val="Style13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1. Приветствие.</w:t>
      </w:r>
    </w:p>
    <w:p>
      <w:pPr>
        <w:pStyle w:val="Style13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брый день, мои друзья!</w:t>
        <w:br/>
        <w:t>Перед вами снова я.</w:t>
        <w:br/>
        <w:t>Очень рада видеть всех.</w:t>
        <w:br/>
        <w:t>Ждет сегодня вас успех.</w:t>
      </w:r>
    </w:p>
    <w:p>
      <w:pPr>
        <w:pStyle w:val="Style13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А еще скажу я вам:</w:t>
      </w:r>
    </w:p>
    <w:p>
      <w:pPr>
        <w:pStyle w:val="Style13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рнитесь-ка к гостям</w:t>
      </w:r>
    </w:p>
    <w:p>
      <w:pPr>
        <w:pStyle w:val="Style13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еритесь, улыбнитесь, </w:t>
      </w:r>
    </w:p>
    <w:p>
      <w:pPr>
        <w:pStyle w:val="Style13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кажите не тая:</w:t>
      </w:r>
    </w:p>
    <w:p>
      <w:pPr>
        <w:pStyle w:val="Style13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ли, что не получилось,</w:t>
      </w:r>
    </w:p>
    <w:p>
      <w:pPr>
        <w:pStyle w:val="Style13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судите строго нас,</w:t>
      </w:r>
    </w:p>
    <w:p>
      <w:pPr>
        <w:pStyle w:val="Style13"/>
        <w:ind w:left="212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ы ведь только 1 класс!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верка готовности учащихся к уроку.</w:t>
      </w:r>
    </w:p>
    <w:p>
      <w:pPr>
        <w:pStyle w:val="Style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Введение в тему урока.</w:t>
      </w:r>
    </w:p>
    <w:p>
      <w:pPr>
        <w:pStyle w:val="Style13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Сегодняшний урок изобразительного искусства я хотела бы начать со сказки. Вы, ребята, слушайте её внимательно, и только в конце сказки, вы узнаете, что же мы будем сегодня рисовать.</w:t>
      </w:r>
    </w:p>
    <w:p>
      <w:pPr>
        <w:pStyle w:val="Style13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 xml:space="preserve">Жила-была одна девочка. Она очень любила гулять по лесу. Мама строго-настрого наказывала дочке не гулять одной, но она часто не слушалась мамы и всё равно убегала в лес одна. Любимым её занятием было рассматривать и любоваться цветами. </w:t>
      </w:r>
    </w:p>
    <w:p>
      <w:pPr>
        <w:pStyle w:val="Style13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И вот однажды девочка, как всегда, убежала в лес, долго бродила по нему, собирая и рассматривая цветы, как вдруг услышала, кто-то зовёт тоненьким, слабым голосом: «Помогите! Помогите!»  Она пошла на звук голоска и увидела, что в траве запутался маленький человечек с прозрачными крылышками. Он совсем выбился из сил, пытаясь освободить свои крылышки из спутавшихся травинок, и казалось, вот-вот лишится чувств. Это был эльф. </w:t>
      </w:r>
    </w:p>
    <w:p>
      <w:pPr>
        <w:pStyle w:val="Style13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i/>
          <w:color w:val="000000"/>
        </w:rPr>
        <w:t>- Кто такие эльфы?</w:t>
      </w:r>
      <w:r>
        <w:rPr>
          <w:rFonts w:cs="Arial" w:ascii="Arial" w:hAnsi="Arial"/>
          <w:b/>
          <w:bCs/>
          <w:color w:val="000000"/>
        </w:rPr>
        <w:t xml:space="preserve">   /ЭЛЬФ –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это сказочные, фантастические,  красивые, светлые существа, духи леса, дружественные человеку. /</w:t>
      </w:r>
    </w:p>
    <w:p>
      <w:pPr>
        <w:pStyle w:val="Style13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Девочка очень осторожно помогла эльфу выпутать свои крылышки из травы и посадила его к себе на ладошку. «Большое спасибо! - проговорил эльф – ты спасла мне жизнь, как мне отблагодарить тебя? У меня ничего нет. Хотя, погоди». Он порылся в кармашке своего серебряного плаща, достал оттуда несколько разноцветных семечек и протянул девочке. «Вот, возьми их. Из каждого семечка вырастит волшебный цветок необыкновенной красоты. Из сиреневого – ночь, из жёлтого – цветок солнце, из красного – цветок – огонь, а из остальных я и сам не знаю что. Посади их в своём саду, и скоро у тебя зацветут волшебные цветы». Девочка так и сделала.  </w:t>
      </w:r>
    </w:p>
    <w:p>
      <w:pPr>
        <w:pStyle w:val="Style13"/>
        <w:rPr/>
      </w:pPr>
      <w:r>
        <w:rPr>
          <w:rStyle w:val="Applestylespan"/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Style w:val="Applestylespan"/>
          <w:rFonts w:cs="Arial" w:ascii="Arial" w:hAnsi="Arial"/>
          <w:color w:val="000000"/>
          <w:shd w:fill="FFFFFF" w:val="clear"/>
        </w:rPr>
        <w:t>Вот и мы с вами сегодня поможем девочки, и у нас в классе зацветут волшебные цветы. Посмотрите, у вас тоже на партах лежат разноцветные семечки, посмотрите на экран, какое семечко соответствует вашему настроению, какого цвета вы хотели бы вырастить волшебный цветок, покажите на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  <w:b/>
          <w:color w:val="000000"/>
          <w:shd w:fill="FFFFFF" w:val="clear"/>
        </w:rPr>
        <w:t xml:space="preserve">    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Ассоциация цветов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(</w:t>
      </w:r>
      <w:r>
        <w:rPr>
          <w:rFonts w:cs="Arial" w:ascii="Arial" w:hAnsi="Arial"/>
        </w:rPr>
        <w:t>Скажите, что вам напоминает каждый цвет? (жёлтый – солнце, зелёный – траву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общение темы и цели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из вас догадался, о чем сегодня на уроке пойдёт речь? Что мы будем рисо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ема нашего урока: «Изображение волшебных цветов»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Актуализация опорных зн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</w:rPr>
        <w:t xml:space="preserve">К этому уроку я вас просила найти и прочитать сказки или попросить об этом взрослых, где говорится о цвет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сейчас с помощью небольшой викторины, я узнаю, как вы подготов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зачитываю отрывки  из сказок, а вы должны узнать какой же это цветок и из какой он сказ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Ходил</w:t>
      </w:r>
      <w:r>
        <w:rPr>
          <w:rFonts w:cs="Arial" w:ascii="Arial" w:hAnsi="Arial"/>
        </w:rPr>
        <w:t xml:space="preserve"> он так много ли, мало ли времени – неведомо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ро сказка сказывается, не скоро дело дела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друг видит он, на пригорочке зелёном цветёт цветок цвету алог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оты невиданной и неслыханной, что ни в сказке сказать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 пером написать. </w:t>
      </w:r>
      <w:r>
        <w:rPr>
          <w:rFonts w:cs="Arial" w:ascii="Arial" w:hAnsi="Arial"/>
          <w:i/>
        </w:rPr>
        <w:t xml:space="preserve">(Аленький цветочек)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слай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– Ничего, </w:t>
      </w:r>
      <w:r>
        <w:rPr>
          <w:rFonts w:cs="Arial" w:ascii="Arial" w:hAnsi="Arial"/>
        </w:rPr>
        <w:t xml:space="preserve">не плачь, я тебе помог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да, баранок у меня нет и денег тоже не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о растёт у меня в садике один цветок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зывается …….. </w:t>
      </w:r>
      <w:r>
        <w:rPr>
          <w:rFonts w:cs="Arial" w:ascii="Arial" w:hAnsi="Arial"/>
          <w:i/>
        </w:rPr>
        <w:t>(цветик-семицветик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слай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>3. "Травка</w:t>
      </w:r>
      <w:r>
        <w:rPr>
          <w:rFonts w:cs="Arial" w:ascii="Arial" w:hAnsi="Arial"/>
        </w:rPr>
        <w:t xml:space="preserve">  зенелеет,  солнышко  блестит,  а  в  наших  королевских  ле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распускаются весенние  цветы</w:t>
      </w:r>
      <w:r>
        <w:rPr>
          <w:rFonts w:cs="Arial" w:ascii="Arial" w:hAnsi="Arial"/>
          <w:i/>
        </w:rPr>
        <w:t>. (Двенадцать месяцев. Подснежники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лай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В одном</w:t>
      </w:r>
      <w:r>
        <w:rPr>
          <w:rFonts w:cs="Arial" w:ascii="Arial" w:hAnsi="Arial"/>
        </w:rPr>
        <w:t xml:space="preserve"> сказочном городе жили коротыш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ышками их называли потому, что они были очень маленьк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ороде у них было краси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круг каждого дома росли цветы: маргаритки, ромашки, одуванчики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и его друзья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Что-то </w:t>
      </w:r>
      <w:r>
        <w:rPr>
          <w:rFonts w:cs="Arial" w:ascii="Arial" w:hAnsi="Arial"/>
        </w:rPr>
        <w:t>щелкнуло, и цветок распустился совс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Это был точь-в-точь тюльпан, но в самой чашечке на зелёном стульчи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дела крошечная девочк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юймовоч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айд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hd w:fill="D4C791" w:val="clear"/>
        </w:rPr>
        <w:t xml:space="preserve"> </w:t>
      </w:r>
      <w:r>
        <w:rPr>
          <w:rFonts w:cs="Arial" w:ascii="Arial" w:hAnsi="Arial"/>
          <w:b/>
          <w:shd w:fill="D4C791" w:val="clear"/>
        </w:rPr>
        <w:t>У родителей</w:t>
      </w:r>
      <w:r>
        <w:rPr>
          <w:rFonts w:cs="Arial" w:ascii="Arial" w:hAnsi="Arial"/>
          <w:shd w:fill="D4C791" w:val="clear"/>
        </w:rPr>
        <w:t xml:space="preserve"> под окнами было по большому деревянному ящику; в них они разводили зелень, а еще в каждом ящике росло по небольшому кусту роз, кусты эти чудесно разрастались. </w:t>
      </w:r>
      <w:bookmarkStart w:id="0" w:name="_GoBack"/>
      <w:bookmarkEnd w:id="0"/>
      <w:r>
        <w:rPr>
          <w:rFonts w:cs="Arial" w:ascii="Arial" w:hAnsi="Arial"/>
          <w:shd w:fill="D4C791" w:val="clear"/>
        </w:rPr>
        <w:t xml:space="preserve"> </w:t>
      </w:r>
      <w:r>
        <w:rPr>
          <w:rFonts w:cs="Arial" w:ascii="Arial" w:hAnsi="Arial"/>
          <w:i/>
          <w:shd w:fill="D4C791" w:val="clear"/>
        </w:rPr>
        <w:t>(Снежная королева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</w:rPr>
        <w:t xml:space="preserve">- Сказочные цветы вы знаете хорош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вайте посмотрим на те цветы, которые созданы природой, то есть являются естествен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лайды «Цветы» под песню «Волшебный цвето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А теперь сравните эти цветы  и скажите, какой из этих цветов является волшебным и почем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лай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ем он отличается от естественного?  Чем похож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Естественный цветок – создан природой, а волшебный – фантазия, цветок, не существующий в природе, а только в сказ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годня ваша задача не только нарисовать  волшебный цветок, а создать его необычны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кажите, чем можно рисо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пробовали ли вы когда-нибудь рисовать нитками?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Оказывается, с помощью ниточки средней толщины можно нарисовать замечательные цветы, которые можно украсить, проявив творчество и фантазию.    Для этого мы воспользуемся одим их нетрадиционных методов рисования — кляксографией.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то такое клякса?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ните, как в сказке Мальвина учила Буратино писать, а он своим длинным носом поставил в тетради огромную кляксу. А ведь из кляксы очень просто можно получить какой-нибудь предмет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что похоже эти кляксы? (слайды)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</w:t>
      </w:r>
      <w:r>
        <w:rPr>
          <w:rFonts w:cs="Arial" w:ascii="Arial" w:hAnsi="Arial"/>
          <w:b/>
        </w:rPr>
        <w:t>Физмину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жде, чем начать создавать волшебный цветок, давайте повторим правила работы с  кистью и с крас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Любой художник, даже самый великий начинает работу с организации рабочего места, чтобы ему было удобно заниматься творчеств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йчас мы этим и займёмс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для того, чтобы не запачкать парту красками, нужно постелить на неё клеёнку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чтобы краски не пачкались при работе, нужно кисточку промывать в баночке с водой. Баночку ставим с той стороны, где рабочая рука.</w:t>
      </w:r>
    </w:p>
    <w:p>
      <w:pPr>
        <w:pStyle w:val="Style13"/>
        <w:rPr/>
      </w:pPr>
      <w:r>
        <w:rPr>
          <w:rFonts w:cs="Arial" w:ascii="Arial" w:hAnsi="Arial"/>
          <w:b/>
        </w:rPr>
        <w:t>6. Ход работы</w:t>
      </w:r>
      <w:r>
        <w:rPr>
          <w:rFonts w:cs="Arial" w:ascii="Arial" w:hAnsi="Arial"/>
        </w:rPr>
        <w:t>. (слайды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Это мой волшебный цветок, который получился у меня,  я, думаю у вас тоже всё должно получиться, а поможет вам в этом ваша взаимопомощь и выручка, ведь не зря мы сели сегодня маленькими группами.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Творческая работ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тог урок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</w:rPr>
        <w:t>Посмотрите, какая чудесная полянка у нас получилась. Она действительно волшебна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ыставка работ дет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Какой на ваш взгляд самый необычный, самый волшебный цвето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его ав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мы сегодня учились изображать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рудного было для вас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флек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 сегодня постарались, и ваши цветочки  вас и ваших гостей хотят отблагодарить чуд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ьмите тот цвет, который соответствует теперь вашему настроению, и постарайтесь закрасить весь этот лист, вас ожидает сюрпри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та в групп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 листочках появляются сло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то выращивает цветы, тот приносит радость и себе и людям» (народная мудрост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рок, я хотела бы закончить этим стихотвор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Если я сорву цветок,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ты сорвешь цветок,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все, и я, и ты,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Если мы сорвем цветы -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Опустеют все поляны,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И не будет красоты!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Пусть же радуется кто-то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На цветы среди полей,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У цветов своя работа -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В жизни радовать людей.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Спасибо за работ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</w:rPr>
        <w:t>Удачного вам дня!</w:t>
      </w:r>
    </w:p>
    <w:p>
      <w:pPr>
        <w:pStyle w:val="Style13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Admin</dc:creator>
  <dc:description/>
  <cp:keywords/>
  <dc:language>en-US</dc:language>
  <cp:lastModifiedBy>ВерещагинВБ</cp:lastModifiedBy>
  <dcterms:modified xsi:type="dcterms:W3CDTF">2018-05-25T04:28:00Z</dcterms:modified>
  <cp:revision>2</cp:revision>
  <dc:subject/>
  <dc:title>Урок изобразительного искусства в 1-м классе "Волшебные цветы"</dc:title>
</cp:coreProperties>
</file>