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776033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Рабочая программа по английскому языку как второму иностранному языку разработана на основе требований к результатам освоения основной образовательной программы основного общего образования Муниципального казенного общеобразовательного учреждения Отрокская средняя общеобразовательная школа в соответствии с требованиями федерального государственного образовательного стандарта основного общего образования с учетом </w:t>
      </w:r>
      <w:r>
        <w:rPr>
          <w:color w:val="000000"/>
          <w:shd w:fill="FFFFFF" w:val="clear"/>
        </w:rPr>
        <w:t>Примерной программы основного общего образования по английскому языку на основе Примера Рабочей программы по учебному предмету «Английский язык» (УМК «Мой выбор – английский (“Options”)», 5-9)</w:t>
      </w:r>
      <w:r>
        <w:rPr/>
        <w:t>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соответствии с государственным стандартом основного общего образования изучение иностранного языка в основной школе направлено на </w:t>
      </w:r>
      <w:r>
        <w:rPr>
          <w:rStyle w:val="C51"/>
          <w:b/>
          <w:bCs/>
          <w:color w:val="000000"/>
        </w:rPr>
        <w:t>формирование и развитие коммуникативной компетенции</w:t>
      </w:r>
      <w:r>
        <w:rPr>
          <w:rStyle w:val="C0"/>
          <w:color w:val="000000"/>
        </w:rPr>
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нной речи). Она формируется под влиянием аналогичных компетенций в родном и первом иностранном языках. Чтобы уменьшить влияние такого явления, как интерференция, следует использовать текстовый подход — построение высказываний по моделям не изолированных предложений, а текст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Языковая компетенция </w:t>
      </w:r>
      <w:r>
        <w:rPr>
          <w:rStyle w:val="C51"/>
          <w:b/>
          <w:bCs/>
          <w:color w:val="000000"/>
        </w:rPr>
        <w:t>— </w:t>
      </w:r>
      <w:r>
        <w:rPr>
          <w:rStyle w:val="C0"/>
          <w:color w:val="000000"/>
        </w:rPr>
        <w:t>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циокультурная компетенция </w:t>
      </w:r>
      <w:r>
        <w:rPr>
          <w:rStyle w:val="C51"/>
          <w:b/>
          <w:bCs/>
          <w:color w:val="000000"/>
        </w:rPr>
        <w:t>— </w:t>
      </w:r>
      <w:r>
        <w:rPr>
          <w:rStyle w:val="C0"/>
          <w:color w:val="000000"/>
        </w:rPr>
        <w:t>готовность и способность учащихся строить свое межкультурное общение на основе знания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 Цели, связанные с формированием социокультурной компетенции во втором иностранном языке, следует ставить в терминах воспитательной ценности культурного аспекта. Путями реализации последнего являются: использование коммуникативного подхода, аутентичных материалов, а также культурно маркированных материал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мпенсаторная компетенция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 Это когнитивная способность, позволяющая решать конкретные проблемы общен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Учебно-познавательная компетенция </w:t>
      </w:r>
      <w:r>
        <w:rPr>
          <w:rStyle w:val="C51"/>
          <w:b/>
          <w:bCs/>
          <w:color w:val="000000"/>
        </w:rPr>
        <w:t>— </w:t>
      </w:r>
      <w:r>
        <w:rPr>
          <w:rStyle w:val="C0"/>
          <w:color w:val="000000"/>
        </w:rPr>
        <w:t>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разовательная, развивающая и воспитательная цели обучения английскому языку в данных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Говоря об </w:t>
      </w:r>
      <w:r>
        <w:rPr>
          <w:rStyle w:val="C51"/>
          <w:b/>
          <w:bCs/>
          <w:color w:val="000000"/>
        </w:rPr>
        <w:t>общеобразовательной </w:t>
      </w:r>
      <w:r>
        <w:rPr>
          <w:rStyle w:val="C0"/>
          <w:color w:val="000000"/>
        </w:rPr>
        <w:t>цели обучения английскому языку, следует выделить три её аспекта: общее, филологическое и социокультурное образовани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b/>
          <w:bCs/>
          <w:color w:val="000000"/>
        </w:rPr>
        <w:t>Общее образование </w:t>
      </w:r>
      <w:r>
        <w:rPr>
          <w:rStyle w:val="C0"/>
          <w:color w:val="000000"/>
        </w:rPr>
        <w:t>в рамках УМК для 5—9 классов нацелено на расширение общего кругозора уча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-популярных изданий, художественной и публицистической литературы, средств массовой информации, в том числе и Интерне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b/>
          <w:bCs/>
          <w:color w:val="000000"/>
        </w:rPr>
        <w:t>Филологическое образование </w:t>
      </w:r>
      <w:r>
        <w:rPr>
          <w:rStyle w:val="C0"/>
          <w:color w:val="000000"/>
        </w:rPr>
        <w:t>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, неопределенности и вместе с тем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) сравнением родного и изучаемого языков, учетом и опорой на родной, русский язык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) сравнением языковых явлений внутри изучаемого языка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) сопоставлением явлений культуры контактируемых социумов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b/>
          <w:bCs/>
          <w:color w:val="000000"/>
        </w:rPr>
        <w:t>Социокультурное образование </w:t>
      </w:r>
      <w:r>
        <w:rPr>
          <w:rStyle w:val="C0"/>
          <w:color w:val="000000"/>
        </w:rPr>
        <w:t>нацелено на развитие мировосприятия школьников, национального самопознания, общепланетарного образа мышления; обучение этике дискуссионного общения и этике взаимодействия с людьми, придерживающимися различных взглядов и принадлежащими различным вероисповеданиям. Социокультурное образование обеспечивается применением аутентичных текстов страноведческого характера, разнообразных учебных материалов по культуре страны/стран изучаемого и родного языков, фотографий, карт и т. д. Наличие раздела “Social English” обеспечивает знакомство учащихся с социально приемлемыми нормами общения с уче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вивающая цель обучения английскому языку состоит в развитии учащихся как личностей и как членов общества. Развитие и воспитание школьника как личности предполагает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умений самостоятельно добывать и интерпретировать информац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ценностных ориентаций, чувств и эмоц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способности и готовности вступать в иноязычное межкультурное общение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потребности в дальнейшем самообразовании в английском язык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витие школьников как членов общества предполагает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умений самореализации и социальной адаптац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чувства достоинства и самоуваже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Segoe UI Symbol" w:ascii="Segoe UI Symbol" w:hAnsi="Segoe UI Symbol"/>
          <w:color w:val="000000"/>
        </w:rPr>
        <w:t>◾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тие национального самопознания и чувства патриотизм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шение поставленных задач обеспечивается чтением и аудированием аутентичных текстов различных функциональных стилей (художественных, научно-популярных, публицистических), обсуждением поставленных в текстах проблем, обменом мнений школьников на основе прочитанного и услышанного, решением коммуникативных задач, предполагающих аргументацию суждений по широкому кругу вопросов изучаемой тематик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поставление явлений изучаемой и родной культуры во многом способствует формированию и развитию национального сознания, гордости и уважения к своему историческому наследию, более глубокому осмыслению роли России в современном глобальном мире, что, безусловно, оказывает большое влияние на формирование поликультурной личности школьников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остижение школьниками основной цели обучения английскому языку способствует их воспитанию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Таким образом, главные цели курса соответствуют тому, что зафиксировано в этом плане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</w:t>
      </w:r>
    </w:p>
    <w:p>
      <w:pPr>
        <w:pStyle w:val="Style28"/>
        <w:spacing w:before="0" w:after="0"/>
        <w:jc w:val="both"/>
        <w:rPr/>
      </w:pPr>
      <w:r>
        <w:rPr/>
        <w:t xml:space="preserve">Рабочая программа ориентирована  на учебники серии </w:t>
      </w:r>
      <w:r>
        <w:rPr>
          <w:color w:val="000000"/>
          <w:shd w:fill="FFFFFF" w:val="clear"/>
        </w:rPr>
        <w:t>«Мой выбор – английский (“Options”)»</w:t>
      </w:r>
      <w:r>
        <w:rPr/>
        <w:t>:</w:t>
      </w:r>
    </w:p>
    <w:p>
      <w:pPr>
        <w:pStyle w:val="Style28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: Английский язык. Второй иностранный язык. 6 класс: учебник для общеобразовательных учреждений /  Е. Г. Маневич, Полякова А. А.,</w:t>
      </w:r>
      <w:r>
        <w:rPr>
          <w:rFonts w:cs="Times New Roman" w:ascii="Times New Roman" w:hAnsi="Times New Roman"/>
          <w:spacing w:val="20"/>
          <w:sz w:val="24"/>
          <w:szCs w:val="24"/>
        </w:rPr>
        <w:t>В. Эванс, Дж. Дули.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9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spacing w:before="0" w:after="0"/>
        <w:ind w:left="357" w:firstLine="709"/>
        <w:jc w:val="both"/>
        <w:rPr/>
      </w:pPr>
      <w:r>
        <w:rPr/>
        <w:t>Срок реализации программы – 5 лет</w:t>
      </w:r>
    </w:p>
    <w:p>
      <w:pPr>
        <w:pStyle w:val="Style28"/>
        <w:spacing w:before="0" w:after="0"/>
        <w:ind w:left="357" w:firstLine="709"/>
        <w:jc w:val="both"/>
        <w:rPr/>
      </w:pPr>
      <w:r>
        <w:rPr/>
      </w:r>
    </w:p>
    <w:p>
      <w:pPr>
        <w:pStyle w:val="Style28"/>
        <w:spacing w:before="0" w:after="0"/>
        <w:ind w:firstLine="709"/>
        <w:jc w:val="both"/>
        <w:rPr/>
      </w:pPr>
      <w:r>
        <w:rPr/>
        <w:t>Согласно учебному плану на изучение английского языка как второго иностранного в 5  и 6 классе отводится по 34 часа, 1 час в неделю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ind w:left="357" w:firstLine="709"/>
        <w:jc w:val="both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"другого"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включают освоенные обучающимися универсальные учебные действия (регулятивные, познавательные, коммуникативные):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ритерии правильности (корректности) выполнения учебной задач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учебной ситуации и нести за него ответственность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емы регуляции психофизиологических/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лова, соподчиненные ключевому слову, определяющие его признаки и свой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логическую цепочку, состоящую из ключевого слова и соподчиненных ему сл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явление из общего ряда других явлени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полученную информацию, интерпретируя ее в контексте решаемой задач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ализовать эмоциональное впечатление, оказанное на него источником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символом и знаком предмет и/или явление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абстрактный или реальный образ предмета и/или яв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дель/схему на основе условий задачи и/или способа ее реш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модели с целью выявления общих законов, определяющих данную предметную область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доказательство: прямое, косвенное, от противного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мысловое чтение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требуемую информацию (в соответствии с целями своей деятельности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описанных в тексте событий, явлений, процесс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ировать главную идею текст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текст, "переводя" его в другую модальность, интерпретировать текст (художественный и нехудожественный - учебный, научно-популярный, информационный, текст non-fiction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одержание и форму текста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е отношение к природной среде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лияние экологических факторов на среду обитания живых организм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ичинный и вероятностный анализ экологических ситуаци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изменения ситуации при смене действия одного фактора на действие другого фактор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обходимые ключевые поисковые слова и запрос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9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ые роли в совмест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определенную роль в совмест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бщую точку зрения в дискусс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д.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устной или письменной форме развернутый план собствен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"клишированные" и оригинальные тексты с использованием необходимых речевых средст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нформационный аспект задачи, оперировать данными, использовать модель решения задач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ю с учетом этических и правовых норм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совершенствование иноязычной коммуникативной компетен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 </w:t>
      </w:r>
    </w:p>
    <w:p>
      <w:pPr>
        <w:pStyle w:val="Style30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, but,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,</w:t>
      </w:r>
      <w:r>
        <w:rPr>
          <w:rFonts w:cs="Times New Roman" w:ascii="Times New Roman" w:hAnsi="Times New Roman"/>
          <w:i/>
          <w:sz w:val="24"/>
          <w:szCs w:val="24"/>
        </w:rPr>
        <w:t xml:space="preserve"> to be going to</w:t>
      </w:r>
      <w:r>
        <w:rPr>
          <w:rFonts w:cs="Times New Roman" w:ascii="Times New Roman" w:hAnsi="Times New Roman"/>
          <w:sz w:val="24"/>
          <w:szCs w:val="24"/>
        </w:rPr>
        <w:t>, Present Continuous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рук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t takes me …to do something; to look/feel/be happ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Passiv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i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 учебного курса</w:t>
      </w:r>
    </w:p>
    <w:p>
      <w:pPr>
        <w:pStyle w:val="Style30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/>
        <w:t xml:space="preserve">Освоение предмета «Иностранный язык (второй)» в основной школе предполагает применение коммуникативного подхода в обучении иностранному языку.  </w:t>
      </w:r>
    </w:p>
    <w:p>
      <w:pPr>
        <w:pStyle w:val="Style28"/>
        <w:spacing w:before="0" w:after="0"/>
        <w:ind w:firstLine="708"/>
        <w:contextualSpacing/>
        <w:jc w:val="both"/>
        <w:rPr>
          <w:rStyle w:val="Dash041e005f0431005f044b005f0447005f043d005f044b005f0439005f005fchar1char1"/>
        </w:rPr>
      </w:pPr>
      <w:r>
        <w:rPr/>
        <w:t xml:space="preserve"> </w:t>
      </w:r>
      <w:r>
        <w:rPr/>
        <w:t>Учебный предмет «Иностранный язык (второй)»</w:t>
      </w:r>
      <w:r>
        <w:rPr>
          <w:rStyle w:val="Dash041e005f0431005f044b005f0447005f043d005f044b005f0439005f005fchar1char1"/>
        </w:rPr>
        <w:t xml:space="preserve"> обеспечивает формирование и развитие </w:t>
      </w:r>
      <w:r>
        <w:rPr/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учебного предмета «Иностранный язык (второй)» направлено на </w:t>
      </w:r>
      <w:r>
        <w:rPr/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ностранный язык (второй)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я семья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и друзья. </w:t>
      </w:r>
      <w:r>
        <w:rPr>
          <w:rFonts w:cs="Times New Roman" w:ascii="Times New Roman" w:hAnsi="Times New Roman"/>
          <w:sz w:val="24"/>
          <w:szCs w:val="24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>Виды спорта. Спортивные игры. Спортивные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никулы. Переписка с зарубежным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офессии.</w:t>
      </w:r>
      <w:r>
        <w:rPr>
          <w:rFonts w:cs="Times New Roman" w:ascii="Times New Roman" w:hAnsi="Times New Roman"/>
          <w:sz w:val="24"/>
          <w:szCs w:val="24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я. </w:t>
      </w:r>
      <w:r>
        <w:rPr>
          <w:rFonts w:cs="Times New Roman" w:ascii="Times New Roman" w:hAnsi="Times New Roman"/>
          <w:sz w:val="24"/>
          <w:szCs w:val="24"/>
        </w:rPr>
        <w:t>Путешествия по России и странам изучаемого языка.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прагматические, </w:t>
      </w:r>
      <w:r>
        <w:rPr>
          <w:rFonts w:cs="Times New Roman" w:ascii="Times New Roman" w:hAnsi="Times New Roman"/>
          <w:sz w:val="24"/>
          <w:szCs w:val="24"/>
          <w:lang w:bidi="en-US"/>
        </w:rPr>
        <w:t>информационные, научно-популя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авильное написание </w:t>
      </w:r>
      <w:r>
        <w:rPr>
          <w:rFonts w:cs="Times New Roman" w:ascii="Times New Roman" w:hAnsi="Times New Roman"/>
          <w:sz w:val="24"/>
          <w:szCs w:val="24"/>
        </w:rPr>
        <w:t xml:space="preserve">всех букв алфавита, основных буквосочетаний, </w:t>
      </w:r>
      <w:r>
        <w:rPr>
          <w:rFonts w:cs="Times New Roman" w:ascii="Times New Roman" w:hAnsi="Times New Roman"/>
          <w:sz w:val="24"/>
          <w:szCs w:val="24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29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с определением 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учебника представлено следующими учебными ситуациями и проблемами для обсуждения, отобранными в соответствии с требованиями Пример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ждой темы можно выделить общие направления учебной деятельности, выполняемой учащимися: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диалоги разного характера – этикетный, диалог-расспрос, диалог– побуждение к действию, диалог - обмен мнениями и комбинированный диалог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связные высказывания с использованием основных коммуникативных типов речи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ют на слух и понимают несложные аутентичные аудио тексты с разной глубиной и точностью проникновения в их содержание (с пониманием основного содержания, с выборочным пониманием).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и понимают тексты с различной глубиной и точностью проникновения в их содержание (с пониманием основного содержания, с выборочным пониманием нужной/интересующей/ запрашиваемой информации, с полным пониманием)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ют и употребляют в речи лексические единицы, обслуживающие ситуации общения в рамках тематики циклов, наиболее распространенные устойчивые словосочетания, оценочную лексику, реплики-клише речевого этикета, характерные для культуры стран изучаемого языка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т информацию в Интернете по теме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мини-проекты по темам и представляют их класс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76"/>
        <w:gridCol w:w="5731"/>
      </w:tblGrid>
      <w:tr>
        <w:trPr>
          <w:tblHeader w:val="true"/>
          <w:trHeight w:val="1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Взаимоотноше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решения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l about 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amily life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личное письмо, электронное письмо, семейное древо)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слух различные акценты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епроизносимые буквы в словах, правила чтения букв и буквосочетаний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Present Simple в повествовательных, отрицательных и вопросительных предложениях, в том числе с наречиями частотности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множественное число имени существительного, притяжательный падеж имени существительного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/>
              <w:ind w:lef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модальный глагол can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 w:before="0" w:after="0"/>
              <w:ind w:left="84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ve/ like / hate + ing, have /has got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ew frien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l about me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электронное письмо, блог)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лова-связки и связующие фразы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едлоги движения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отребление личных и притяжательных местоимений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отребление глагола to be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множественное число имени существительного, указательные местоимения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конструкцию have/has got, предлоги места, модальный глагол  can, вопросительные слова, структуру вопросов разных типов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Досуг и увлечения (музыка, чтение; посещение театра, кинотеатра, музея, выстав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Виды отдыха.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Поход по магазинам. Карманные деньги. Молодежная мода.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All about m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amily lif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5 (Having fun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ood matters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My city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Life in the past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структурировать письменный текст, выделять ключевые слова и предложения в тексте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электронное письмо, рассказ, изложение)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слух различные акценты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епроизносимые буквы в словах, правила чтения букв и буквосочетаний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Present Continuous, в том числе и в значении будущего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нице в употреблении времён Present Simple и Present Continuous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едлоги движения и предлоги места;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Past Simple в повествовательных, отрицательных и вопросительных предложениях, конструкцию there was/were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/>
              <w:ind w:left="0"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употребление модальных глаголов can, must. 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ve/ like / hate + ing, have /has got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>Здоровый образ жизни. Режим труда и отдыха, занятия спортом, здоровое питание, отказ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amily lif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ood matters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My city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структурировать письменный текст, выделять ключевые слова и предложения в тексте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электронное письмо, постер, рассказ)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слух различные акценты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епроизносимые буквы в словах, правила чтения букв и буквосочетаний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артикли, исчисляемы и неисчисляемые существительные, употребление местоимений a lot of, many, much, предлоги времени, правила словообразования, структуру вопросов разных типов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Present Simple в повествовательных, отрицательных и вопросительных предложениях, в том числе с наречиями частотности.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Past Simple в повествовательных, отрицательных и вопросительных предложениях, конструкцию there was/were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/>
              <w:ind w:left="0" w:firstLine="5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отребление модальных глаголов can, must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ve/ like / hate + ing, have /has got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Спорт. Виды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Спортивные игры. Спортивные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Family lif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5 (Having fun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рассказ, короткая статья)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лова-связки и связующие фразы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структурировать письменный текст, выделять ключевые слова и предложения в тексте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определительные придаточные предложения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inuous в повествовательных, отрицательных и вопросительных предложениях; словообразование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нице в употреблении времён Present Simple и Present Continuous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Starter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New friends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All about m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6 (Food matters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расписание, рассказ о каникулах).</w:t>
            </w:r>
          </w:p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лова-связки и связующие фразы.</w:t>
            </w:r>
          </w:p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отребление глагола to be.</w:t>
            </w:r>
          </w:p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множественное число имени существительного, указательные местоимения, неопределенный артикль.</w:t>
            </w:r>
          </w:p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конструкцию have/has got, предлоги места, модальные глаголы can, must, вопросительные слова, структуру вопросов разных типов.</w:t>
            </w:r>
          </w:p>
          <w:p>
            <w:pPr>
              <w:pStyle w:val="Style27"/>
              <w:numPr>
                <w:ilvl w:val="0"/>
                <w:numId w:val="41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Present Simple в повествовательных, отрицательных и вопросительных предложениях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Выбор профессии. Мир профессий. Проблема выбора профессии. Роль иностранного языка в планах на будущее.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Family lif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Life in the past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письмо, короткий рассказ, электронное письмо)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вязующие фразы при выполнении письменных заданий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тся просмотровому чт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атегиям выполнения заданий с множественным выбо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слух различные акценты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наречия образа действия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вествовательных, отрицательных и вопросительных предложениях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епроизносимые буквы в словах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Past Simple в повествовательных, отрицательных и вопросительных предложениях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Путешествия. Путешествия по России и странам изучаемого языка.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5 (Having fun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All about Russ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0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.</w:t>
            </w:r>
          </w:p>
          <w:p>
            <w:pPr>
              <w:pStyle w:val="Style27"/>
              <w:numPr>
                <w:ilvl w:val="0"/>
                <w:numId w:val="30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 в рамках темы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Природа: растения и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Погода. Проблемы эк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Защит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 xml:space="preserve">Жизнь в городе/ в сельской местности.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All about m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My home &amp; my neighborhood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ood matters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 (электронное письмо, отчёт об экскурсии)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осмотровому чтению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вязующие фразы при выполнении письменных заданий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ратегиям выполнения заданий с множественным выбором (multiple choice)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inuous в повествовательных, отрицательных и вопросительных предложениях, конструкцию there is/are, предлоги места, повелительное наклонение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артикли, исчисляемые и неисчисляемые существительные, модальные глаголы can, must.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>
                <w:rStyle w:val="25"/>
                <w:b w:val="false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New friends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All about m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Family life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My home &amp; my neighborhood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5 (Having fun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Food matters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Module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(My city)</w:t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5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>Modul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5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5"/>
                <w:b w:val="false"/>
                <w:sz w:val="24"/>
                <w:szCs w:val="24"/>
                <w:lang w:val="en-US"/>
              </w:rPr>
              <w:t>(Life in the past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задания по теме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жизнью зарубежных стран и стран изучаемого языка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циональными праздниками, памятными датами, историческими событиями, традициями и обычаями стран изучаемого языка и родной страны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б образе жизни родной страны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вою страну (город/край) на английском языке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ind w:left="0" w:firstLine="5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зученный лексико-грамматический материал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29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алендарно-тематическое планирование по английскому языку, 5 класс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1"/>
        <w:gridCol w:w="1286"/>
        <w:gridCol w:w="1274"/>
        <w:gridCol w:w="1004"/>
        <w:gridCol w:w="2121"/>
        <w:gridCol w:w="1274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к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ема уро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оличество час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лаборатор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онтро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Да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90" w:after="0"/>
              <w:ind w:left="113" w:right="3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водный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рок. Знакомство с учебником Английский алфавит.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  <w:lang w:eastAsia="zh-CN"/>
              </w:rPr>
              <w:t>Буквы  Aа -Hh. Буквы  Ii –Rr. Ss- Z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-2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textAlignment w:val="center"/>
              <w:rPr>
                <w:rFonts w:ascii="NewtonCSanPin;Times New Roman;Times New Roman" w:hAnsi="NewtonCSanPin;Times New Roman;Times New Roman" w:eastAsia="Calibri" w:cs="NewtonCSanPin;Times New Roman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NewtonCSanPin;Times New Roman;Times New Roman" w:ascii="NewtonCSanPin;Times New Roman;Times New Roman" w:hAnsi="NewtonCSanPin;Times New Roman;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25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нглийские буквосоче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90" w:after="0"/>
              <w:ind w:left="113" w:right="369" w:hanging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75" w:after="0"/>
              <w:ind w:left="113" w:right="168" w:hanging="0"/>
              <w:rPr>
                <w:rFonts w:ascii="Times New Roman" w:hAnsi="Times New Roman" w:cs="Times New Roman"/>
                <w:iCs/>
                <w:w w:val="11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  <w:lang w:eastAsia="zh-CN"/>
              </w:rPr>
              <w:t>Числительные  1-10. Имена. Ц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iCs/>
                <w:w w:val="11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w w:val="113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142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лаголы мес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кольные   принадлежн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46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вторение и закрепление изученного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ест № 1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кола. Любимые предметы. Школы в Англии. Проект «Школы в России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91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репление  изученного  по теме «Школьные будни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 № № 2 «Школьные будни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з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55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2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и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щи.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  <w:lang w:eastAsia="zh-CN"/>
              </w:rPr>
              <w:t xml:space="preserve"> М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  <w:lang w:eastAsia="zh-CN"/>
              </w:rPr>
              <w:t>колл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«Русские сувениры». Наша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а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eastAsia="zh-CN"/>
              </w:rPr>
              <w:t>Покупк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  <w:lang w:eastAsia="zh-CN"/>
              </w:rPr>
              <w:t>сув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и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«Стран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27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  № 3 «Это я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3" w:after="0"/>
              <w:ind w:right="38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. С новосельем!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я комн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24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 «Мой дом». Типичный дом англичан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мотр дома. Проект «Знаменитые здания в России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репление по теме  «Мой дом- моя крепост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  № 4  «Мой дом – моя крепост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7" w:after="0"/>
              <w:ind w:left="113" w:right="21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я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мья. Кт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есть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то? Описание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eastAsia="zh-CN"/>
              </w:rPr>
              <w:t>люд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9" w:after="0"/>
              <w:ind w:left="113" w:right="13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менитые люд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2" w:after="0"/>
              <w:ind w:left="113" w:right="42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2" w:after="0"/>
              <w:ind w:left="113" w:right="42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7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репление по теме  «Семейные узы».  Тест  № 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7" w:after="0"/>
              <w:ind w:left="113" w:right="8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емейные узы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" w:after="0"/>
              <w:ind w:left="113" w:right="256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оопарке. Мой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итомец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eastAsia="zh-CN"/>
              </w:rPr>
              <w:t xml:space="preserve"> Пос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18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теринарной лечебниц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13" w:right="4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13" w:right="41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3" w:after="0"/>
              <w:ind w:left="113" w:right="6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репление по теме «Животные Тест № 6 «Животные со всего света». со  всего света»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" w:after="0"/>
              <w:ind w:left="113" w:right="52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боте. Выходны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8" w:after="0"/>
              <w:ind w:left="154" w:right="1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«Солнечные час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0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2" w:after="0"/>
              <w:ind w:left="113" w:right="7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репление по теме «С утра до вечера».  Тест  № 7 «С утра до вече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2" w:after="0"/>
              <w:ind w:left="113" w:right="306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eastAsia="zh-CN"/>
              </w:rPr>
              <w:t>Времена</w:t>
            </w:r>
            <w:r>
              <w:rPr>
                <w:rFonts w:cs="Times New Roman" w:ascii="Times New Roman" w:hAnsi="Times New Roman"/>
                <w:spacing w:val="38"/>
                <w:w w:val="11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а. Покупка одеж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12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«Погода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9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9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2" w:after="0"/>
              <w:ind w:left="113" w:right="306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репление по теме «В любую погоду».  Тест  № 8 «В любую погоду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8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аздники.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  <w:lang w:eastAsia="zh-CN"/>
              </w:rPr>
              <w:t xml:space="preserve"> У </w:t>
            </w:r>
            <w:r>
              <w:rPr>
                <w:rFonts w:cs="Times New Roman" w:ascii="Times New Roman" w:hAnsi="Times New Roman"/>
                <w:spacing w:val="9"/>
                <w:w w:val="8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ня 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ень рождения! Заказ 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люд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рестора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281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уп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right="10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ак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йти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eastAsia="zh-CN"/>
              </w:rPr>
              <w:t xml:space="preserve">…?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вопросы 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 отве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left="113" w:right="-2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утешествия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 отдых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Летние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  <w:lang w:eastAsia="zh-CN"/>
              </w:rPr>
              <w:t>уд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ль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1" w:after="0"/>
              <w:ind w:left="113" w:right="564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ект «Настольная игра.  Все о России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к взять на прокат (велосипед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втомобил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38" w:after="0"/>
              <w:ind w:left="143" w:right="351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 «Веселые картинки.  Кемпинг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репление по теме «Каникулы»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48"/>
        <w:gridCol w:w="1547"/>
        <w:gridCol w:w="1696"/>
        <w:gridCol w:w="1678"/>
        <w:gridCol w:w="1316"/>
      </w:tblGrid>
      <w:tr>
        <w:trPr>
          <w:trHeight w:val="14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друзь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. Изучаемые предметы и отношение к н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вила отсутствия фразового ударения на служебных слов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жиз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личностные отношения с друзьями и в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ыки распознавания и употребления в речи личных и притяжатель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дирование с выборочным пониманием нужной/ интересующей/ запрашиваем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циона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авыки распознавания и употребления в речи вопроситель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опросов разных типов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тение с пониманием основного содерж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 с вербальной опорой (вопросы). Развитие навыков письменной реч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написание личного (электронного) письма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обо м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Части тела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монологической речи (описа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очная лексика. Соблюдение правильного ударения в изученных слов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ведение новой лексики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ые вещи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распознавания и употребления в речи существительных  в единственном и во множественном числе, а также указательных местоимений. Развитие навыков монологическ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ключевые слов (повествование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ятные животные. Глаголы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й 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удирование с пониманием основного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пунктуации (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пользование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ы изучаемого языка 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Школы во всем мире.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 полным пониманием. 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усская шко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ая жиз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тяжательный падеж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. Предлоги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тение с выборочным пониманием нужной/ интересующей/ запрашиваемой информа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Наречия частот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лог-обмен мн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ая» карьера.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спортсме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исьменная речь: составление небольшого письменного высказывания в соответствии с коммуникативной задачей (статья в журна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дом и окрестности (3 ч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нат. Мебель и бытовые приб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Использование прямого и обратного порядка сл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 места. Покуп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стност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-расс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 Повелительное наклонение. Ловец с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ыки распознавания и употребления в речи наиболее распространенных устойчивых словосочет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монологической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уждение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дома по всему миру (музе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 с пониманием основного содерж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т вес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Досуг и увлечения». Праздники. Настоящее длительное врем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 выборочным понимание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. Игры. Спорт. Сравнение времен: настоящее простое и настоящее дли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е и употребление в речи реплик-клише речевого этике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для посе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выки распознавания и употребления в речи нераспространенных и распространенных простых предложе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 напитки. Навыки распознавания и употребления в речи неопределенных  местои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дпочтений с 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ve/ like / h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бъема (тара/упаковка). Выражения количе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звитие навыков монологическ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пор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е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лог-побуждение к действию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звитие письменных навыков: написание пригла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фраструк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простом времени. «Крысолов из Гамельн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гнозирование содержания текс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Прошедшее простое время (правильные глаголы). Слова-спут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ложение/пересказ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влечений. Эмо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ошлых событий. Ритмико-интонационные навыки произноше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исание личного пис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де я был в прошлые выходные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в прош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ющиеся люди и их 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простое время (неправильные глагол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письменной реч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выписки из текс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любимый персонаж. Описание характ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диало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которым я восхищаю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рование с выборочным пониманием запрашиваем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с опорой на пла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 России. Подготовка проекта: «Россия: Достопримечательности. Национальные праздники. Виды спор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е изложение результатов проектн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лексического и грамматического материал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7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Итоговое занят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График контрольных работ, диктантов, итоговых тестов, зачетов,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0665</wp:posOffset>
                </wp:positionV>
                <wp:extent cx="6082030" cy="474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683"/>
                              <w:gridCol w:w="4822"/>
                              <w:gridCol w:w="857"/>
                              <w:gridCol w:w="13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торение и закрепление изученного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ст №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ст № 2 «Школьные будни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Тест №3 Это 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оект «Мой дом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Тест  № 4  «Мой дом – моя крепость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27" w:after="0"/>
                                    <w:ind w:right="8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Тест  № 5 «Семейные узы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Тест №6 Животные со всего све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38" w:after="0"/>
                                    <w:ind w:left="154" w:righ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оект «Солнечные часы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Тест  № 7 «С утра до вечер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Тест  № 8 «В любую погоду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оект «Веселые картинки.  Кемпин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Тест  № 9 «Каникулы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тогова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 «Русская школа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74pt;mso-wrap-distance-left:0pt;mso-wrap-distance-right:9pt;mso-wrap-distance-top:0pt;mso-wrap-distance-bottom:0pt;margin-top:11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683"/>
                        <w:gridCol w:w="4822"/>
                        <w:gridCol w:w="857"/>
                        <w:gridCol w:w="13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вторение и закрепление изученного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ст №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ст № 2 «Школьные будни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Тест №3 Это 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оект «Мой дом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Тест  № 4  «Мой дом – моя крепость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27" w:after="0"/>
                              <w:ind w:right="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Тест  № 5 «Семейные узы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Тест №6 Животные со всего свет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38" w:after="0"/>
                              <w:ind w:left="154" w:righ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оект «Солнечные часы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Тест  № 7 «С утра до вечер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Тест  № 8 «В любую погоду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оект «Веселые картинки.  Кемпин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Тест  № 9 «Каникулы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Итогова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контрольн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ект «Русская школа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онтрольная работа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онтрольная работа 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tonCSanPin">
    <w:altName w:val="Times New Roman"/>
    <w:charset w:val="00"/>
    <w:family w:val="roman"/>
    <w:pitch w:val="default"/>
  </w:font>
  <w:font w:name="PragmaticaC">
    <w:altName w:val="Courier New"/>
    <w:charset w:val="cc"/>
    <w:family w:val="decorative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igold;Times New Roman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Cs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  <w:bCs/>
      <w:sz w:val="24"/>
      <w:szCs w:val="24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  <w:bCs/>
      <w:sz w:val="24"/>
      <w:szCs w:val="24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  <w:bCs/>
      <w:sz w:val="24"/>
      <w:szCs w:val="24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Выделение жирным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3">
    <w:name w:val="Шапка Знак"/>
    <w:qFormat/>
    <w:rPr>
      <w:rFonts w:ascii="NewtonCSanPin;Times New Roman;Times New Roman" w:hAnsi="NewtonCSanPin;Times New Roman;Times New Roman" w:cs="NewtonCSanPin;Times New Roman;Times New Roman"/>
      <w:b/>
      <w:bCs/>
      <w:color w:val="000000"/>
      <w:sz w:val="19"/>
      <w:szCs w:val="19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  <w:lang w:val="en-US" w:eastAsia="zh-CN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16">
    <w:name w:val="Шапка Знак1"/>
    <w:qFormat/>
    <w:rPr>
      <w:rFonts w:ascii="NewtonCSanPin;Times New Roman;Times New Roman" w:hAnsi="NewtonCSanPin;Times New Roman;Times New Roman" w:eastAsia="Calibri" w:cs="NewtonCSanPin;Times New Roman;Times New Roman"/>
      <w:b/>
      <w:bCs/>
      <w:color w:val="000000"/>
      <w:sz w:val="19"/>
      <w:szCs w:val="19"/>
      <w:lang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C8">
    <w:name w:val="c8"/>
    <w:qFormat/>
    <w:rPr/>
  </w:style>
  <w:style w:type="character" w:styleId="C51">
    <w:name w:val="c5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sz w:val="24"/>
      <w:szCs w:val="24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30">
    <w:name w:val="Подзаг"/>
    <w:basedOn w:val="Style29"/>
    <w:qFormat/>
    <w:pPr>
      <w:spacing w:before="113" w:after="28"/>
      <w:jc w:val="center"/>
    </w:pPr>
    <w:rPr>
      <w:b/>
      <w:bCs/>
      <w:i/>
      <w:iCs/>
    </w:rPr>
  </w:style>
  <w:style w:type="paragraph" w:styleId="211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31">
    <w:name w:val="Курсив"/>
    <w:basedOn w:val="Style29"/>
    <w:qFormat/>
    <w:pPr/>
    <w:rPr>
      <w:i/>
      <w:iCs/>
    </w:rPr>
  </w:style>
  <w:style w:type="paragraph" w:styleId="Style32">
    <w:name w:val="Буллит"/>
    <w:basedOn w:val="Style29"/>
    <w:qFormat/>
    <w:pPr>
      <w:ind w:firstLine="244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3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  <w:u w:val="single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  <w:u w:val="single"/>
      <w:lang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  <w:lang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  <w:lang w:eastAsia="zh-CN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  <w:lang w:eastAsia="zh-CN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Cambria"/>
      <w:sz w:val="48"/>
      <w:szCs w:val="48"/>
      <w:lang w:eastAsia="zh-CN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Cambria"/>
      <w:sz w:val="48"/>
      <w:szCs w:val="48"/>
      <w:lang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  <w:lang w:eastAsia="zh-C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zh-CN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Style39">
    <w:name w:val="Буллит Курсив"/>
    <w:basedOn w:val="Style32"/>
    <w:qFormat/>
    <w:pPr/>
    <w:rPr>
      <w:rFonts w:ascii="NewtonCSanPin;Times New Roman;Times New Roman" w:hAnsi="NewtonCSanPin;Times New Roman;Times New Roman" w:eastAsia="Calibri" w:cs="NewtonCSanPin;Times New Roman;Times New Roman"/>
      <w:i/>
      <w:iCs/>
      <w:lang w:eastAsia="zh-CN"/>
    </w:rPr>
  </w:style>
  <w:style w:type="paragraph" w:styleId="Style40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;Times New Roman" w:hAnsi="NewtonCSanPin;Times New Roman;Times New Roman" w:eastAsia="Calibri" w:cs="NewtonCSanPin;Times New Roman;Times New Roman"/>
      <w:b/>
      <w:bCs/>
      <w:color w:val="000000"/>
      <w:sz w:val="19"/>
      <w:szCs w:val="19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alibri" w:hAnsi="Calibri" w:eastAsia="Calibri" w:cs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2:00Z</dcterms:created>
  <dc:creator>Компьютер</dc:creator>
  <dc:description/>
  <cp:keywords/>
  <dc:language>en-US</dc:language>
  <cp:lastModifiedBy>Лена</cp:lastModifiedBy>
  <cp:lastPrinted>2019-10-15T16:49:00Z</cp:lastPrinted>
  <dcterms:modified xsi:type="dcterms:W3CDTF">2021-09-15T06:26:00Z</dcterms:modified>
  <cp:revision>9</cp:revision>
  <dc:subject/>
  <dc:title/>
</cp:coreProperties>
</file>