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 методическ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проведения районного Единого методиче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КОУ   Отрок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Чтобы идти до цели, надо идти…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22.11-29.11.2022 г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«Конструирование системы фронтально-парных занятий и занятий совместной отработки»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ить и обосновать организационно-педагогические условия успешной реализации содержания и технологии профессиональной компетентности учителя по формированию системы ФПЗ и занятий совместной отработки  в учебном процессе.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ть тематическое планирование по разделу учебного предмета, осваиваемого посредством фронтально-парных занятий(для изучения нового материала) и занятий совместной отработки (для закрепления материала, изученного на фронтально-парных занятиях)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 уровень  профессионального мастерства педагогов в области конструирования ФПЗ и занятий совместной отработки   в учебном процессе через использование ИОП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едагогической, методологической компетенции педагогов;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9F8E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9F8E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9F8E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9F8E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9F8E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9F8EF" w:val="clear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F9F8E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8EF" w:val="clear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F9F8E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8EF" w:val="clear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sz w:val="28"/>
          <w:szCs w:val="28"/>
          <w:shd w:fill="F9F8E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8EF" w:val="clear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F9F8E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8EF" w:val="clear"/>
        </w:rPr>
        <w:t>Программа методической недели по теме: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струирование системы фронтально-парных занятий и занятий совместной отрабо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9F8E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9F8EF" w:val="clear"/>
          <w:lang w:eastAsia="ru-RU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082"/>
        <w:gridCol w:w="1913"/>
        <w:gridCol w:w="200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акт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й продук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2.11.2021    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методической нед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вление в учительской,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ats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ещаг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-15.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системы фронтально-парных занятий и занятий совместной от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материалы, дидактические материалы  семи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ина О.С.-зам.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их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а Г.М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-16.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уроков в творческих групп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материал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1.2022   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Ж в 8  классе по теме: «Велосипедист – водитель транспортного средства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щагин В.Б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 в 9 классе. Акробатика. Обучение длинному кувырку. Работа в парах (ФПЗ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 С.А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класс  для педагогов "Формирование  естественно - научной грамотности   на уроках  биологии и химии через опорные сигналы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материалы мастер класс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горьева Н.Н. – учитель биологии 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1.2022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20-10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атематики во 2 классе. Вычитание вида «50-24». Фронтально-пар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-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их Л.Е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1.2022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20-10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3"/>
                <w:szCs w:val="23"/>
                <w:shd w:fill="FFFFFF" w:val="clear"/>
              </w:rPr>
              <w:t>Фронтально-парное занятие урока русского языка в 1 классе по теме :"Строчная и заглавная буквы Я, я"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, фото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а Г.М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1.2022 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-17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асноярский педагогический марафон  День «Зн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Фронтально-парные занятия-деятельностное обучение через активные формы учебного сотрудничества в муниципалит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 Минусинск, МОБУ «СОШ №1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материал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ин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е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ютин С.В.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11.2022 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Вопросы повышения образовательных результатов» по формированию представлений о предстоящих управленческих действиях по технологическим изменениям учебных занят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изменения учебного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ина О.С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методического дня. Рефлекс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Завуч</dc:creator>
  <dc:description/>
  <cp:keywords/>
  <dc:language>en-US</dc:language>
  <cp:lastModifiedBy>School administrator</cp:lastModifiedBy>
  <cp:lastPrinted>2021-11-23T13:57:00Z</cp:lastPrinted>
  <dcterms:modified xsi:type="dcterms:W3CDTF">2022-11-30T04:31:00Z</dcterms:modified>
  <cp:revision>4</cp:revision>
  <dc:subject/>
  <dc:title/>
</cp:coreProperties>
</file>