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both"/>
        <w:rPr>
          <w:rFonts w:ascii="Times New Roman" w:hAnsi="Times New Roman" w:cs="Times New Roman"/>
          <w:sz w:val="24"/>
          <w:szCs w:val="24"/>
        </w:rPr>
      </w:pPr>
      <w:r>
        <w:rPr/>
        <w:drawing>
          <wp:inline distT="0" distB="0" distL="0" distR="0">
            <wp:extent cx="6530340" cy="919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530340" cy="9190990"/>
                    </a:xfrm>
                    <a:prstGeom prst="rect">
                      <a:avLst/>
                    </a:prstGeom>
                  </pic:spPr>
                </pic:pic>
              </a:graphicData>
            </a:graphic>
          </wp:inline>
        </w:drawing>
      </w:r>
    </w:p>
    <w:p>
      <w:pPr>
        <w:pStyle w:val="Normal"/>
        <w:numPr>
          <w:ilvl w:val="0"/>
          <w:numId w:val="4"/>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оль за соблюдением надлежащих условий обу</w:t>
        <w:softHyphen/>
        <w:t>чения, воспитания и труда в школе, включая обеспе</w:t>
        <w:softHyphen/>
        <w:t>чение безопасности обучающихся и персонала, сохранения и укрепления здоровья обучающихся;</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прав участников образо</w:t>
        <w:softHyphen/>
        <w:t>вательного процесса, участие в разрешении конфликтных ситуаций между участниками образовательного процесса в случае необходимост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2.2. Для осуществления своих задач Совет наделяется полномочиями и обязанностями как коллегиальный орган  и осуществляет следующие функции:</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color w:val="000000"/>
          <w:sz w:val="24"/>
          <w:szCs w:val="24"/>
        </w:rPr>
        <w:t>2.2.1. Принимает непосредственное участие в разработ</w:t>
        <w:softHyphen/>
        <w:t>ке устава Учреждения, рассмотрении предложений по вне</w:t>
        <w:softHyphen/>
        <w:t>сению изменений и (или) дополнений в устав с последую</w:t>
        <w:softHyphen/>
        <w:t>щим представлением Учредителю для утверждения и регис</w:t>
        <w:softHyphen/>
        <w:t>траци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2.2.2. Вносит директору школы предложения в части определения:</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color w:val="000000"/>
          <w:sz w:val="24"/>
          <w:szCs w:val="24"/>
        </w:rPr>
        <w:t>профилей обучения;</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стей образовательной программы Учреждения;</w:t>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color w:val="000000"/>
          <w:sz w:val="24"/>
          <w:szCs w:val="24"/>
        </w:rPr>
        <w:t>программы развития Учреждения;</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стей годового календарного учебного плана;</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жима занятий обучающихся, в том числе продол</w:t>
        <w:softHyphen/>
        <w:t>жительность учебной недели (пятидневная или шестиднев</w:t>
        <w:softHyphen/>
        <w:t>ная), время начала и окончания занятий;</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ка и оснований принятия решения об исключе</w:t>
        <w:softHyphen/>
        <w:t>нии обучающегося из Учреждения.</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color w:val="000000"/>
          <w:sz w:val="24"/>
          <w:szCs w:val="24"/>
        </w:rPr>
        <w:t xml:space="preserve">2.2.3. </w:t>
      </w:r>
      <w:r>
        <w:rPr>
          <w:rFonts w:cs="Times New Roman" w:ascii="Times New Roman" w:hAnsi="Times New Roman"/>
          <w:sz w:val="24"/>
          <w:szCs w:val="24"/>
        </w:rPr>
        <w:t xml:space="preserve">К компетенции Совета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относятся:</w:t>
      </w:r>
    </w:p>
    <w:p>
      <w:pPr>
        <w:pStyle w:val="Normal"/>
        <w:widowControl/>
        <w:numPr>
          <w:ilvl w:val="0"/>
          <w:numId w:val="1"/>
        </w:numPr>
        <w:shd w:fill="FFFFFF" w:val="clear"/>
        <w:tabs>
          <w:tab w:val="clear" w:pos="708"/>
          <w:tab w:val="left" w:pos="709" w:leader="none"/>
        </w:tabs>
        <w:autoSpaceDE w:val="true"/>
        <w:jc w:val="both"/>
        <w:rPr/>
      </w:pPr>
      <w:r>
        <w:rPr>
          <w:rFonts w:cs="Times New Roman" w:ascii="Times New Roman" w:hAnsi="Times New Roman"/>
          <w:color w:val="000000"/>
          <w:sz w:val="24"/>
          <w:szCs w:val="24"/>
        </w:rPr>
        <w:t>Показатели результатов  общего  образования,  укрепления здоровья и обеспечения прав  обучающихся в Учреждении (ежегодно);</w:t>
      </w:r>
    </w:p>
    <w:p>
      <w:pPr>
        <w:pStyle w:val="Normal"/>
        <w:widowControl/>
        <w:numPr>
          <w:ilvl w:val="0"/>
          <w:numId w:val="1"/>
        </w:numPr>
        <w:shd w:fill="FFFFFF" w:val="clear"/>
        <w:tabs>
          <w:tab w:val="clear" w:pos="708"/>
          <w:tab w:val="left" w:pos="709"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влечения дополнительных финансовых и материальных средств (по мере необходимости);</w:t>
      </w:r>
    </w:p>
    <w:p>
      <w:pPr>
        <w:pStyle w:val="Normal"/>
        <w:widowControl/>
        <w:numPr>
          <w:ilvl w:val="0"/>
          <w:numId w:val="1"/>
        </w:numPr>
        <w:shd w:fill="FFFFFF" w:val="clear"/>
        <w:tabs>
          <w:tab w:val="clear" w:pos="708"/>
          <w:tab w:val="left" w:pos="709" w:leader="none"/>
        </w:tabs>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Принятие  решений  по другим важнейшим вопросам жизни </w:t>
      </w:r>
      <w:r>
        <w:rPr>
          <w:rFonts w:cs="Times New Roman" w:ascii="Times New Roman" w:hAnsi="Times New Roman"/>
          <w:color w:val="000000"/>
          <w:sz w:val="24"/>
          <w:szCs w:val="24"/>
        </w:rPr>
        <w:t>Учреждения</w:t>
      </w:r>
      <w:r>
        <w:rPr>
          <w:rFonts w:cs="Times New Roman" w:ascii="Times New Roman" w:hAnsi="Times New Roman"/>
          <w:sz w:val="24"/>
          <w:szCs w:val="24"/>
        </w:rPr>
        <w:t>, не отнесенные к компетенции директора;</w:t>
      </w:r>
    </w:p>
    <w:p>
      <w:pPr>
        <w:pStyle w:val="Normal"/>
        <w:widowControl/>
        <w:numPr>
          <w:ilvl w:val="0"/>
          <w:numId w:val="1"/>
        </w:numPr>
        <w:tabs>
          <w:tab w:val="clear" w:pos="708"/>
          <w:tab w:val="left" w:pos="709" w:leader="none"/>
          <w:tab w:val="left" w:pos="1260" w:leader="none"/>
        </w:tabs>
        <w:autoSpaceDE w:val="true"/>
        <w:jc w:val="both"/>
        <w:rPr/>
      </w:pPr>
      <w:r>
        <w:rPr>
          <w:rFonts w:cs="Times New Roman" w:ascii="Times New Roman" w:hAnsi="Times New Roman"/>
          <w:sz w:val="24"/>
          <w:szCs w:val="24"/>
        </w:rPr>
        <w:t xml:space="preserve">Правила </w:t>
      </w:r>
      <w:r>
        <w:rPr>
          <w:rFonts w:cs="Times New Roman" w:ascii="Times New Roman" w:hAnsi="Times New Roman"/>
          <w:color w:val="000000"/>
          <w:sz w:val="24"/>
          <w:szCs w:val="24"/>
        </w:rPr>
        <w:t>поведения  обучающихся в Учреждении</w:t>
      </w:r>
      <w:r>
        <w:rPr>
          <w:rFonts w:cs="Times New Roman" w:ascii="Times New Roman" w:hAnsi="Times New Roman"/>
          <w:sz w:val="24"/>
          <w:szCs w:val="24"/>
        </w:rPr>
        <w:t>;</w:t>
      </w:r>
    </w:p>
    <w:p>
      <w:pPr>
        <w:pStyle w:val="Normal"/>
        <w:widowControl/>
        <w:numPr>
          <w:ilvl w:val="0"/>
          <w:numId w:val="1"/>
        </w:numPr>
        <w:tabs>
          <w:tab w:val="clear" w:pos="708"/>
          <w:tab w:val="left" w:pos="709" w:leader="none"/>
          <w:tab w:val="left" w:pos="1260"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Форму договора об отношениях между Школой и родителями (законными представителями) обучающихся;</w:t>
      </w:r>
    </w:p>
    <w:p>
      <w:pPr>
        <w:pStyle w:val="Normal"/>
        <w:widowControl/>
        <w:numPr>
          <w:ilvl w:val="0"/>
          <w:numId w:val="1"/>
        </w:numPr>
        <w:tabs>
          <w:tab w:val="clear" w:pos="708"/>
          <w:tab w:val="left" w:pos="709" w:leader="none"/>
          <w:tab w:val="left" w:pos="1260" w:leader="none"/>
        </w:tabs>
        <w:autoSpaceDE w:val="true"/>
        <w:jc w:val="both"/>
        <w:rPr/>
      </w:pPr>
      <w:r>
        <w:rPr>
          <w:rFonts w:cs="Times New Roman" w:ascii="Times New Roman" w:hAnsi="Times New Roman"/>
          <w:sz w:val="24"/>
          <w:szCs w:val="24"/>
        </w:rPr>
        <w:t xml:space="preserve">Структуру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по представлению директора;</w:t>
      </w:r>
    </w:p>
    <w:p>
      <w:pPr>
        <w:pStyle w:val="Normal"/>
        <w:widowControl/>
        <w:numPr>
          <w:ilvl w:val="0"/>
          <w:numId w:val="1"/>
        </w:numPr>
        <w:tabs>
          <w:tab w:val="clear" w:pos="708"/>
          <w:tab w:val="left" w:pos="709"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pacing w:val="-4"/>
          <w:sz w:val="24"/>
          <w:szCs w:val="24"/>
        </w:rPr>
        <w:t xml:space="preserve">оложение о порядке </w:t>
      </w:r>
      <w:r>
        <w:rPr>
          <w:rFonts w:cs="Times New Roman" w:ascii="Times New Roman" w:hAnsi="Times New Roman"/>
          <w:iCs/>
          <w:color w:val="000000"/>
          <w:spacing w:val="-4"/>
          <w:sz w:val="24"/>
          <w:szCs w:val="24"/>
        </w:rPr>
        <w:t>оказания</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z w:val="24"/>
          <w:szCs w:val="24"/>
        </w:rPr>
        <w:t xml:space="preserve">Учреждением </w:t>
      </w:r>
      <w:r>
        <w:rPr>
          <w:rFonts w:cs="Times New Roman" w:ascii="Times New Roman" w:hAnsi="Times New Roman"/>
          <w:color w:val="000000"/>
          <w:spacing w:val="-4"/>
          <w:sz w:val="24"/>
          <w:szCs w:val="24"/>
        </w:rPr>
        <w:t xml:space="preserve"> дополнительных, в том числе платных, образовательных услуг;</w:t>
      </w:r>
    </w:p>
    <w:p>
      <w:pPr>
        <w:pStyle w:val="Normal"/>
        <w:widowControl/>
        <w:numPr>
          <w:ilvl w:val="0"/>
          <w:numId w:val="1"/>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color w:val="000000"/>
          <w:spacing w:val="-2"/>
          <w:sz w:val="24"/>
          <w:szCs w:val="24"/>
        </w:rPr>
        <w:t>Обсуждает содержание годового публичного отчетного доклада;</w:t>
      </w:r>
    </w:p>
    <w:p>
      <w:pPr>
        <w:pStyle w:val="Normal"/>
        <w:widowControl/>
        <w:numPr>
          <w:ilvl w:val="0"/>
          <w:numId w:val="1"/>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слушание </w:t>
      </w:r>
      <w:r>
        <w:rPr>
          <w:rFonts w:cs="Times New Roman" w:ascii="Times New Roman" w:hAnsi="Times New Roman"/>
          <w:color w:val="000000"/>
          <w:sz w:val="24"/>
          <w:szCs w:val="24"/>
        </w:rPr>
        <w:t>отчета  директора Учреждения об исполнении сметы расходования бюджетных средств (ежегодно);</w:t>
      </w:r>
    </w:p>
    <w:p>
      <w:pPr>
        <w:pStyle w:val="Normal"/>
        <w:widowControl/>
        <w:numPr>
          <w:ilvl w:val="0"/>
          <w:numId w:val="1"/>
        </w:numPr>
        <w:tabs>
          <w:tab w:val="clear" w:pos="708"/>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Согласование решений на сдачу в аренду </w:t>
      </w:r>
      <w:r>
        <w:rPr>
          <w:rFonts w:cs="Times New Roman" w:ascii="Times New Roman" w:hAnsi="Times New Roman"/>
          <w:color w:val="000000"/>
          <w:sz w:val="24"/>
          <w:szCs w:val="24"/>
        </w:rPr>
        <w:t xml:space="preserve">Учреждением </w:t>
      </w:r>
      <w:r>
        <w:rPr>
          <w:rFonts w:cs="Times New Roman" w:ascii="Times New Roman" w:hAnsi="Times New Roman"/>
          <w:sz w:val="24"/>
          <w:szCs w:val="24"/>
        </w:rPr>
        <w:t>закрепленных за ней объектов собственности, условий аренды</w:t>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3. СОСТАВ И ПОРЯДОК ФОРМИРОВАНИЯ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3.1. Совет формируется в составе не менее 7 и не бо</w:t>
        <w:softHyphen/>
        <w:t>лее 11 членов  с использованием процедур выборов, назна</w:t>
        <w:softHyphen/>
        <w:t>чения и кооптации.</w:t>
      </w:r>
    </w:p>
    <w:p>
      <w:pPr>
        <w:pStyle w:val="Normal"/>
        <w:shd w:fill="FFFFFF" w:val="clear"/>
        <w:ind w:firstLine="274"/>
        <w:jc w:val="both"/>
        <w:rPr>
          <w:rFonts w:ascii="Times New Roman" w:hAnsi="Times New Roman" w:cs="Times New Roman"/>
          <w:color w:val="000000"/>
          <w:sz w:val="24"/>
          <w:szCs w:val="24"/>
        </w:rPr>
      </w:pPr>
      <w:r>
        <w:rPr>
          <w:rFonts w:cs="Times New Roman" w:ascii="Times New Roman" w:hAnsi="Times New Roman"/>
          <w:color w:val="000000"/>
          <w:sz w:val="24"/>
          <w:szCs w:val="24"/>
        </w:rPr>
        <w:t>3.2. Члены Совета из числа родителей (законных пред</w:t>
        <w:softHyphen/>
        <w:t>ставителей) обучающихся всех ступеней общего образова</w:t>
        <w:softHyphen/>
        <w:t>ния избираются общим собранием или конференцией пред</w:t>
        <w:softHyphen/>
        <w:t>ставителей родителей (законных представителей) обучаю</w:t>
        <w:softHyphen/>
        <w:t>щихся всех классов.</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Общее количество членов Совета, избираемых из числа родителей (законных представителей) обучающихся, не мо</w:t>
        <w:softHyphen/>
        <w:t>жет быть меньше одной трети и больше половины общего числа членов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3.3. Общее количество членов Совета из числа обучающих</w:t>
        <w:softHyphen/>
        <w:t>ся составляет 2 человека, по одному от 10-х и по одному от 11-х классов.</w:t>
      </w:r>
    </w:p>
    <w:p>
      <w:pPr>
        <w:pStyle w:val="Normal"/>
        <w:shd w:fill="FFFFFF" w:val="clear"/>
        <w:ind w:firstLine="283"/>
        <w:jc w:val="both"/>
        <w:rPr/>
      </w:pPr>
      <w:r>
        <w:rPr>
          <w:rFonts w:cs="Times New Roman" w:ascii="Times New Roman" w:hAnsi="Times New Roman"/>
          <w:color w:val="000000"/>
          <w:sz w:val="24"/>
          <w:szCs w:val="24"/>
        </w:rPr>
        <w:t>Члены Совета из числа обучающихся на уровне средне</w:t>
        <w:softHyphen/>
        <w:t>го общего образования избираются общим соб</w:t>
        <w:softHyphen/>
        <w:t>ранием обучающихся в соответс</w:t>
        <w:softHyphen/>
        <w:t>твующих класса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3.4. Члены Совета из числа работников из</w:t>
        <w:softHyphen/>
        <w:t>бираются общим собранием работников школы.</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Количество членов Совета от работников Учреждения не может превышать одной четверти общего числа членов Со</w:t>
        <w:softHyphen/>
        <w:t>вета. При этом не менее чем 2/3 из них должны являться пе</w:t>
        <w:softHyphen/>
        <w:t>дагогическими работникам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3.5. Члены Совета избираются на срок не более 5-х лет, за исключением членов Совета из чис</w:t>
        <w:softHyphen/>
        <w:t>ла обучающихся, которые избираются сроком на один или два года. Процедура выборов для каждой категории членов Совета, порядок голосования, персональный количественный со</w:t>
        <w:softHyphen/>
        <w:t>став устанавливаются в соответствии с Положением о по</w:t>
        <w:softHyphen/>
        <w:t>рядке выборов членов управляющего совета Учреждения, являющимся отдельным локальным актом Учрежде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3.6. При выбытии из состава Совета выборных членов в месячный срок проводится процедура довыборов членов Совета в порядке, предусмотренном для данной категории членов Совет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Процедура выборов нового состава выборных членов Совета по истечении их полномочий осуществляется в пре</w:t>
        <w:softHyphen/>
        <w:t>дусмотренном для выборов порядке в срок не позднее трех месяцев со дня истечения срока полномочий предыдущего состава Совет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3.7. Директор школы входит в состав Совета по должности.</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3.8. Для проведения выборов в Совет создается изби</w:t>
        <w:softHyphen/>
        <w:t>рательная комиссия. В состав избирательной комиссии на</w:t>
        <w:softHyphen/>
        <w:t>значается (по согласованию) представитель Управления образования администрации Идринского  района. Состав избирательной комиссии и сроки выборов первого состава Совета утверждаются приказом директора школы. При избрании последующих составов Совета состав избирательной комиссии и сроки проведения выборов оп</w:t>
        <w:softHyphen/>
        <w:t>ределяются решениями Сов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0. Избирательная комисс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ирает из своего состава председателя комиссии и секретар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начает сроки регистрации кандидатов от различ</w:t>
        <w:softHyphen/>
        <w:t>ных категорий избираемых членов Совета;</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ирует кандидатов и размещает их списки в местах, доступных для ознакомления избирателей;</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 избирательные собрания, определяет их правомочность и подводит итоги выборов членов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дельный срок после проведения выборных собраний принимает и рассматривает жалобы и апелляции о нарушении процедуры проведения выборов и принимает по ним реше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список избранных членов Совета и на</w:t>
        <w:softHyphen/>
        <w:t>правляет директору школы для представления Управлению образования администрации Идринского  района.</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color w:val="000000"/>
          <w:sz w:val="24"/>
          <w:szCs w:val="24"/>
        </w:rPr>
        <w:t>Директор школы по истечении трехдневного сро</w:t>
        <w:softHyphen/>
        <w:t>ка после получения списка избранных членов Совета изда</w:t>
        <w:softHyphen/>
        <w:t>ет приказ, в котором объявляет этот список, назначает дату первого заседания Совета, о чем извещает Управление образования администрации Идринского  район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На первом заседании Совета избираются председатель</w:t>
        <w:softHyphen/>
        <w:t>ствующий на заседании и секретарь заседания.</w:t>
      </w:r>
    </w:p>
    <w:p>
      <w:pPr>
        <w:pStyle w:val="Normal"/>
        <w:shd w:fill="FFFFFF" w:val="clear"/>
        <w:ind w:firstLine="264"/>
        <w:jc w:val="both"/>
        <w:rPr>
          <w:rFonts w:ascii="Times New Roman" w:hAnsi="Times New Roman" w:cs="Times New Roman"/>
          <w:sz w:val="24"/>
          <w:szCs w:val="24"/>
        </w:rPr>
      </w:pPr>
      <w:r>
        <w:rPr>
          <w:rFonts w:cs="Times New Roman" w:ascii="Times New Roman" w:hAnsi="Times New Roman"/>
          <w:color w:val="000000"/>
          <w:sz w:val="24"/>
          <w:szCs w:val="24"/>
        </w:rPr>
        <w:t>3.11. Избранные и назначенные члены Совета (в т.ч. входящие по должности) в течение месяца со дня первого заседания Совета вправе кооптировать в свой состав чле</w:t>
        <w:softHyphen/>
        <w:t>нов из числа лиц, окончивших данную школу; рабо</w:t>
        <w:softHyphen/>
        <w:t>тодателей (их представителей), прямо или косвенно заин</w:t>
        <w:softHyphen/>
        <w:t>тересованных в деятельности школы или в социаль</w:t>
        <w:softHyphen/>
        <w:t>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w:t>
        <w:softHyphen/>
        <w:t>ной и благотворительной деятельностью; иных представи</w:t>
        <w:softHyphen/>
        <w:t>телей общественности и юридических лиц.</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Процедура кооптации членов Совета определяется Со</w:t>
        <w:softHyphen/>
        <w:t>ветом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ндидатуры для кооптации в Совет, предложенные Уч</w:t>
        <w:softHyphen/>
        <w:t>редителем, рассматриваются Советом в первоочередном по</w:t>
        <w:softHyphen/>
        <w:t>рядке (Кооптация — введение новых членов в управляю</w:t>
        <w:softHyphen/>
        <w:t>щий совет муниципального общеобразовательного учреж</w:t>
        <w:softHyphen/>
        <w:t>дения по его собственному решению без проведения до</w:t>
        <w:softHyphen/>
        <w:t>полнительных выборов. Кооптация обычно утверждается впоследствии на общем собрании Учреждени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ния процедуры кооптации Совет считает</w:t>
        <w:softHyphen/>
        <w:t>ся сформированным. На первом заседании сформирован</w:t>
        <w:softHyphen/>
        <w:t>ный в полном составе Совет избирает из своего состава пос</w:t>
        <w:softHyphen/>
        <w:t>тоянного на срок полномочий Совета председателя, замес</w:t>
        <w:softHyphen/>
        <w:t>тителя (заместителей), секретаря Совета.</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3.12 Председателем Совета не может быть избран директор учреждения, представитель </w:t>
      </w:r>
      <w:r>
        <w:rPr>
          <w:rFonts w:cs="Times New Roman" w:ascii="Times New Roman" w:hAnsi="Times New Roman"/>
          <w:color w:val="000000"/>
          <w:sz w:val="24"/>
          <w:szCs w:val="24"/>
        </w:rPr>
        <w:t>Управления образования администрации Идринского  района, обучающийся в учреждении не достигший возраста 18 лет.</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sz w:val="24"/>
          <w:szCs w:val="24"/>
        </w:rPr>
        <w:t xml:space="preserve">3.13 Заместителем председателя  Совета не может быть избран директор учреждения, представитель </w:t>
      </w:r>
      <w:r>
        <w:rPr>
          <w:rFonts w:cs="Times New Roman" w:ascii="Times New Roman" w:hAnsi="Times New Roman"/>
          <w:color w:val="000000"/>
          <w:sz w:val="24"/>
          <w:szCs w:val="24"/>
        </w:rPr>
        <w:t xml:space="preserve">Управления образования администрации Идринского  района, </w:t>
      </w:r>
      <w:r>
        <w:rPr>
          <w:rFonts w:cs="Times New Roman" w:ascii="Times New Roman" w:hAnsi="Times New Roman"/>
          <w:sz w:val="24"/>
          <w:szCs w:val="24"/>
        </w:rPr>
        <w:t>обучающийся в учреждении не достигший возраста 18 лет.</w:t>
      </w:r>
    </w:p>
    <w:p>
      <w:pPr>
        <w:pStyle w:val="Normal"/>
        <w:shd w:fill="FFFFFF" w:val="clear"/>
        <w:ind w:firstLine="278"/>
        <w:jc w:val="both"/>
        <w:rPr/>
      </w:pPr>
      <w:r>
        <w:rPr>
          <w:rFonts w:cs="Times New Roman" w:ascii="Times New Roman" w:hAnsi="Times New Roman"/>
          <w:sz w:val="24"/>
          <w:szCs w:val="24"/>
        </w:rPr>
        <w:t>3.14 Член Совета школы может являться одновре</w:t>
        <w:softHyphen/>
        <w:t>менно членом Советов других общеобразовательных учреж</w:t>
        <w:softHyphen/>
        <w:t>дений.</w:t>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4. ПРЕДСЕДАТЕЛЬ, ЗАМЕСТИТЕЛЬ ПРЕДСЕДАТЕЛЯ И СЕКРЕТАРЬ СО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Совет возглавляет председатель, избранный на полном собрании состава Совета открытым голосованием из числа членов Совета простым боль</w:t>
        <w:softHyphen/>
        <w:t>шинством голосов от числа присутствующих на заседании членов Со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Председатель Совета организует и планирует его работу, созывает заседания Совета и председательствует на них, организует ведение документации Совета, подписывает его решения, контролирует их выполнение, принимает граждан и рассматривает их предложения и заявления по вопросам работы учреждения.</w:t>
      </w:r>
    </w:p>
    <w:p>
      <w:pPr>
        <w:pStyle w:val="Normal"/>
        <w:shd w:fill="FFFFFF" w:val="clear"/>
        <w:jc w:val="both"/>
        <w:rPr/>
      </w:pPr>
      <w:r>
        <w:rPr>
          <w:rFonts w:cs="Times New Roman" w:ascii="Times New Roman" w:hAnsi="Times New Roman"/>
          <w:color w:val="000000"/>
          <w:sz w:val="24"/>
          <w:szCs w:val="24"/>
        </w:rPr>
        <w:t>4.3.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 письменное уведомление о своем решении заместителю председателя Совета, директору и Управлению образования администрации Идринского  район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4. Заместитель председателя Совета созывает внеплановое полное собрание для принятия добровольной отставки и выборов нового председателя.</w:t>
      </w:r>
    </w:p>
    <w:p>
      <w:pPr>
        <w:pStyle w:val="Normal"/>
        <w:shd w:fill="FFFFFF" w:val="clear"/>
        <w:jc w:val="both"/>
        <w:rPr/>
      </w:pPr>
      <w:r>
        <w:rPr>
          <w:rFonts w:cs="Times New Roman" w:ascii="Times New Roman" w:hAnsi="Times New Roman"/>
          <w:color w:val="000000"/>
          <w:sz w:val="24"/>
          <w:szCs w:val="24"/>
        </w:rPr>
        <w:t>4.5.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6. В случае отсутствия председателя Совета его функ</w:t>
        <w:softHyphen/>
        <w:t>ции осуществляет его заместитель, избираемый в порядке, установленном для избрания председателя. Заместитель председателя избирается на весь срок действия сформированного Со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 Добровольная отставка заместителя председателя или отставка по требовании. участников Совета осуществляется в том же порядке, как и отставка председател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8. Для организации работы Совета избирается секре</w:t>
        <w:softHyphen/>
        <w:t>тарь Совета, первоначальная кандидатура на должность секретаря предлагается на первом полном собрании Совета директором учреждения. Участники Совета вправе предлагать иные кандидатуры.  Совет избирает секретаря и вправе переизбрать е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9. Основная задача секретаря заключается в том, чтобы обеспечивать эффективную организацию работы Совета, его комисс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10. Для выполнения своей задачи секретарь: организует созыв собраний Совета, его комиссий; обеспечивает соблюдение процедур осуществления собраний; отвечает за наличие протоколов собраний; ведет книгу регистрации решений Совета, его комиссий; обрабатывает  почту Совета; предоставляет необходимую информацию участникам Сове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5. ОРГАНИЗАЦИЯ РАБОТЫ СОВЕ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1. Основной формой работы Совета являются собрания, которые проводятся по мере необходимости, но не реже одного раза в три месяца, а также по инициативе председателя, по требованию директора школы, пред</w:t>
        <w:softHyphen/>
        <w:t>ставителя Управления образования администрации Идринского  района, заявлению членов Совета.</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color w:val="000000"/>
          <w:sz w:val="24"/>
          <w:szCs w:val="24"/>
        </w:rPr>
        <w:t>5.2. Совет, его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Дата, время, место, повестка заседания Совета, а также необходимые материалы доводятся до сведения членов Со</w:t>
        <w:softHyphen/>
        <w:t xml:space="preserve">вета не позднее чем за 5 дней до заседания Совета. </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3. Решения Совета считаются правомочными, ес</w:t>
        <w:softHyphen/>
        <w:t>ли на заседании Совета присутствуют не менее полови</w:t>
        <w:softHyphen/>
        <w:t>ны его членов, собрание не должна проводиться, если нет кворум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По приглашению членов Совета в его заседании с пра</w:t>
        <w:softHyphen/>
        <w:t>вом совещательного голоса могут принимать участие лица, не являющиеся членами Совета, если против этого не воз</w:t>
        <w:softHyphen/>
        <w:t>ражает более половины членов Совета, присутствующих на заседании.</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Решение Совета об исключении обучающегося из школы принимается в присутствии обучающегося и его родителей (законных представителей). Отсутствие на заседании Совета надлежащим образом уведомлен</w:t>
        <w:softHyphen/>
        <w:t>ных обучающегося, его родителей (законных представи</w:t>
        <w:softHyphen/>
        <w:t>телей) не лишает Совет возможности принять решение об исключении.</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5.4. Каждый член Совета обладает одним голосом. В случае равенства голосов решающим является голос пред</w:t>
        <w:softHyphen/>
        <w:t>седательствующего на заседании.</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5. Решения Совета принимаются открытым голосова</w:t>
        <w:softHyphen/>
        <w:t>нием абсолютным большинством голосов присутствующих на заседании членов Совета (более половины) и оформля</w:t>
        <w:softHyphen/>
        <w:t>ются в виде решений Сов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6. На заседании Совета ведется протокол.</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протоколе заседания Совета указывают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и время проведения заседа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рисутствующих на засед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стка дня заседания;</w:t>
      </w:r>
    </w:p>
    <w:p>
      <w:pPr>
        <w:pStyle w:val="Normal"/>
        <w:shd w:fill="FFFFFF" w:val="clear"/>
        <w:ind w:firstLine="2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всех выступлений по вопросам повестки дня;</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ы, поставленные на голосование, и итоги голо</w:t>
        <w:softHyphen/>
        <w:t>сования по ним;</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ые постановления.</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color w:val="000000"/>
          <w:sz w:val="24"/>
          <w:szCs w:val="24"/>
        </w:rPr>
        <w:t>Протокол заседания Совета подписывается председа</w:t>
        <w:softHyphen/>
        <w:t>тельствующим на заседании и секретарем, которые несут ответственность за достоверность протокол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Решения и протоколы заседаний Совета доступны для ознакомле</w:t>
        <w:softHyphen/>
        <w:t>ния любым лицам, имеющим право быть избранными в чле</w:t>
        <w:softHyphen/>
        <w:t>ны Совета.</w:t>
      </w:r>
    </w:p>
    <w:p>
      <w:pPr>
        <w:pStyle w:val="Normal"/>
        <w:shd w:fill="FFFFFF" w:val="clear"/>
        <w:ind w:firstLine="274"/>
        <w:jc w:val="both"/>
        <w:rPr/>
      </w:pPr>
      <w:r>
        <w:rPr>
          <w:rFonts w:cs="Times New Roman" w:ascii="Times New Roman" w:hAnsi="Times New Roman"/>
          <w:color w:val="000000"/>
          <w:sz w:val="24"/>
          <w:szCs w:val="24"/>
        </w:rPr>
        <w:t>5.7. Решения Совета, принятые в соответствии с его ком</w:t>
        <w:softHyphen/>
        <w:t>петенцией, являются обязательными для директора школы, его работников, обучающихся, их родителей (закон</w:t>
        <w:softHyphen/>
        <w:t>ных представителей). Решения Совета по вопросам, для которых уставом школы Совету не отведены полномочия на принятие ре</w:t>
        <w:softHyphen/>
        <w:t>шений, носят рекомендательный характер.</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8. Совет вправе:</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глашать на свои заседания любых участников об</w:t>
        <w:softHyphen/>
        <w:t>разовательного процесса школы  для получения разъ</w:t>
        <w:softHyphen/>
        <w:t>яснений, консультаций, заслушивания отчетов по вопросам, входящим в компетенцию Совета;</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ашивать и получать у директора школы и (или) Учредителя информацию, необходимую для осущест</w:t>
        <w:softHyphen/>
        <w:t>вления функций Совета, в том числе в порядке контроля за реализацией решений Совета;</w:t>
      </w:r>
    </w:p>
    <w:p>
      <w:pPr>
        <w:pStyle w:val="Normal"/>
        <w:numPr>
          <w:ilvl w:val="0"/>
          <w:numId w:val="2"/>
        </w:numPr>
        <w:shd w:fill="FFFFFF" w:val="clear"/>
        <w:ind w:left="567"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глашать на собрание любых представителей школьного и местного сообществ.</w:t>
      </w:r>
    </w:p>
    <w:p>
      <w:pPr>
        <w:pStyle w:val="Normal"/>
        <w:shd w:fill="FFFFFF" w:val="clear"/>
        <w:ind w:firstLine="278"/>
        <w:jc w:val="both"/>
        <w:rPr/>
      </w:pPr>
      <w:r>
        <w:rPr>
          <w:rFonts w:cs="Times New Roman" w:ascii="Times New Roman" w:hAnsi="Times New Roman"/>
          <w:color w:val="000000"/>
          <w:sz w:val="24"/>
          <w:szCs w:val="24"/>
        </w:rPr>
        <w:t>5.9. Члены Совета работают безвозмездно и на добро</w:t>
        <w:softHyphen/>
        <w:t>вольной основе.</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5.10. По мере необходимости могут созываться внеплановые собрания Совета. Правом созыва внепланового собрания обладает председатель Совета. Основанием для созыва внепланового собрания может быть инициатива председателя, инициатива директора, инициатива представителя Управления образования администрации Идринского района или инициатива группы участников Совета (в составе не менее ¼ от полного числа участников).</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11.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w:t>
        <w:softHyphen/>
        <w:t>лагается на администрацию школы.</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Решения по вопросам, которые могут повлечь административную ответственность </w:t>
      </w:r>
      <w:r>
        <w:rPr>
          <w:rFonts w:cs="Times New Roman" w:ascii="Times New Roman" w:hAnsi="Times New Roman"/>
          <w:sz w:val="24"/>
          <w:szCs w:val="24"/>
        </w:rPr>
        <w:t>школы</w:t>
      </w:r>
      <w:r>
        <w:rPr>
          <w:rFonts w:cs="Times New Roman" w:ascii="Times New Roman" w:hAnsi="Times New Roman"/>
          <w:color w:val="000000"/>
          <w:sz w:val="24"/>
          <w:szCs w:val="24"/>
        </w:rPr>
        <w:t xml:space="preserve"> или дисциплинарную ответственность директора школы, принимаются только единогласно и только при обязательном участии в собрании Совета директора школы и представителя Управления образования администрации Идринского  района.</w:t>
      </w:r>
    </w:p>
    <w:p>
      <w:pPr>
        <w:pStyle w:val="Normal"/>
        <w:shd w:fill="FFFFFF" w:val="clear"/>
        <w:ind w:firstLine="283"/>
        <w:jc w:val="both"/>
        <w:rPr/>
      </w:pPr>
      <w:r>
        <w:rPr>
          <w:rFonts w:cs="Times New Roman" w:ascii="Times New Roman" w:hAnsi="Times New Roman"/>
          <w:color w:val="000000"/>
          <w:sz w:val="24"/>
          <w:szCs w:val="24"/>
        </w:rPr>
        <w:t>5.13.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управляющие и их персональные мнения о конкретных лицах должна считаться конфиденциальной.</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14. Участник Совета может принять решение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5.15. Управляющие не голосуют по вопросам собственного назначения или отстранения от работы в Совете и его комиссиях.</w:t>
      </w:r>
    </w:p>
    <w:p>
      <w:pPr>
        <w:pStyle w:val="Normal"/>
        <w:shd w:fill="FFFFFF" w:val="clear"/>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 Председательствующий на собрании вправе предложить любому участнику Совета отстраниться и не голосовать в тех случаях, где у председательствующего есть обоснованное сомнение относительно способности данного участника действовать при голосовании беспристрастно. </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5.17. Если присутствующий на собрании управляющий принял решение не голосовать по этическим мотивам или отстранен от голосования  председательствующим, то кворум собрания сохраняется.</w:t>
      </w:r>
    </w:p>
    <w:p>
      <w:pPr>
        <w:pStyle w:val="Normal"/>
        <w:numPr>
          <w:ilvl w:val="0"/>
          <w:numId w:val="0"/>
        </w:numPr>
        <w:shd w:fill="FFFFFF" w:val="clea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6. КОМИССИИ СОВЕТА</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6.1. Для выполнения своих функций, подготовки к за</w:t>
        <w:softHyphen/>
        <w:t>седаниям Совета, выработки проектов решений, а также в целях более тесной связи с деятельностью школы, участниками образовательного процесса, общественнос</w:t>
        <w:softHyphen/>
        <w:t>тью Совет имеет право создавать постоянные и времен</w:t>
        <w:softHyphen/>
        <w:t xml:space="preserve">ные комиссии. </w:t>
      </w:r>
      <w:r>
        <w:rPr>
          <w:rFonts w:cs="Times New Roman" w:ascii="Times New Roman" w:hAnsi="Times New Roman"/>
          <w:bCs/>
          <w:color w:val="000000"/>
          <w:sz w:val="24"/>
          <w:szCs w:val="24"/>
        </w:rPr>
        <w:t>Совет определяет число комиссий, утверждает задачи, функции и регламент их работы, количество членов и пер</w:t>
        <w:softHyphen/>
        <w:t>сональный состав комиссий, назначает из числа членов Со</w:t>
        <w:softHyphen/>
        <w:t>вета председателя комиссии. В состав комиссии с правом совещательного голоса мо</w:t>
        <w:softHyphen/>
        <w:t>гут входить с их согласия любые лица, которых Совет соч</w:t>
        <w:softHyphen/>
        <w:t>тет необходимым привлечь для осуществления эффектив</w:t>
        <w:softHyphen/>
        <w:t>ной работы комиссии.</w:t>
      </w:r>
    </w:p>
    <w:p>
      <w:pPr>
        <w:pStyle w:val="Normal"/>
        <w:shd w:fill="FFFFFF" w:val="clear"/>
        <w:ind w:firstLine="27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Постоянные комиссии могут создаваться для контроля Советом положения дел в учреждении  и для подготовки Совета к своевременному и надлежащему исполнению своих полномочий. Совет создает:</w:t>
      </w:r>
    </w:p>
    <w:p>
      <w:pPr>
        <w:pStyle w:val="Normal"/>
        <w:shd w:fill="FFFFFF" w:val="clear"/>
        <w:ind w:firstLine="27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иссию, в ведении которой финансовые и иные экономические вопросы;</w:t>
      </w:r>
    </w:p>
    <w:p>
      <w:pPr>
        <w:pStyle w:val="Normal"/>
        <w:shd w:fill="FFFFFF" w:val="clear"/>
        <w:ind w:firstLine="27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иссию, в ведении которой вопросы школьного обучения;</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bCs/>
          <w:color w:val="000000"/>
          <w:sz w:val="24"/>
          <w:szCs w:val="24"/>
        </w:rPr>
        <w:t>- комиссию, в ведении которой дисциплинарные и иные правовые вопросы.</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6.3. Временные комиссии могут создаваться для рассмотрения отдельных вопросов деятельности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входящих в компетенцию Совета, а также для выработки рекомендаций Совета другим органам управления и самоуправления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Учредителю.</w:t>
      </w:r>
    </w:p>
    <w:p>
      <w:pPr>
        <w:pStyle w:val="Normal"/>
        <w:shd w:fill="FFFFFF" w:val="clear"/>
        <w:ind w:firstLine="269"/>
        <w:jc w:val="both"/>
        <w:rPr>
          <w:rFonts w:ascii="Times New Roman" w:hAnsi="Times New Roman" w:cs="Times New Roman"/>
          <w:sz w:val="24"/>
          <w:szCs w:val="24"/>
        </w:rPr>
      </w:pPr>
      <w:r>
        <w:rPr>
          <w:rFonts w:cs="Times New Roman" w:ascii="Times New Roman" w:hAnsi="Times New Roman"/>
          <w:bCs/>
          <w:color w:val="000000"/>
          <w:sz w:val="24"/>
          <w:szCs w:val="24"/>
        </w:rPr>
        <w:t>6.4. Предложения комиссии носят рекомендательный характер и могут быть утверждены Советом в качестве обя</w:t>
        <w:softHyphen/>
        <w:t>зательных решений при условии, если они не выходят за рамки полномочий Совета.</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АВА И ОТВЕТСТВЕННОСТЬ ЧЛЕНОВ СОВЕТА</w:t>
      </w:r>
    </w:p>
    <w:p>
      <w:pPr>
        <w:pStyle w:val="Normal"/>
        <w:shd w:fill="FFFFFF" w:val="clear"/>
        <w:jc w:val="both"/>
        <w:rPr/>
      </w:pPr>
      <w:r>
        <w:rPr>
          <w:rFonts w:cs="Times New Roman" w:ascii="Times New Roman" w:hAnsi="Times New Roman"/>
          <w:bCs/>
          <w:color w:val="000000"/>
          <w:sz w:val="24"/>
          <w:szCs w:val="24"/>
        </w:rPr>
        <w:t>7.1.  Участник Совета должен, в соответствии с интересами тех, кто его выбрал, делегировал или назначил в Совет, добросовестно и разумно исполнять это почетное общественное (а в случае назначения – производственное) поручение,  продвигая (в составе коллегиального органа управления) свое школьное сообщество к высоким образовательным достижениям.</w:t>
      </w:r>
    </w:p>
    <w:p>
      <w:pPr>
        <w:pStyle w:val="Normal"/>
        <w:shd w:fill="FFFFFF" w:val="clear"/>
        <w:jc w:val="both"/>
        <w:rPr/>
      </w:pPr>
      <w:r>
        <w:rPr>
          <w:rFonts w:cs="Times New Roman" w:ascii="Times New Roman" w:hAnsi="Times New Roman"/>
          <w:bCs/>
          <w:color w:val="000000"/>
          <w:sz w:val="24"/>
          <w:szCs w:val="24"/>
        </w:rPr>
        <w:t xml:space="preserve">7.2. Участник Совета вправе посещать учреждение в любое время. Управляющие от родителей (законных представителей обучающихся); органов местного самоуправления муниципального образования (представители Управления образования администрации Идринского  района); местного сообщества     обязаны согласовать время и цель своего посещения с директором </w:t>
      </w:r>
      <w:r>
        <w:rPr>
          <w:rFonts w:cs="Times New Roman" w:ascii="Times New Roman" w:hAnsi="Times New Roman"/>
          <w:sz w:val="24"/>
          <w:szCs w:val="24"/>
        </w:rPr>
        <w:t>школы</w:t>
      </w:r>
      <w:r>
        <w:rPr>
          <w:rFonts w:cs="Times New Roman" w:ascii="Times New Roman" w:hAnsi="Times New Roman"/>
          <w:bCs/>
          <w:color w:val="000000"/>
          <w:sz w:val="24"/>
          <w:szCs w:val="24"/>
        </w:rPr>
        <w:t>.</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 Участник Совета может действовать от имени Совета (его комиссии) только при наличии соответствующего персонального поручения Совета (его комиссии),  зарегистрированного в книге регистрации решений управляющего совета (или комиссии). Во всех иных случаях участник управляющего совета действует в интересах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и его Совета не как полномочный представитель Совета, а как частное лицо.</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 Совет вправе временно отстранить своего участника от работы в Совете (его комиссиях) на период до 6 месяцев. Совет может временно отстранить своего участника только при наличии одного или более из следующих оснований:</w:t>
      </w:r>
    </w:p>
    <w:p>
      <w:pPr>
        <w:pStyle w:val="Normal"/>
        <w:shd w:fill="FFFFFF" w:val="clear"/>
        <w:jc w:val="both"/>
        <w:rPr/>
      </w:pPr>
      <w:r>
        <w:rPr>
          <w:rFonts w:cs="Times New Roman" w:ascii="Times New Roman" w:hAnsi="Times New Roman"/>
          <w:bCs/>
          <w:color w:val="000000"/>
          <w:sz w:val="24"/>
          <w:szCs w:val="24"/>
        </w:rPr>
        <w:t>- участник от работников учреждения (или обучающихся) является субъектом школьного дисциплинарного разбирательства;</w:t>
      </w:r>
    </w:p>
    <w:p>
      <w:pPr>
        <w:pStyle w:val="Normal"/>
        <w:shd w:fill="FFFFFF" w:val="clear"/>
        <w:jc w:val="both"/>
        <w:rPr/>
      </w:pPr>
      <w:r>
        <w:rPr>
          <w:rFonts w:cs="Times New Roman" w:ascii="Times New Roman" w:hAnsi="Times New Roman"/>
          <w:bCs/>
          <w:color w:val="000000"/>
          <w:sz w:val="24"/>
          <w:szCs w:val="24"/>
        </w:rPr>
        <w:t>- участник является субъектом судебного разбирательства, результатом которого может стать признание его непригодным для исполнения обязанностей участника управляющего совета;</w:t>
      </w:r>
    </w:p>
    <w:p>
      <w:pPr>
        <w:pStyle w:val="Normal"/>
        <w:shd w:fill="FFFFFF" w:val="clear"/>
        <w:jc w:val="both"/>
        <w:rPr/>
      </w:pPr>
      <w:r>
        <w:rPr>
          <w:rFonts w:cs="Times New Roman" w:ascii="Times New Roman" w:hAnsi="Times New Roman"/>
          <w:bCs/>
          <w:color w:val="000000"/>
          <w:sz w:val="24"/>
          <w:szCs w:val="24"/>
        </w:rPr>
        <w:t>- участник действовал вразрез с интересами учреждения и управляющего совета, тем самым повредил или мог повредить репутации учреждения, управляющего совета, участника управляющего совета;</w:t>
      </w:r>
    </w:p>
    <w:p>
      <w:pPr>
        <w:pStyle w:val="Normal"/>
        <w:shd w:fill="FFFFFF" w:val="clear"/>
        <w:jc w:val="both"/>
        <w:rPr/>
      </w:pPr>
      <w:r>
        <w:rPr>
          <w:rFonts w:cs="Times New Roman" w:ascii="Times New Roman" w:hAnsi="Times New Roman"/>
          <w:bCs/>
          <w:color w:val="000000"/>
          <w:sz w:val="24"/>
          <w:szCs w:val="24"/>
        </w:rPr>
        <w:t>- участник нарушил свои обязанности в отношении конфиденциальных вопросов, связанных с работой учреждения, его сотрудников или обучающихся в нем.</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енное отстранение проводится по решению собрания путем голосования.</w:t>
      </w:r>
    </w:p>
    <w:p>
      <w:pPr>
        <w:pStyle w:val="Normal"/>
        <w:shd w:fill="FFFFFF" w:val="clear"/>
        <w:jc w:val="both"/>
        <w:rPr/>
      </w:pPr>
      <w:r>
        <w:rPr>
          <w:rFonts w:cs="Times New Roman" w:ascii="Times New Roman" w:hAnsi="Times New Roman"/>
          <w:bCs/>
          <w:color w:val="000000"/>
          <w:sz w:val="24"/>
          <w:szCs w:val="24"/>
        </w:rPr>
        <w:t>7.5. Совет обязан поставить вопрос об исключении из своего состава участника Совета:</w:t>
      </w:r>
    </w:p>
    <w:p>
      <w:pPr>
        <w:pStyle w:val="Normal"/>
        <w:shd w:fill="FFFFFF" w:val="clear"/>
        <w:jc w:val="both"/>
        <w:rPr/>
      </w:pPr>
      <w:r>
        <w:rPr>
          <w:rFonts w:cs="Times New Roman" w:ascii="Times New Roman" w:hAnsi="Times New Roman"/>
          <w:bCs/>
          <w:color w:val="000000"/>
          <w:sz w:val="24"/>
          <w:szCs w:val="24"/>
        </w:rPr>
        <w:t>- неоднократно действовавшего вразрез с интересами школы и Сове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однократно нарушавшего свои обязанности в отношении конфиденциальных вопросов,  связанных с работой школы, его сотрудников или обучающихся в нем:</w:t>
      </w:r>
    </w:p>
    <w:p>
      <w:pPr>
        <w:pStyle w:val="Normal"/>
        <w:shd w:fill="FFFFFF" w:val="clear"/>
        <w:jc w:val="both"/>
        <w:rPr/>
      </w:pPr>
      <w:r>
        <w:rPr>
          <w:rFonts w:cs="Times New Roman" w:ascii="Times New Roman" w:hAnsi="Times New Roman"/>
          <w:bCs/>
          <w:color w:val="000000"/>
          <w:sz w:val="24"/>
          <w:szCs w:val="24"/>
        </w:rPr>
        <w:t>- не посещающего собрания Совета.</w:t>
      </w:r>
    </w:p>
    <w:p>
      <w:pPr>
        <w:pStyle w:val="Normal"/>
        <w:shd w:fill="FFFFFF" w:val="clear"/>
        <w:jc w:val="both"/>
        <w:rPr/>
      </w:pPr>
      <w:r>
        <w:rPr>
          <w:rFonts w:cs="Times New Roman" w:ascii="Times New Roman" w:hAnsi="Times New Roman"/>
          <w:bCs/>
          <w:color w:val="000000"/>
          <w:sz w:val="24"/>
          <w:szCs w:val="24"/>
        </w:rPr>
        <w:t>7.6. Решение о ходатайстве перед учредителем об исключении из состава Совета его участника принимается на полном собрании Совета путем голосования.</w:t>
      </w:r>
    </w:p>
    <w:p>
      <w:pPr>
        <w:pStyle w:val="Normal"/>
        <w:shd w:fill="FFFFFF" w:val="clear"/>
        <w:jc w:val="both"/>
        <w:rPr/>
      </w:pPr>
      <w:r>
        <w:rPr>
          <w:rFonts w:cs="Times New Roman" w:ascii="Times New Roman" w:hAnsi="Times New Roman"/>
          <w:bCs/>
          <w:color w:val="000000"/>
          <w:sz w:val="24"/>
          <w:szCs w:val="24"/>
        </w:rPr>
        <w:t>Председатель Совета направляет ходатайство и решение Совета руководителю Управления образования администрации Идринского  района. В случае согласия с решением Совета, Управление образования администрации Идринского района:</w:t>
      </w:r>
    </w:p>
    <w:p>
      <w:pPr>
        <w:pStyle w:val="Normal"/>
        <w:shd w:fill="FFFFFF" w:val="clear"/>
        <w:jc w:val="both"/>
        <w:rPr/>
      </w:pPr>
      <w:r>
        <w:rPr>
          <w:rFonts w:cs="Times New Roman" w:ascii="Times New Roman" w:hAnsi="Times New Roman"/>
          <w:bCs/>
          <w:color w:val="000000"/>
          <w:sz w:val="24"/>
          <w:szCs w:val="24"/>
        </w:rPr>
        <w:t>-    издает приказ об исключении из состава Совета его участника;</w:t>
      </w:r>
    </w:p>
    <w:p>
      <w:pPr>
        <w:pStyle w:val="Normal"/>
        <w:shd w:fill="FFFFFF" w:val="clear"/>
        <w:jc w:val="both"/>
        <w:rPr/>
      </w:pPr>
      <w:r>
        <w:rPr>
          <w:rFonts w:cs="Times New Roman" w:ascii="Times New Roman" w:hAnsi="Times New Roman"/>
          <w:bCs/>
          <w:color w:val="000000"/>
          <w:sz w:val="24"/>
          <w:szCs w:val="24"/>
        </w:rPr>
        <w:t>-   направляет свое решение председателю Совета;</w:t>
      </w:r>
    </w:p>
    <w:p>
      <w:pPr>
        <w:pStyle w:val="Normal"/>
        <w:shd w:fill="FFFFFF" w:val="clear"/>
        <w:jc w:val="both"/>
        <w:rPr/>
      </w:pPr>
      <w:r>
        <w:rPr>
          <w:rFonts w:cs="Times New Roman" w:ascii="Times New Roman" w:hAnsi="Times New Roman"/>
          <w:bCs/>
          <w:color w:val="000000"/>
          <w:sz w:val="24"/>
          <w:szCs w:val="24"/>
        </w:rPr>
        <w:t>-  создает уполномоченную комиссию для проведения дополнительного разбирательства по фактам несоответствия участника Совета. Уполномоченная комиссия формируется на паритетных началах из состава управляющего совета и уполномоченных Управления образования администрации Идринского  района. Состав уполномоченной комиссии закрепляется приказом Управления образования администрации Идринского  района. Решение уполномоченной комиссии о соответствии участника управляющего совета считается окончательным.</w:t>
      </w:r>
    </w:p>
    <w:p>
      <w:pPr>
        <w:pStyle w:val="Normal"/>
        <w:shd w:fill="FFFFFF" w:val="clear"/>
        <w:jc w:val="both"/>
        <w:rPr/>
      </w:pPr>
      <w:r>
        <w:rPr>
          <w:rFonts w:cs="Times New Roman" w:ascii="Times New Roman" w:hAnsi="Times New Roman"/>
          <w:bCs/>
          <w:color w:val="000000"/>
          <w:sz w:val="24"/>
          <w:szCs w:val="24"/>
        </w:rPr>
        <w:t>В случае принятия решения о соответствии участника Совета, Управление образования администрации Идринского  района направляет письменное распоряжение председателю Совета и директору школы об отмене решения Совет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 Полномочия участника Совета прекращаются со дня издания Управлением образования администрации Идринского  района соответствующего приказа.</w:t>
      </w:r>
    </w:p>
    <w:p>
      <w:pPr>
        <w:pStyle w:val="Normal"/>
        <w:shd w:fill="FFFFFF" w:val="clear"/>
        <w:jc w:val="both"/>
        <w:rPr/>
      </w:pPr>
      <w:r>
        <w:rPr>
          <w:rFonts w:cs="Times New Roman" w:ascii="Times New Roman" w:hAnsi="Times New Roman"/>
          <w:bCs/>
          <w:color w:val="000000"/>
          <w:sz w:val="24"/>
          <w:szCs w:val="24"/>
        </w:rPr>
        <w:t>7.8. Участник Совета имеет право выйти из состава Совета до истечения срока полномочий управляющего совета. В случае принятия решения о выходе из состава, участник Совета направляет соответствующее заявление председателю Совета и Управлению образования администрации Идринского района. Решение о выводе принимает Управления образования администрации Идринского района и официально оформляет.</w:t>
      </w:r>
    </w:p>
    <w:p>
      <w:pPr>
        <w:pStyle w:val="Normal"/>
        <w:shd w:fill="FFFFFF" w:val="clear"/>
        <w:jc w:val="both"/>
        <w:rPr/>
      </w:pPr>
      <w:r>
        <w:rPr>
          <w:rFonts w:cs="Times New Roman" w:ascii="Times New Roman" w:hAnsi="Times New Roman"/>
          <w:bCs/>
          <w:color w:val="000000"/>
          <w:sz w:val="24"/>
          <w:szCs w:val="24"/>
        </w:rPr>
        <w:t>7.9. Управляющий совет вправе ходатайствовать перед Управлением образования администрации Идринского района о поощрении участника Совет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7.10.Член Совета имеет пра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Участвовать в обсуждении и принятии решений Со</w:t>
        <w:softHyphen/>
        <w:t>вета, выражать в письменной форме свое особое мнение, ко</w:t>
        <w:softHyphen/>
        <w:t>торое подлежит приобщению к протоколу заседания Совет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Инициировать проведение заседания Совета по любому вопросу, относящемуся к его компетенции.</w:t>
      </w:r>
    </w:p>
    <w:p>
      <w:pPr>
        <w:pStyle w:val="Normal"/>
        <w:shd w:fill="FFFFFF" w:val="clear"/>
        <w:ind w:firstLine="264"/>
        <w:jc w:val="both"/>
        <w:rPr>
          <w:rFonts w:ascii="Times New Roman" w:hAnsi="Times New Roman" w:cs="Times New Roman"/>
          <w:sz w:val="24"/>
          <w:szCs w:val="24"/>
        </w:rPr>
      </w:pPr>
      <w:r>
        <w:rPr>
          <w:rFonts w:cs="Times New Roman" w:ascii="Times New Roman" w:hAnsi="Times New Roman"/>
          <w:bCs/>
          <w:color w:val="000000"/>
          <w:sz w:val="24"/>
          <w:szCs w:val="24"/>
        </w:rPr>
        <w:t xml:space="preserve">- Требовать от администрации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xml:space="preserve"> пред</w:t>
        <w:softHyphen/>
        <w:t>ставления всей необходимой информации по вопросам, от</w:t>
        <w:softHyphen/>
        <w:t>носящимся к компетенции Совета.</w:t>
      </w:r>
    </w:p>
    <w:p>
      <w:pPr>
        <w:pStyle w:val="Normal"/>
        <w:shd w:fill="FFFFFF" w:val="clear"/>
        <w:ind w:firstLine="192"/>
        <w:jc w:val="both"/>
        <w:rPr/>
      </w:pPr>
      <w:r>
        <w:rPr>
          <w:rFonts w:cs="Times New Roman" w:ascii="Times New Roman" w:hAnsi="Times New Roman"/>
          <w:bCs/>
          <w:color w:val="000000"/>
          <w:sz w:val="24"/>
          <w:szCs w:val="24"/>
        </w:rPr>
        <w:t>-  Присутствовать на заседании педагогического со</w:t>
        <w:softHyphen/>
        <w:t xml:space="preserve">вета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на заседаниях (собраниях) органов само</w:t>
        <w:softHyphen/>
        <w:t xml:space="preserve">управления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xml:space="preserve"> с правом совещательного голос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едставлять Совет в составе экспертных комис</w:t>
        <w:softHyphen/>
        <w:t xml:space="preserve">сий по лицензированию и аттестации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xml:space="preserve"> (кроме членов Совета из числа работников и обучающих</w:t>
        <w:softHyphen/>
        <w:t xml:space="preserve">ся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Досрочно выйти из состава Совета, письменно уведомив об этом председател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7.11. Член Совета обязан принимать активное участие в работе Совета, руководствуясь при этом принципами доб</w:t>
        <w:softHyphen/>
        <w:t>росовестности и здравомысли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Cs/>
          <w:color w:val="000000"/>
          <w:sz w:val="24"/>
          <w:szCs w:val="24"/>
        </w:rPr>
        <w:t>7.12. Член Совета может быть выведен из его состава по решению Совета в следующих случаях:</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 его желанию, выраженному в письменной форме;</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отзыве представителя Учредител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 увольнении директора или работника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избранного членом Совета, если они не могут быть ко</w:t>
        <w:softHyphen/>
        <w:t>оптированы в состав Совета после увольнения;</w:t>
      </w:r>
    </w:p>
    <w:p>
      <w:pPr>
        <w:pStyle w:val="Normal"/>
        <w:shd w:fill="FFFFFF" w:val="clear"/>
        <w:ind w:left="278"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вязи с окончанием обучающимся, представляю</w:t>
        <w:softHyphen/>
        <w:t>щим в Совете обучающихся ступени среднего (полного) об</w:t>
        <w:softHyphen/>
        <w:t xml:space="preserve">щего образования,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 xml:space="preserve"> или его отчислением (пере</w:t>
        <w:softHyphen/>
        <w:t xml:space="preserve">водом), если он не может быть кооптирован в члены Совета после оставления им </w:t>
      </w:r>
      <w:r>
        <w:rPr>
          <w:rFonts w:cs="Times New Roman" w:ascii="Times New Roman" w:hAnsi="Times New Roman"/>
          <w:color w:val="000000"/>
          <w:sz w:val="24"/>
          <w:szCs w:val="24"/>
        </w:rPr>
        <w:t>Учреждения</w:t>
      </w:r>
      <w:r>
        <w:rPr>
          <w:rFonts w:cs="Times New Roman" w:ascii="Times New Roman" w:hAnsi="Times New Roman"/>
          <w:bCs/>
          <w:color w:val="000000"/>
          <w:sz w:val="24"/>
          <w:szCs w:val="24"/>
        </w:rPr>
        <w:t>;</w:t>
      </w:r>
    </w:p>
    <w:p>
      <w:pPr>
        <w:pStyle w:val="Normal"/>
        <w:shd w:fill="FFFFFF" w:val="clear"/>
        <w:ind w:firstLine="293"/>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пуска более двух заседаний Совета подряд без уважительной причины;</w:t>
      </w:r>
    </w:p>
    <w:p>
      <w:pPr>
        <w:pStyle w:val="Normal"/>
        <w:shd w:fill="FFFFFF" w:val="clear"/>
        <w:ind w:left="293"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ршения аморального проступка, а также за при</w:t>
        <w:softHyphen/>
        <w:t>менение действий, связанных с физическим или психичес</w:t>
        <w:softHyphen/>
        <w:t>ким насилием над личностью обучающихс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вершения противоправных действий, несовмести</w:t>
        <w:softHyphen/>
        <w:t>мых с членством в Совете;</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выявлении следующих обстоятельств, пре</w:t>
        <w:softHyphen/>
        <w:t>пятствующих участию в работе Совета: лишение роди</w:t>
        <w:softHyphen/>
        <w:t>тельских прав, судебный запрет заниматься педагоги</w:t>
        <w:softHyphen/>
        <w:t>ческой и иной деятельностью, связанной с работой с детьми, признание по решению суда недееспособным, наличие неснятой или непогашенной судимости за со</w:t>
        <w:softHyphen/>
        <w:t>вершение умышленного тяжкого или особо тяжкого уго</w:t>
        <w:softHyphen/>
        <w:t>ловного преступления.</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bCs/>
          <w:color w:val="000000"/>
          <w:sz w:val="24"/>
          <w:szCs w:val="24"/>
        </w:rPr>
        <w:t>7.13. Члены Совета из числа родителей (законных пред</w:t>
        <w:softHyphen/>
        <w:t>ставителей) обучающихся не обязаны выходить из состава Совета в периоды, когда их ребенок по каким-либо причи</w:t>
        <w:softHyphen/>
        <w:t xml:space="preserve">нам временно не посещает </w:t>
      </w:r>
      <w:r>
        <w:rPr>
          <w:rFonts w:cs="Times New Roman" w:ascii="Times New Roman" w:hAnsi="Times New Roman"/>
          <w:color w:val="000000"/>
          <w:sz w:val="24"/>
          <w:szCs w:val="24"/>
        </w:rPr>
        <w:t>Учреждение</w:t>
      </w:r>
      <w:r>
        <w:rPr>
          <w:rFonts w:cs="Times New Roman" w:ascii="Times New Roman" w:hAnsi="Times New Roman"/>
          <w:bCs/>
          <w:color w:val="000000"/>
          <w:sz w:val="24"/>
          <w:szCs w:val="24"/>
        </w:rPr>
        <w:t>, однако вправе сде</w:t>
        <w:softHyphen/>
        <w:t>лать это.</w:t>
      </w:r>
    </w:p>
    <w:p>
      <w:pPr>
        <w:pStyle w:val="Normal"/>
        <w:shd w:fill="FFFFFF" w:val="clear"/>
        <w:ind w:firstLine="283"/>
        <w:jc w:val="both"/>
        <w:rPr/>
      </w:pPr>
      <w:r>
        <w:rPr>
          <w:rFonts w:cs="Times New Roman" w:ascii="Times New Roman" w:hAnsi="Times New Roman"/>
          <w:bCs/>
          <w:color w:val="000000"/>
          <w:sz w:val="24"/>
          <w:szCs w:val="24"/>
        </w:rPr>
        <w:t>7.14. В случае, если период временного отсутствия обучаю</w:t>
        <w:softHyphen/>
        <w:t xml:space="preserve">щегося в </w:t>
      </w:r>
      <w:r>
        <w:rPr>
          <w:rFonts w:cs="Times New Roman" w:ascii="Times New Roman" w:hAnsi="Times New Roman"/>
          <w:color w:val="000000"/>
          <w:sz w:val="24"/>
          <w:szCs w:val="24"/>
        </w:rPr>
        <w:t>Учреждении</w:t>
      </w:r>
      <w:r>
        <w:rPr>
          <w:rFonts w:cs="Times New Roman" w:ascii="Times New Roman" w:hAnsi="Times New Roman"/>
          <w:bCs/>
          <w:color w:val="000000"/>
          <w:sz w:val="24"/>
          <w:szCs w:val="24"/>
        </w:rPr>
        <w:t xml:space="preserve"> превышает один учебный год, а также в случае, если обучающийся выбывает из </w:t>
      </w:r>
      <w:r>
        <w:rPr>
          <w:rFonts w:cs="Times New Roman" w:ascii="Times New Roman" w:hAnsi="Times New Roman"/>
          <w:color w:val="000000"/>
          <w:sz w:val="24"/>
          <w:szCs w:val="24"/>
        </w:rPr>
        <w:t>школы</w:t>
      </w:r>
      <w:r>
        <w:rPr>
          <w:rFonts w:cs="Times New Roman" w:ascii="Times New Roman" w:hAnsi="Times New Roman"/>
          <w:bCs/>
          <w:color w:val="000000"/>
          <w:sz w:val="24"/>
          <w:szCs w:val="24"/>
        </w:rPr>
        <w:t>, пол</w:t>
        <w:softHyphen/>
        <w:t>номочия члена Совета — родителя (законного представите</w:t>
        <w:softHyphen/>
        <w:t>ля) этого обучающегося соответственно приостанавливают</w:t>
        <w:softHyphen/>
        <w:t>ся или прекращаются по решению Совета.</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color w:val="000000"/>
          <w:sz w:val="24"/>
          <w:szCs w:val="24"/>
        </w:rPr>
        <w:t>7.15. Члены Совета — обучающиеся среднего общего уровня образования не обязаны выходить из соста</w:t>
        <w:softHyphen/>
        <w:t>ва Совета в периоды временного непосещения Учреждения, однако вправе сделать это. В случае если период времен</w:t>
        <w:softHyphen/>
        <w:t>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w:t>
        <w:softHyphen/>
        <w:t>шению Совета.</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7.16. Выписка из протокола заседания Совета с решени</w:t>
        <w:softHyphen/>
        <w:t>ем о выводе члена Совета направляется в Управление образования администрации Идринского  района для внесения изменений в реестр управляющих советов.</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7.17. После вывода из состава Совета его члена Совет прини</w:t>
        <w:softHyphen/>
        <w:t>мает меры для замещения выведенного члена путем довы</w:t>
        <w:softHyphen/>
        <w:t>боров или кооптации.</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000000"/>
          <w:sz w:val="24"/>
          <w:szCs w:val="24"/>
        </w:rPr>
        <w:t>8. ПОЛНОМОЧИЯ УЧРЕДИТЕЛЯ</w:t>
      </w:r>
    </w:p>
    <w:p>
      <w:pPr>
        <w:pStyle w:val="Normal"/>
        <w:shd w:fill="FFFFFF" w:val="clear"/>
        <w:ind w:firstLine="283"/>
        <w:jc w:val="both"/>
        <w:rPr>
          <w:rFonts w:ascii="Times New Roman" w:hAnsi="Times New Roman" w:cs="Times New Roman"/>
          <w:sz w:val="24"/>
          <w:szCs w:val="24"/>
        </w:rPr>
      </w:pPr>
      <w:r>
        <w:rPr>
          <w:rFonts w:cs="Times New Roman" w:ascii="Times New Roman" w:hAnsi="Times New Roman"/>
          <w:color w:val="000000"/>
          <w:sz w:val="24"/>
          <w:szCs w:val="24"/>
        </w:rPr>
        <w:t>8.1. Учредитель школы вправе распустить Совет, если Совет не действует в течение более полугода или сис</w:t>
        <w:softHyphen/>
        <w:t>тематически (более двух раз) принимает решения, проти</w:t>
        <w:softHyphen/>
        <w:t>воречащие законодательству Российской Федерации, под</w:t>
        <w:softHyphen/>
        <w:t>законным актам, нормативным правовым актам органов местного самоуправления, уставу школы. Решение Уч</w:t>
        <w:softHyphen/>
        <w:t>редителя о роспуске Совета может быть оспорено в судеб</w:t>
        <w:softHyphen/>
        <w:t>ном порядке.</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color w:val="000000"/>
          <w:sz w:val="24"/>
          <w:szCs w:val="24"/>
        </w:rPr>
        <w:t>8.2. Совет создается по согласованию с Учредителем на основании распорядительного акта, положение об Управляющем совете муниципального казенного  общеобразовательного учреждения Отрокской средней общеобразовательной школы  согласовывается с Учредителем.</w:t>
      </w:r>
    </w:p>
    <w:p>
      <w:pPr>
        <w:pStyle w:val="Normal"/>
        <w:shd w:fill="FFFFFF" w:val="clear"/>
        <w:ind w:firstLine="278"/>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color w:val="000000"/>
          <w:sz w:val="24"/>
          <w:szCs w:val="24"/>
        </w:rPr>
        <w:t>Совет образуется в новом составе в течение трех меся</w:t>
        <w:softHyphen/>
        <w:t>цев со дня издания Учредителем правового акта о его рос</w:t>
        <w:softHyphen/>
        <w:t>пуске. В указанный срок не включается время судебного производства по делу в случае обжалования решения о рос</w:t>
        <w:softHyphen/>
        <w:t>пуске Совета в суде.</w:t>
      </w:r>
    </w:p>
    <w:p>
      <w:pPr>
        <w:pStyle w:val="Normal"/>
        <w:shd w:fill="FFFFFF" w:val="clear"/>
        <w:ind w:firstLine="27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1003"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uppressAutoHyphens w:val="true"/>
      <w:autoSpaceDE w:val="true"/>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User</dc:creator>
  <dc:description/>
  <cp:keywords/>
  <dc:language>en-US</dc:language>
  <cp:lastModifiedBy>User</cp:lastModifiedBy>
  <cp:lastPrinted>2015-02-18T21:08:00Z</cp:lastPrinted>
  <dcterms:modified xsi:type="dcterms:W3CDTF">2018-10-05T10:12:00Z</dcterms:modified>
  <cp:revision>8</cp:revision>
  <dc:subject/>
  <dc:title>муниципальное казенное  общеобразовательное учреждение Новоберезовская средняя общеобразовательная школа</dc:title>
</cp:coreProperties>
</file>