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наращивания  ресурсов материально-технической ба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ОТРОК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г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6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0"/>
        <w:gridCol w:w="1016"/>
        <w:gridCol w:w="880"/>
        <w:gridCol w:w="1120"/>
        <w:gridCol w:w="1580"/>
      </w:tblGrid>
      <w:tr>
        <w:trPr>
          <w:trHeight w:val="37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10</w:t>
            </w:r>
          </w:p>
        </w:tc>
      </w:tr>
      <w:tr>
        <w:trPr>
          <w:trHeight w:val="31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техник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ор S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53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07,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07,32</w:t>
            </w:r>
          </w:p>
        </w:tc>
      </w:tr>
      <w:tr>
        <w:trPr>
          <w:trHeight w:val="315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050"/>
        <w:gridCol w:w="1190"/>
        <w:gridCol w:w="1191"/>
        <w:gridCol w:w="763"/>
        <w:gridCol w:w="1505"/>
      </w:tblGrid>
      <w:tr>
        <w:trPr>
          <w:trHeight w:val="610" w:hRule="atLeast"/>
        </w:trPr>
        <w:tc>
          <w:tcPr>
            <w:tcW w:w="79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 расходов по статье 340 "Увеличение стоимости материальных запасов"</w:t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 изме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(руб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расходы для учебных и лабораторных занят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анок Stayer Standart, стальной, 50-240 мм в каб. Технолог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стамесок-долото с деревянной ручкой в каб. Технолог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1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инструментов класс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тки в каб.  технологии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0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00,00  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1557"/>
        <w:gridCol w:w="363"/>
        <w:gridCol w:w="362"/>
        <w:gridCol w:w="362"/>
        <w:gridCol w:w="363"/>
        <w:gridCol w:w="473"/>
        <w:gridCol w:w="362"/>
        <w:gridCol w:w="362"/>
        <w:gridCol w:w="490"/>
        <w:gridCol w:w="362"/>
        <w:gridCol w:w="363"/>
        <w:gridCol w:w="362"/>
        <w:gridCol w:w="459"/>
        <w:gridCol w:w="900"/>
        <w:gridCol w:w="1293"/>
        <w:gridCol w:w="1056"/>
      </w:tblGrid>
      <w:tr>
        <w:trPr>
          <w:trHeight w:val="319" w:hRule="atLeast"/>
        </w:trPr>
        <w:tc>
          <w:tcPr>
            <w:tcW w:w="20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АТЬЯ 3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52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 сумма верна, наименование будет корректиролваться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62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ебная, художественная и методическая литератур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 класс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се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кина В.П., Горецкий В.Г. Русский язык 1 класс, Просвеще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</w:tr>
      <w:tr>
        <w:trPr>
          <w:trHeight w:val="122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кина В.П., Горецкий В.Г. Русский язык 2 класс, Просвеще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</w:tr>
      <w:tr>
        <w:trPr>
          <w:trHeight w:val="122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кина В.П., Горецкий В.Г. Русский язык 3 класс, Просвещение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122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кина В.П., Горецкий В.Г. Русский язык 4 класс, Просвещ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21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1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оглазов В.И., Агафонова И.Б., Захарова Е.Т. Биология. Общая биология (базовый уровень)10 класс, Дроф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>
          <w:trHeight w:val="21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8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оглазов В.И., Агафонова И.Б., Захарова Е.Т. Биология. Общая биология (базовый уровень)11 класс, Дроф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1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ян О.С. Химия (базовый уровень) 10 класс, Дроф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а Г.П. Искусство 8-9 класс,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152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риелян О.С., Остроумов И.Г., Ахлебинин А.К. Химия 7 класс Вводный курс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нимус Т.М. Технология 1 класс, АСТ-ПРЕС ШКОЛ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нимус Т.М. Технология 2 класс, АСТ-ПРЕС ШКОЛ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нимус Т.М. Технология 3 класс, АСТ-ПРЕС ШКОЛА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нимус Т.М. Технология 4 класс, АСТ-ПРЕС ШКОЛ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енко Т.И., Алеев В.В. Искусство. Музыка 6 класс, Дроф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</w:t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енко Т.И., Алеев В.В. Искусство. Музыка 7 класс, Дроф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</w:tr>
      <w:tr>
        <w:trPr>
          <w:trHeight w:val="183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ева Н.А., Островская О.В. / Под ред. Неменского Б.М. Изобразительное искусство 6 класс, Просвеще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0</w:t>
            </w:r>
          </w:p>
        </w:tc>
      </w:tr>
      <w:tr>
        <w:trPr>
          <w:trHeight w:val="183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ева Н.А., Островская О.В. / Под ред. Неменского Б.М. Изобразительное искусство 7 класс, Пр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0</w:t>
            </w:r>
          </w:p>
        </w:tc>
      </w:tr>
      <w:tr>
        <w:trPr>
          <w:trHeight w:val="274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, 10 класс, Просвеще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</w:t>
            </w:r>
          </w:p>
        </w:tc>
      </w:tr>
      <w:tr>
        <w:trPr>
          <w:trHeight w:val="244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любов Л.Н., Лазебникова А.Ю., Кинкулькин А.Т. и др. / Под ред. Боголюбова Л.Н. Обществознание (профильный уровень), 11 класс, Просвещ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</w:t>
            </w:r>
          </w:p>
        </w:tc>
      </w:tr>
      <w:tr>
        <w:trPr>
          <w:trHeight w:val="152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 Е.А. Технология. Сельскохозяйственный труд 7 класс, Пр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</w:t>
            </w:r>
          </w:p>
        </w:tc>
      </w:tr>
      <w:tr>
        <w:trPr>
          <w:trHeight w:val="1526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 Е.А. Технология. Сельскохозяйственный труд 8 класс, Просвеще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</w:tr>
      <w:tr>
        <w:trPr>
          <w:trHeight w:val="1526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а Е.А. Технология. Сельскохозяйственный труд 9 класс, Просвещение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</w:t>
            </w:r>
          </w:p>
        </w:tc>
      </w:tr>
      <w:tr>
        <w:trPr>
          <w:trHeight w:val="1526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дин Н.В., Петров Ю.А. История конец XXI - начало XXI века, 11 класс базовый уровень, Русское сло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</w:tr>
      <w:tr>
        <w:trPr>
          <w:trHeight w:val="1831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ов А.Н., Загладин Н.В. История с древнейших времен до конца XIX века, 10 класс базовый уровень, Русское слов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</w:tr>
      <w:tr>
        <w:trPr>
          <w:trHeight w:val="914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х В.И. Мой друг физкультура 1-4 класс, Просвеще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</w:tc>
      </w:tr>
      <w:tr>
        <w:trPr>
          <w:trHeight w:val="914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х В.И., Маслов М.В. Физическая культура 8-9 класс, Просвеще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>
          <w:trHeight w:val="914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х В.И., Физическая культура 5-7 класс, Просвеще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</w:tr>
      <w:tr>
        <w:trPr>
          <w:trHeight w:val="1526" w:hRule="atLeast"/>
        </w:trPr>
        <w:tc>
          <w:tcPr>
            <w:tcW w:w="4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х В.И., Зданевич А.А. Физическая культура (базовый уровень) 10-11 класс, Просвеще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30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08,7</w:t>
            </w:r>
          </w:p>
        </w:tc>
      </w:tr>
      <w:tr>
        <w:trPr>
          <w:trHeight w:val="30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7г.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0"/>
        <w:gridCol w:w="1016"/>
        <w:gridCol w:w="880"/>
        <w:gridCol w:w="1120"/>
        <w:gridCol w:w="1580"/>
      </w:tblGrid>
      <w:tr>
        <w:trPr>
          <w:trHeight w:val="37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10</w:t>
            </w:r>
          </w:p>
        </w:tc>
      </w:tr>
      <w:tr>
        <w:trPr>
          <w:trHeight w:val="31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техник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ор SO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53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07,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07,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4258"/>
        <w:gridCol w:w="1010"/>
        <w:gridCol w:w="1011"/>
        <w:gridCol w:w="1120"/>
        <w:gridCol w:w="1277"/>
      </w:tblGrid>
      <w:tr>
        <w:trPr>
          <w:trHeight w:val="610" w:hRule="atLeast"/>
        </w:trPr>
        <w:tc>
          <w:tcPr>
            <w:tcW w:w="8078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расходов по статье 340 "Увеличение стоимости материальных запасов"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 изме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руб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расходы для учебных и лабораторных занят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анок Stayer Standart, стальной, 50-240 мм в каб. Технолог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стамесок-долото с деревянной ручкой в каб. Технолог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инструментов классны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тки в каб.  технолог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,0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700,00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8г.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0"/>
        <w:gridCol w:w="1016"/>
        <w:gridCol w:w="880"/>
        <w:gridCol w:w="1120"/>
        <w:gridCol w:w="1580"/>
      </w:tblGrid>
      <w:tr>
        <w:trPr>
          <w:trHeight w:val="37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10</w:t>
            </w:r>
          </w:p>
        </w:tc>
      </w:tr>
      <w:tr>
        <w:trPr>
          <w:trHeight w:val="31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техник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визор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 5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25:00Z</dcterms:created>
  <dc:creator>Admin</dc:creator>
  <dc:description/>
  <cp:keywords/>
  <dc:language>en-US</dc:language>
  <cp:lastModifiedBy>User</cp:lastModifiedBy>
  <cp:lastPrinted>2017-03-10T10:22:00Z</cp:lastPrinted>
  <dcterms:modified xsi:type="dcterms:W3CDTF">2018-09-30T16:22:00Z</dcterms:modified>
  <cp:revision>4</cp:revision>
  <dc:subject/>
  <dc:title/>
</cp:coreProperties>
</file>