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80"/>
        <w:ind w:firstLine="567"/>
        <w:rPr>
          <w:rStyle w:val="413pt0pt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плекс мер   в МКОУ Отрок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реализации стратегии развития муниципальной системы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дринского района  до 2025 год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Цель Комплекса мер – создание необходимых условий для развития системы воспитания в Красноярском крае – деятельности, направленной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</w:t>
        <w:br/>
        <w:t>и правопорядку, человеку труда и старшему поколению, взаимного уважения, бережного отношения к культурному наследию, природе и окружающей среде, на основе базовых российских ценностей, региональных культурных, духовных традиций и приоритетов развития реги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ормативными и содержательными основаниями разработки и реализации Комплекса мер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ратегия развития воспитания в Российской Федерации до 2025 года, утвержденная распоряжением Правительства Российской Федерации от 29.05.2015 № 996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ан мероприятий по реализации в 2021–2025 годах Стратегии развития воспитания в Российской Федерации </w:t>
        <w:br/>
        <w:t>на период до 2025 года, утвержденный распоряжением Правительства Российской Федерации от 12.11.2020 № 2945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едеральный закон от 14.07.2022 № 261-ФЗ «О российском движении детей и молодеж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green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лан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.01.2021 № 122-р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цепция развития добровольчества (волонтерства) в Российской Федерации до 2025 года, утвержденная Распоряжением Правительства Российской Федерации от 27.12.2018 № 2950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цепция развития психологической службы в системе образования в Российской Федерации на период до 2025 года, утвержденная Министерством образования и науки Российской Федерации от 19.12.2017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кон Красноярского края «О патриотическом воспитании» от 17.06.2021 № 11-5188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цепция развития патриотического воспитания в Красноярском крае, утвержденная указом Губернатора Красноярского края от 04.04.2022 № 95-уг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green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осударственная программа Красноярского края «Развитие образования», утвержденная постановлением Правительства Красноярского края от 30.09.2013 № 508-п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лан основных мероприятий на 2021–2024 годы, проводимых в рамках Десятилетия детства, утвержденый заместителем председателя Правительства Красноярского края А.В. Подкорытовым  01.04.2021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егиональный план мероприятий (дорожная карта) по созданию и развитию школьных театров </w:t>
        <w:br/>
        <w:t>в общеобразовательных организациях Красноярского края на 2022–2024 годы 01.03.2022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мплекс мер по обеспечению реализации Стратегии развития воспитания в Российской Федерации на период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 2025 года в системе образования Идринского района на 2022-2025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 xml:space="preserve"> Информационное обеспечение системы воспитания реализуется при информационной поддержке краевых, районных и школьных ресурсов (СМИ, страница сайта школы, интернет-сайтов, конференций, вебинаров, форумов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адровое обеспечение осуществляется за счет усовершенствования и реализация программ подготовки, повышения квалификации, профессиональной переподготовки кадров за счет использования современных педагогических технологий, привлечения и тиражирования лучших воспитательных практик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693"/>
        <w:gridCol w:w="4252"/>
        <w:gridCol w:w="2771"/>
      </w:tblGrid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"/>
          <w:szCs w:val="2"/>
          <w:lang w:val="ru-RU" w:bidi="ar-SA"/>
        </w:rPr>
      </w:pPr>
      <w:r>
        <w:rPr>
          <w:rFonts w:eastAsia="Calibri" w:cs="Times New Roman" w:ascii="Times New Roman" w:hAnsi="Times New Roman"/>
          <w:sz w:val="2"/>
          <w:szCs w:val="2"/>
          <w:lang w:val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95"/>
        <w:gridCol w:w="2442"/>
        <w:gridCol w:w="4214"/>
        <w:gridCol w:w="2863"/>
      </w:tblGrid>
      <w:tr>
        <w:trPr>
          <w:tblHeader w:val="true"/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вершенствование нормативно-правового и программно-методического регулирования в сфере воспитания</w:t>
            </w:r>
          </w:p>
        </w:tc>
      </w:tr>
      <w:tr>
        <w:trPr>
          <w:trHeight w:val="4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работка школьных планов реализации Комплекса мер по обеспечению реализации Стратеги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Ежегодно, декабрь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школе разработаны комплексы мер (планы) реализации Стратег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</w:t>
            </w:r>
          </w:p>
        </w:tc>
      </w:tr>
      <w:tr>
        <w:trPr>
          <w:trHeight w:val="4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и внедрение 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организационно-функциональной модели психологической службы в системе общего образования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на уровне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2–2025 год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одель психологической службы разработана и внедрена в практику, обеспечена система психолого-педагогического сопровождения обучающихся на уровне обще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>
          <w:trHeight w:val="4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работка концепции развития профориентации и профессионального самоопределения обучающихся школ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 2022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ана концепция развития профориентации и профессионального самоопределения обучающихся школы. Утвержден план реализации концеп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педагог-психолог, зам.директора по ВР</w:t>
            </w:r>
          </w:p>
        </w:tc>
      </w:tr>
      <w:tr>
        <w:trPr>
          <w:trHeight w:val="4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иведение основных образовательных программ НОО и ООО в части рабочих программ воспитания школы в соответствие </w:t>
              <w:br/>
              <w:t xml:space="preserve">с обновленными ФГОС и планом по реализации Комплекса мер по обеспечению реализации Стратегии </w:t>
              <w:br/>
              <w:t>в части воспитания и социализаци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о 1 сентября 2022 год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В рабочих программах воспитания ОО отражены мероприятия, направленные </w:t>
              <w:br/>
              <w:t xml:space="preserve">на реализацию Комплекса мер </w:t>
              <w:br/>
              <w:t xml:space="preserve">по обеспечению реализации Стратег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чая группа</w:t>
            </w:r>
          </w:p>
        </w:tc>
      </w:tr>
      <w:tr>
        <w:trPr>
          <w:trHeight w:val="9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недрение учебного предмета «Основы духовно-нравственной культуры народов России" с 5 по 9 класс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реализуется учебный предмет ОДНКНР в соответствии с ФГОС  ООО и с учетом особенностей школ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Исполнение муниципального плана мероприятий </w:t>
              <w:br/>
              <w:t xml:space="preserve">по реализации Концепции развития дополнительного образования детей до 2030 го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о 1 августа 2023 года – разработк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о 2030 года - исполнени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ыполнение муниципального межведомственного плана действий, направленного на развитие дополнительного образования в Красноярском крае до 2030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м. директора по ВР, руководители ДО</w:t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</w:t>
              <w:tab/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вершенствование организационно-управленческих механизмов реализации Стратегии в системе образования края</w:t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Реализация муниципальных дорожных карт по внедрению предметных концепций по обществознанию, ОБЖ, физической культуре, русскому родному языку, географии, предметным областям «Искусство», «Технология» в части раздела «Воспитани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еализованы в полном объеме мероприятия муниципальных дорожных карт внедрения предметных концепций по предметам и предметным областям в части раздела «Воспитание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ООАР, ОО</w:t>
            </w:r>
          </w:p>
        </w:tc>
      </w:tr>
      <w:tr>
        <w:trPr>
          <w:trHeight w:val="9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Создание и накопление банка практик по воспитанию в рамках РА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2025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 xml:space="preserve">Региональный атлас образовательных практик ежегодно пополняется практиками </w:t>
              <w:br/>
              <w:t>в области воспитания. Лучшие практики воспитания</w:t>
            </w:r>
            <w:r>
              <w:rPr>
                <w:rFonts w:eastAsia="Calibri" w:cs="Times New Roman" w:ascii="Times New Roman" w:hAnsi="Times New Roman"/>
                <w:strike/>
                <w:color w:val="FF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 xml:space="preserve">представляются </w:t>
              <w:br/>
              <w:t>на региональном и федеральном уровн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Педагоги школы</w:t>
            </w:r>
          </w:p>
        </w:tc>
      </w:tr>
      <w:tr>
        <w:trPr>
          <w:trHeight w:val="14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беспечение организационно-методической поддержки деятельности детских общественных объединений, движений и других форм общественной самоорганизации детей и взрослых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беспечена организационно-методическая поддержка деятельности детских общественных объединений, движений </w:t>
              <w:br/>
              <w:t>и других форм общественной самоорганизации детей и взросл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старший вожатый, руководители ДО</w:t>
            </w:r>
          </w:p>
        </w:tc>
      </w:tr>
      <w:tr>
        <w:trPr>
          <w:trHeight w:val="10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еализация социальных проектов, акций, мероприятий, направленных на включение детей с ОВЗ, инвалидностью и их семей </w:t>
              <w:br/>
              <w:t>в культурно-образовательное пространство села и Идрин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Рост количества реализованных социальных проектов, акций (в том числе межведомственного характера), направленных на включение детей с ОВЗ, инвалидов  и их семей в культурно-образовательное пространство Идрин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м.директора по ВР, логопед, дефектолог, педагог-психолог, старший вожатый</w:t>
            </w:r>
          </w:p>
        </w:tc>
      </w:tr>
      <w:tr>
        <w:trPr>
          <w:trHeight w:val="10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Обеспечение условий для позитивной социализации детей с ОВЗ, успешной социально-педагогической адаптации, включения в учебную, коммуникативную, досуговую деятельность, для развития сопереживания, позитивного отношения к людям с ОВ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школе создаются условия для позитивной социализации детей с ОВЗ, инвалидов, гуманизации укладов школьной жиз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м.директора по ВР, логопед, дефектолог, педагог-психолог, старший вожатый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1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    Развитие механизмов межведомственного взаимодействия по реализации направлений системы воспитания, в том числе проведение мероприятий для детей и молодежи, направленных на гражданское, патриотическое, нравственное, интеллектуальное, физическое, трудовое, экологическое, семейное, социальное воспитание и развитие творческих способностей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2.1. В области гражданского, патриотического воспитания,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формирования российской гражданской идентичности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 xml:space="preserve">в области гражданско-патриотического воспитания </w:t>
              <w:br/>
              <w:t xml:space="preserve">посредством реализации просветительских мероприят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В течение всего период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краевой фестиваль школьных музеев и клубов патриотической направленности, краевая акция «Обелиск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ероприятий в рамках празднования </w:t>
              <w:br/>
              <w:t xml:space="preserve">в Красноярском крае 350-летия со дня рождения Петра </w:t>
            </w:r>
            <w:r>
              <w:rPr>
                <w:rFonts w:eastAsia="Calibri" w:cs="Times New Roman" w:ascii="Times New Roman" w:hAnsi="Times New Roman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старший вожатый</w:t>
            </w:r>
          </w:p>
        </w:tc>
      </w:tr>
      <w:tr>
        <w:trPr>
          <w:trHeight w:val="9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ия просветительских мероприятий, посвященных 200-летию организации Енисейской губерни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2–20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образовательных организациях проведены конференции, круглые столы, музейные уроки и классные часы, посвященных 200-летию образованию Енисейской губер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старший вожатый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еализация в ОО УМК «Семья народов Красноярского края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еализована программы УМК «Семья народов Красноярского края» в ОО, что способствовало гармонизации межнациональных отношени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ОО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>в области военно-патриотического воспитания посредством реализации просветительски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В ОО оформлены уголки, инсталляции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театрализованные точки) «Блокадный хлеб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Организовано участие обучающихся школы в образовательном онлайн-проекте «Люди Победы»,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в образовательном проекте, посвященном вкладу Красноярского края в Победу 1945 года «Огневые рубежи. 1941–1945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Проведены уроки  мужества,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раевая военно-спортивная игра «Победа» и др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обучающихся школы во Всероссийской общественно-государственной инициативе «Горячее сердц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овано выявление и поощрение примеров героических и отважных поступков, неравнодушного отношения к людям, нуждающимся </w:t>
              <w:br/>
              <w:t>в помощи и поддержке; мужественного преодоления трудных жизненных ситуаций; способности и готовности бескорыстно прийти на помощь людям, примеров социально значимых волонтерских и добровольческих инициатив и проек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2.2. </w:t>
            </w:r>
            <w:bookmarkStart w:id="0" w:name="_Hlk100742496"/>
            <w:r>
              <w:rPr>
                <w:rFonts w:eastAsia="Calibri" w:cs="Times New Roman" w:ascii="Times New Roman" w:hAnsi="Times New Roman"/>
                <w:lang w:val="ru-RU" w:bidi="ar-SA"/>
              </w:rPr>
              <w:t>В области духовно-нравственного воспитания детей на основе российских традиционных ценностей</w:t>
            </w:r>
            <w:bookmarkEnd w:id="0"/>
          </w:p>
        </w:tc>
      </w:tr>
      <w:tr>
        <w:trPr>
          <w:trHeight w:val="4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>в области духовно-нравственного воспитания посредством проведения просветительски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ОО проведены мероприятия, посвященные празднованию года культурного наследия народов 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священных 100-летию со дня рождения Гамзатова Р.Г.; направленных </w:t>
              <w:br/>
              <w:t>на формирование толерантного отношения к представителям разных конфессий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4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Обеспечение методического сопровождения реализации в ОО содержания предметной области и учебного предмета ОДНКН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основных образовательных программах общеобразовательных организаций представлены формы, содержание и показатели результативности предметной области ОДНКН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ООАР, ОО</w:t>
            </w:r>
          </w:p>
        </w:tc>
      </w:tr>
      <w:tr>
        <w:trPr>
          <w:trHeight w:val="56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2.3. </w:t>
            </w:r>
            <w:bookmarkStart w:id="1" w:name="_Hlk100742523"/>
            <w:r>
              <w:rPr>
                <w:rFonts w:eastAsia="Calibri" w:cs="Times New Roman" w:ascii="Times New Roman" w:hAnsi="Times New Roman"/>
                <w:lang w:val="ru-RU" w:bidi="ar-SA"/>
              </w:rPr>
              <w:t>В области трудового воспитания и профессионального самоопределени</w:t>
            </w:r>
            <w:bookmarkEnd w:id="1"/>
            <w:r>
              <w:rPr>
                <w:rFonts w:eastAsia="Calibri" w:cs="Times New Roman" w:ascii="Times New Roman" w:hAnsi="Times New Roman"/>
                <w:lang w:val="ru-RU" w:bidi="ar-SA"/>
              </w:rPr>
              <w:t>я</w:t>
            </w:r>
          </w:p>
        </w:tc>
      </w:tr>
      <w:tr>
        <w:trPr>
          <w:trHeight w:val="8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 xml:space="preserve">в области трудового воспитания </w:t>
              <w:br/>
              <w:t>посредством проведения просветительских и практически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ы трудовые акции, субботни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ы Всероссийские Макаренковские чтения в 2022, 2024 года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фестивали и мероприятия, направленные на развитие трудового воспитания и профессиональное самоопределение, такие как «ЮниорПрофи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», «Билет в будущее», «ПроеКТОр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, зам.директора по ВР, зам.директора по УВР</w:t>
            </w:r>
          </w:p>
        </w:tc>
      </w:tr>
      <w:tr>
        <w:trPr>
          <w:trHeight w:val="11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азвитие системы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ранней профориентации и трудового обучение детей с ОВ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ован краевой конкурс «Лучший по професси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ована и проведена краевая олимпиада по социально-бытовой ориентировке среди обучающихся «Мир вокруг на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м.директора по УВР, логопед, дефектолог, руководители ДО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2.4. Развитие механизмов межведомственного взаимодействия в области социального воспитания и развития творческих способностей</w:t>
            </w:r>
          </w:p>
        </w:tc>
      </w:tr>
      <w:tr>
        <w:trPr>
          <w:trHeight w:val="7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 xml:space="preserve">в области социального воспитания </w:t>
              <w:br/>
              <w:t>и развития творческих способностей посредством проведения просветительских и практически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ы 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Краевой конкурс социальных инициатив</w:t>
            </w: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«Мой край – мое дело»; 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Краевой творческий фестиваль «Таланты без границ»;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молодежный патриотический фестиваль «Голос Победы»;</w:t>
            </w: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 xml:space="preserve"> Краевой конкурс юных чтецов «Живая класси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ы мероприятия, посвященные празднованию 150-летия со дня рождения С.В. Рахманинова; 225-летия со дня рождения Пушкина А.С. </w:t>
              <w:br/>
              <w:t>(по отдельным планам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, руководители ДО</w:t>
            </w:r>
          </w:p>
        </w:tc>
      </w:tr>
      <w:tr>
        <w:trPr>
          <w:trHeight w:val="9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Развитие системы ученического самоуправ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trike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Создана система ученического самоуправления как средство развития социальной активности детей и молодеж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старший вожатый</w:t>
            </w:r>
          </w:p>
        </w:tc>
      </w:tr>
      <w:tr>
        <w:trPr>
          <w:trHeight w:val="4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bookmarkStart w:id="2" w:name="_Hlk100742990"/>
            <w:r>
              <w:rPr>
                <w:rFonts w:eastAsia="Calibri" w:cs="Times New Roman" w:ascii="Times New Roman" w:hAnsi="Times New Roman"/>
                <w:lang w:val="ru-RU" w:bidi="ar-SA"/>
              </w:rPr>
              <w:t>2.2.5. В области физического воспитания и формирования культуры здорового образа жизни</w:t>
            </w:r>
            <w:bookmarkEnd w:id="2"/>
          </w:p>
        </w:tc>
      </w:tr>
      <w:tr>
        <w:trPr>
          <w:trHeight w:val="11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школьного этапа всероссийской заочной акции «Физическая культура и спорт – альтернатива пагубным привычкам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овано участие в школьном этапе всероссийской заочной акции «Физическая культура и спорт – альтернатива пагубным привычкам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структор по спорту</w:t>
            </w:r>
          </w:p>
        </w:tc>
      </w:tr>
      <w:tr>
        <w:trPr>
          <w:trHeight w:val="11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ие школьного этапа всероссийских спортивных иг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овано участие</w:t>
              <w:br/>
              <w:t>на школьном этапе всероссийских спортивных игр школьных спортивных клубов, составляет не менее 4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структор по спорту</w:t>
            </w:r>
          </w:p>
        </w:tc>
      </w:tr>
      <w:tr>
        <w:trPr>
          <w:trHeight w:val="10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школьного этапа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оля обучающихся, принявших участие </w:t>
              <w:br/>
              <w:t>в школьном этапе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оставит не менее 60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структор по спорту</w:t>
            </w:r>
          </w:p>
        </w:tc>
      </w:tr>
      <w:tr>
        <w:trPr>
          <w:trHeight w:val="8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Организация участия обучающихся ОО в испытаниях ВФСК «Готов </w:t>
              <w:br/>
              <w:t>к труду и обороне» (ГТО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В школе  организована работа по включению обучающихся в испытания ВФСК ГТ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Инструктор по спор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41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2.6. </w:t>
            </w:r>
            <w:bookmarkStart w:id="3" w:name="_Hlk100743075"/>
            <w:r>
              <w:rPr>
                <w:rFonts w:eastAsia="Calibri" w:cs="Times New Roman" w:ascii="Times New Roman" w:hAnsi="Times New Roman"/>
                <w:lang w:val="ru-RU" w:bidi="ar-SA"/>
              </w:rPr>
              <w:t>В области экологического воспитани</w:t>
            </w:r>
            <w:bookmarkEnd w:id="3"/>
            <w:r>
              <w:rPr>
                <w:rFonts w:eastAsia="Calibri" w:cs="Times New Roman" w:ascii="Times New Roman" w:hAnsi="Times New Roman"/>
                <w:lang w:val="ru-RU" w:bidi="ar-SA"/>
              </w:rPr>
              <w:t>я</w:t>
            </w:r>
          </w:p>
        </w:tc>
      </w:tr>
      <w:tr>
        <w:trPr>
          <w:trHeight w:val="6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 xml:space="preserve">в области экологического воспитания путем проведения просветительских </w:t>
              <w:br/>
              <w:t>и профилактически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природоохранные акции: «Сохраним лес живым!», «Подари пернатым дом!», «Зимняя планета детства» и др.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краевой конкурс «PRO безотходное будущее», краевой экологический фестиваль «Территория идей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ализация мероприятий в области экологического воспитания с учетом специфики с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ие экологических акций, </w:t>
              <w:br/>
              <w:t xml:space="preserve">в соответствии с потребностями  сел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trike/>
                <w:highlight w:val="yellow"/>
                <w:lang w:val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арший вожатый, классные руководители</w:t>
            </w:r>
          </w:p>
        </w:tc>
      </w:tr>
      <w:tr>
        <w:trPr>
          <w:trHeight w:val="2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2.7. В области интеллектуального воспитания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витие механизмов межведомственного взаимодействия </w:t>
              <w:br/>
              <w:t xml:space="preserve">в области интеллектуального воспитания посредством выявления </w:t>
              <w:br/>
              <w:t xml:space="preserve">и поощрения интеллектуально одаренных детей и молодеж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Проведены школьные этапы конкурсов исследовательских краеведческих работ среди обучающихся школы, активов школьных музеев, участников клубов патриотической направлен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Проведены школьные этапы олимпиад и организовано участие </w:t>
              <w:br/>
              <w:t>в муниципальных  олимпиад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Проведены научно-практические конференции учащихся </w:t>
              <w:br/>
              <w:t xml:space="preserve">по предметным направления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.директора по УВР, зам.директора по ВР</w:t>
            </w:r>
          </w:p>
        </w:tc>
      </w:tr>
      <w:tr>
        <w:trPr>
          <w:trHeight w:val="5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витие деятельности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учных обществ учащихс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ru-RU" w:eastAsia="ru-RU" w:bidi="ar-SA"/>
              </w:rPr>
              <w:t xml:space="preserve">Функционирует научное общество «Премьер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eastAsia="ru-RU" w:bidi="ar-SA"/>
              </w:rPr>
              <w:t>Зам.директора по УВР, зам.директора по ВР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8. В области семейного воспитания</w:t>
            </w:r>
          </w:p>
        </w:tc>
      </w:tr>
      <w:tr>
        <w:trPr>
          <w:trHeight w:val="14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и публикация информационно-просветительных материалов для родителей (законных представителей)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убликация и тиражирование информационно-просветительных материалов среди родителей (законных представителей) обучающихся, родителей по профилактике безопасности детей при использовании  ресурсов сети Интер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ация и реализация мероприятий по просвещению родителей (законных представителей) в области повышения компетенций </w:t>
              <w:br/>
              <w:t>в вопросах семейных отношений, воспитания детей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акции «Большое родительское собрание», подготовка видеообращений к родителям, проведение вебинаров для р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</w:t>
            </w:r>
          </w:p>
        </w:tc>
      </w:tr>
      <w:tr>
        <w:trPr>
          <w:trHeight w:val="40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. Развитие кадрового потенциала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</w:t>
            </w:r>
          </w:p>
        </w:tc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явление лучших практик, новых форм и технологий инновационного педагогического опыта в сфере воспитания</w:t>
            </w:r>
          </w:p>
        </w:tc>
      </w:tr>
      <w:tr>
        <w:trPr>
          <w:trHeight w:val="11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3.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Размещение и экспертиза лучших практик, основанных на новых формах и технологиях в сфере воспитания в РА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2025 г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 xml:space="preserve">Проведена экспертиза практик воспитательной работы, размещенных </w:t>
              <w:br/>
              <w:t>в РАОП. Лучшие практики представлены в рамках региональных конференций и семина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>Зам.директора по ВР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форума практик профилактической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 до 2025 г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орум проведен. Содержание практик направлено на развитие личностных ресурсов обучающихся, формирование установок и ценностей здорового образа жизни, профилактику буллинга, зависимого, суицидального, агрессивного поведения, профилактику деструктивных проявлений, экстремизма и терроризм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зам.директора по УВР</w:t>
            </w:r>
          </w:p>
        </w:tc>
      </w:tr>
      <w:tr>
        <w:trPr>
          <w:trHeight w:val="5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</w:t>
            </w:r>
          </w:p>
        </w:tc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витие системы подготовки и дополнительного профессионального образования педагогических работников, осуществляющих непосредственно организацию воспитательного процесса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ализация программ повышения квалификации для развития профессиональных компетенций педагогов в области воспитания обучающихся: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профилактика деструктивного повед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деятельность классных руководите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воспитательный потенциал учебных предм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создание образовательной </w:t>
              <w:br/>
              <w:t>и воспитательной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Ежегодно повышение квалификации </w:t>
              <w:br/>
              <w:t xml:space="preserve">по вопросам воспитания и социализац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К ИПК, педагоги</w:t>
            </w:r>
          </w:p>
        </w:tc>
      </w:tr>
      <w:tr>
        <w:trPr>
          <w:trHeight w:val="8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ализация трека непрерывного повышения профессионального мастерства «Современные технологии воспитания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2, 2023 год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 повышение квалифик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К ИПК, педагоги 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функционирования сетевого методического сообщества профилактологов (заместитель директора по воспитательной работе, социальный педагог, педагог-психолог, классные руководител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ктуальные методические материалы, анонс мероприятий в вопросах профилактики асоциального поведения обучающихся размещены на странице сетевого методического сообщества профилактоло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К ИПК, педагоги 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ация профессиональных ассоциаций в области развития воспитания (классных руководителей, заместитель директора по воспитательной работе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зданы профессиональные ассоциации в области развития воспитания на школьном уров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и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. Работа с детьми и подростками группы риска, развитие системы профилактики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онно-методическое сопровождение деятельности педагогических работников в сфере выявления и предупреждения девиантных и антиобщественных проявлений у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овано информационно-методическое сопровождение деятельности педагогических работников в сфере выявления </w:t>
              <w:br/>
              <w:t xml:space="preserve">и предупреждения девиантных </w:t>
              <w:br/>
              <w:t xml:space="preserve">и антиобщественных проявлений у дете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ДН и ЗП, социальный педагог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деятельности служб медиации в школе, интеграция метода медиации в образовательное простран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 участием служб медиации разрешено не мене 60 % конфликтных ситуаций в ОО. Реализуется система повышения квалификации педагогов и обучения учащихся, организующих деятельность служб медиац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К ИПК, ООАР, социальный педагог 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ация выявлению детского </w:t>
              <w:br/>
              <w:t>и семейного неблагополуч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овано исполнение Порядка межведомственного взаимодействия органов и учреждений системы профилактики безнадзорности </w:t>
              <w:br/>
              <w:t xml:space="preserve">и правонарушений несовершеннолетних в Красноярском крае по выявлению детского и семейного неблагополучия, утвержденного постановлением Правительства Красноярского края </w:t>
              <w:br/>
              <w:t xml:space="preserve">от 02.10.2015 № 516-п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 проведение мероприятий в области профилактики нарушений правил дорожного дви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краевые конкурсы «Знатоки дорожных правил», «Агит-юид», «Безопасное колесо»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структор ОБЖ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 проведение мероприятий по формированию законопослушного поведения несовершеннолет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ы мероприятия «Декада правовых знаний», «Единый урок безопасности в сети Интернет», «Сообщи где торгуют смертью», «Твой выбор»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рганизация и проведение профилактических, информационно-просветительских мероприятий для обучающихся, обучающих мероприятий по вопросам психологической поддержки обучающимся для педагогов </w:t>
              <w:br/>
              <w:t>на уровне школы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еспечена психологическая помощь обучающимся группы риска, </w:t>
              <w:br/>
              <w:t>их поддержка, сопровождение педаго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</w:t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. Развитие научно-методических механизмов в сфере воспитания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ие общероссийских, окружных конференций, семинаров </w:t>
              <w:br/>
              <w:t>по актуальным вопросам воспит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ы межрегиональная конференция «Рождественские чтения», Всероссийская конференция «Гражданское образование в информационный век», общественно-педагогическая конференция «Духовно-нравственное воспитание личности школьника», Всероссийская конференция «Макаренковские чтения», Международная научно-практическая конференция имени профессора В. А. Ковалевского «Психология и педагогика детства» и др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К ИПК, ООАР, Социальный педагог, зам.директора по ВР, старший вожатый</w:t>
            </w:r>
          </w:p>
        </w:tc>
      </w:tr>
      <w:tr>
        <w:trPr>
          <w:trHeight w:val="37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. Развитие материально-технической базы и инфраструктуры в сфере воспитания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оздание материально-технических условий для деятельности детских общественных объединени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школе созданы центры детских инициати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, старший вожатый</w:t>
            </w:r>
          </w:p>
        </w:tc>
      </w:tr>
      <w:tr>
        <w:trPr>
          <w:trHeight w:val="2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. Развитие информационных механизмов в области воспитания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и распространение информационно-просветительских, справочных материалов для педагогов, обучающихся и их родителей по вопросам сохранения и укрепления здоровья, формирования здорового образа жизни, здорового питания, профилактике заболеваний, безопасного поведения в окружающей сред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всего пери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ru-RU" w:eastAsia="ru-RU" w:bidi="ar-SA"/>
              </w:rPr>
              <w:t>Создана и размещена в свободном доступе на сайте школы,подборка информационно-просветительских, справочных материалов для педагогов, обучающихся и их родителей по вопросам сохранения и укрепления здоровья, формирования здорового образа жизни, здорового питания, профилактике заболеваний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lang w:val="ru-RU" w:eastAsia="ru-RU" w:bidi="ar-SA"/>
              </w:rPr>
              <w:t>безопасного поведения в окружающей сред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, зам.директора по ВР, инструктор по спорту, старший вожатый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8. Управление реализацией стратегией </w:t>
            </w:r>
          </w:p>
        </w:tc>
      </w:tr>
      <w:tr>
        <w:trPr>
          <w:trHeight w:val="10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Анализ, мониторинг эффективности мероприятий плана мероприятий </w:t>
              <w:br/>
              <w:t xml:space="preserve">по реализации в 2022 - 2025 годах Стратегии, а также мониторинг достижения качественных </w:t>
              <w:br/>
              <w:t xml:space="preserve">и количественных показателей эффективности ее реализаци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, ноябрь-декабр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лена аналитическая справка по результатам мониторин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</w:t>
            </w:r>
          </w:p>
        </w:tc>
      </w:tr>
      <w:tr>
        <w:trPr>
          <w:trHeight w:val="11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Анализ, мониторинг муниципальных механизмов управления качеством образования (система воспитания, система профориентации и самоопределе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годн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 итогам мониторингов оформлены аналитические справки, предложения </w:t>
              <w:br/>
              <w:t>к управленческим решения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.директора по ВР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-2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-30"/>
      <w:sz w:val="28"/>
      <w:szCs w:val="28"/>
      <w:shd w:fill="FFFFFF" w:val="clear"/>
    </w:rPr>
  </w:style>
  <w:style w:type="character" w:styleId="413pt0pt">
    <w:name w:val="Основной текст (4) + 13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basedOn w:val="Style5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spacing w:val="-2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Cs w:val="22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-3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 w:bidi="ar-SA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Calibri"/>
      <w:lang w:val="ru-RU" w:bidi="ar-SA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5:00Z</dcterms:created>
  <dc:creator>Щ</dc:creator>
  <dc:description/>
  <dc:language>en-US</dc:language>
  <cp:lastModifiedBy>School administrator</cp:lastModifiedBy>
  <cp:lastPrinted>2017-04-28T08:27:00Z</cp:lastPrinted>
  <dcterms:modified xsi:type="dcterms:W3CDTF">2022-09-27T04:15:00Z</dcterms:modified>
  <cp:revision>2</cp:revision>
  <dc:subject/>
  <dc:title/>
</cp:coreProperties>
</file>