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е казенное 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рокская средняя общеобразовательная программа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ого П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01.09.2021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Л.В. Вереща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99  от 01.09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 xml:space="preserve">ПО СОЦИАЛЬНО-БЫТОВОЙ ОРИЕНТИРОВК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7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ированной программе с лёгкой степенью умственной отсталости  по СБО в 7 классе обучаются двое учащихся: Токарева Надежда, Шорин Иван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и задачи изучения предмета в школе</w:t>
      </w:r>
    </w:p>
    <w:p>
      <w:pPr>
        <w:pStyle w:val="Normal"/>
        <w:spacing w:lineRule="exact" w:line="322" w:before="0" w:after="0"/>
        <w:ind w:right="28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ие социального пространства детей с умственной отсталостью на основе реализации программы «Социально-бытовая ориентировк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firstLine="7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bookmarkEnd w:id="0"/>
    </w:p>
    <w:p>
      <w:pPr>
        <w:pStyle w:val="Normal"/>
        <w:spacing w:lineRule="exact" w:line="322" w:before="0" w:after="0"/>
        <w:ind w:left="2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знаний и умений, способствующих их социальной адаптации, повышению уровня общего развития.</w:t>
      </w:r>
    </w:p>
    <w:p>
      <w:pPr>
        <w:pStyle w:val="Normal"/>
        <w:spacing w:lineRule="exact" w:line="322" w:before="0" w:after="0"/>
        <w:ind w:left="2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ррекция речемыслительной деятельности путем вовлечения в сюжетно- ролевые игры, познавательные экскурсии. </w:t>
      </w:r>
    </w:p>
    <w:p>
      <w:pPr>
        <w:pStyle w:val="Normal"/>
        <w:spacing w:lineRule="exact" w:line="322" w:before="0" w:after="0"/>
        <w:ind w:left="2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положительных качеств лич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рабочая программа по СБО разработана на основе следующих нормативных документов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чая программа по СБО составлена на основе  следующих нормативно-правовых и   инструктивно-методических документов:</w:t>
      </w:r>
    </w:p>
    <w:p>
      <w:pPr>
        <w:pStyle w:val="Normal"/>
        <w:suppressAutoHyphens w:val="tru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 Федеральный Закон «Об образовании в Российской Федерации №273- ФЗ, принятого  Государственной умой РФ от 21.12.2012г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Устав МБОУ Тесинская СОШ№10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Учебный  план МБОУ Тесинская СОШ№10  </w:t>
      </w:r>
    </w:p>
    <w:p>
      <w:pPr>
        <w:pStyle w:val="Normal"/>
        <w:suppressAutoHyphens w:val="true"/>
        <w:spacing w:lineRule="auto" w:line="240" w:before="0" w:after="0"/>
        <w:ind w:left="-709" w:hanging="63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 «Социально-бытовая ориентировка» Т.А.Девяткова,  Л.Л.Кочеткова, А.Г.Петрикова, и др. М.»ВЛАДОС» 2006г., ООО «Гуманитарный   изд.центр «ВЛАДОС» 2003г.)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 Примерная  образовательная программа специальной (коррекционной) образовательной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ида: 5-9 кл./ Под редакцией В.В. Воронковой (раздел «Социально - бытовая ориентировка» авторы: В.И. Романина, Н.П. Павлова). Москва: Гуманитарный издательский центр «ВЛАДОС», 2014. – сб.1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материал по урокам социально-бытовой ориентировки в специальных (коррекционных) образовательных учреждениях VIII вида. 5-9классы: пособие для учителя/ С.А.Львова. - М.: Гуманитарный издательский центр ВЛАДОС, 2005. -136 с: илл. - (Коррекционная педагогика)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  Приказ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 Настоящая программа составлена с учетом возрастных и психофизических особенностей развития учащихся, уровня их знаний и умений.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  им навыки самообслуживания, ведение домашнего хозяйства, ориентации в окружающем, а также  практически знакомятся с предприятиями, организациями, в которые им придется обращаться по различным вопросам, начав самостоятельную жизнь. 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  </w:t>
        <w:br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ми формами и мет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являются практические работы, экскурсии, сюжетно-ролевые игры, беседы. Широко используются наглядные средства обучения, демонстрация учебных кинофильмов, диафиль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,Bold" w:ascii="Times New Roman,Bold" w:hAnsi="Times New Roman,Bold"/>
          <w:bCs/>
          <w:i/>
          <w:sz w:val="24"/>
          <w:szCs w:val="24"/>
          <w:u w:val="single"/>
        </w:rPr>
        <w:t>Ожидаемые результаты</w:t>
      </w:r>
      <w:r>
        <w:rPr>
          <w:rFonts w:cs="Times New Roman,Bold" w:ascii="Times New Roman,Bold" w:hAnsi="Times New Roman,Bold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рганизации программы у детей должно быть сформированы теоритические знания, трудовые умения и навыки, достаточные для самообслуживания, помощи семье, адаптация в современном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СБ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ч. в недел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чная гигие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й гигиены в жизни подростка. Правила сохранения чистоты одежды и т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за кожей лица, шеи, волос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ыла и шампуня для мытья кожи  волос с учётом состоя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орьбы с перхотью и выпадение вол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ежда и обув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дления срока служения одеж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штопки, наложение запл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заплат. Штопка издел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ытовой техники при стирке белья из х/б тканей, стирка изделий из шёлка вруч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глажения белья: брюк, спортивной одеж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, виды услуг, правила пользования прачеч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ита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тания. Значение первых и вторых блюд. Гигиена приготовления пищи.</w:t>
        <w:br/>
        <w:t>Правила хранения продук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ям и воспитателям в уходе за младши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младшим школьникам в одевании на прогул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 детьми малоподвижных и подвижных игр. Проведение игр с младшими школь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а по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гостей и формы отк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оездке в гости, внешний вид, подарки, уго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есложных сувениров, подар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едения разговора со старши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лищ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сезонная уборка жилого поме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вартиры и дома к зиме, л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лом в зависимости от покрытия. Средства ухода за пол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анспо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й железнодорожный транспорт. Назначения и основные служ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служба вокзалов. Расписание поез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ссажирских вокзалов. Примерная стоимость проезда до разных пунктов. Формы приобретения железнодорожных бил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амеры хранения багажа. Порядок сдачи и получения багаж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стоимость проезда с учётом вида поезда и типа вагон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ргов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маг, универсам и их на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магазинов, стоимость това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товаров, назначение, примерка одежды, головного уб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распродажи товаров по сниженным цена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ства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ндеролей (простая, заказная с уведомлением). Упаковка бандеролей, стоимость пересы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ылки. Виды упаковки. Правила и стоимость отправления посыл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бланков на отправку бандеролей и посыл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и, бандероли, отправленные наложенным платеж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оимости простых и ценных посылок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ая помощ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несчастном случа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несчастных случаев в бы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игра – оказание помощи при несчастном случа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реждения, организации и предприят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мышленные и сельскохозяйственные предприятия данной местнос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overflowPunct w:val="false"/>
        <w:autoSpaceDE w:val="false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,  7 класс</w:t>
        <w:b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1017"/>
        <w:gridCol w:w="3240"/>
        <w:gridCol w:w="1276"/>
        <w:gridCol w:w="2410"/>
        <w:gridCol w:w="3402"/>
        <w:gridCol w:w="1559"/>
        <w:gridCol w:w="1958"/>
      </w:tblGrid>
      <w:tr>
        <w:trPr>
          <w:trHeight w:val="51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и экскурс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и диагностический матери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рганизации, предпри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 xml:space="preserve">                Поурочное планирование уроков социально-бытовой ориентировки в 7 классе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"/>
        <w:gridCol w:w="588"/>
        <w:gridCol w:w="2515"/>
        <w:gridCol w:w="2575"/>
        <w:gridCol w:w="2080"/>
        <w:gridCol w:w="134"/>
        <w:gridCol w:w="1855"/>
        <w:gridCol w:w="2060"/>
        <w:gridCol w:w="2329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.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ь.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, экскурсии.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.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диагностический материал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ичная гигиена» - 6 ча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личной гигиены в жизни подростка. Правила сохранения чистоты одежды и тел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ок, здоровье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ф «Вырастай здоровым и красивым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хода за кожей лица, шеи, волосам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ухода за кожей лица, шеи, волосам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ые карты, иллюстрации, фотографи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ё волос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ухода за кожей головы, мытья волос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ерхот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с водой, Кукла, мыло, шампунь, средство от перхот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шампунем в соответствии с типом волос: сухие, жирные, нормальны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  как правильно мыть голову, подбирать шампунь, мыло. Средства от перхот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ые, сухие, нормальные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ушка «Уход за волосами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ыла и шампуня для мытья кожи  волос с учётом состояния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подбирать шампунь в соответствии с типом волос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унь, мыло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шампунь, мыло, таблиц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орьбы с перхотью и выпадение волос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подбирать шампунь и мыло с учетом особенности волос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хоть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ые карты, средства от перхоти и выпадению волос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дежда и обувь» - 6 ча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одления срока служения одежд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ранее изученные  правила ухода за одеждо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лужения одежды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кар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хнологически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штопки, наложение заплат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технологию выполнения заплат.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пка, заплат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штопк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ц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заплат. Штопка изделий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 правила выполнения штопки и наложения заплат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пка, заплат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кар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хнологически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бытовой техники при стирке белья из х/б тканей, стирка изделий из шёлка вручну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название бытовой  техники, правила пользования.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б  ткани, шёлк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плакаты по ТБ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катом по ТБ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ёма глажения белья: брюк, спортивной одежд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следовательность и особенности глажения, технику безопасности при работе с утю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, гладильная доск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, гладильная доска, изделия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, виды услуг, правила пользования прачечной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значение прачечной, виды услуг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, услуг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ачечную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итание» - 6 ча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итания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что такое питание, значение питания для жизнедеятельности человека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кухонный инвентарь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рвых блюд. Приготовление пищи из овощей и мясных продукт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ды питания, как правильно пользоваться механическими и электробытовыми приборам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чки, огурцы, кролик, телятин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ые карты по мясным блюдам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вторых блюд. Приготовление из овощных, рыбных и мясных продуктов. 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приготовления первых блюд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капуста, птиц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 по приготовлению вторых блюд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иготовления пищи. Правила хранения продуктов и готовой пищ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значение вторых блюд, правила приготовлени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, холодильник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холодильник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еханических и электробытовых приборов для экономии сил и времени при приготовлении пищи. 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 способы выбора доброкачествен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, мясорубка, тёрка, миксер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инструкци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 и инструкция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ню завтрака на день, недел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звания механических и  электробытовых приборов, как правильно ими пользоватьс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, запеканк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, меню завтрак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ой картой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емья» - 4 часа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ям и воспитателям в уходе за младшими детьм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, какую помощь оказывают родителям в уходе за младшими детьм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ние, умывание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7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необходимые для гигиенических процедур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младшим школьникам в одевании на прогулку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 правила ухода за младшими детьм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одежда, обувь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 для прогулк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 детьми малоподвижных и подвижных игр. Проведение игр с младшими школьникам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ранее изученные подвижные и малоподвижные игры. Повторить правила игр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, малоподвижные игры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енеральной уборки дома и в школ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уборки жилых помещени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та, порядок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8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ультура поведения» - 6 ча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ёма гостей и формы отказ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ранее изученные правила приёма госте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ный, деликатный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ёма гостей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поведения при встрече и расставани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и, гост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9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В гостях у…». Атрибуты к игре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итуаций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ездке в гости, внешний вид, подарки, угощени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поведения во время приёма госте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, подарк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иллюстраци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есложных сувениров, подарк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 правила поведения при вручении подарков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сувенир, подарк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ые карты, образц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нных местах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правила поведения при встрече и расставании.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, кинотеатр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Посещение театра». Атрибуты к ней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едения разговора со старшим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способы ведения разговора со старшими, сверст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акта , умения общаться, вежливо  вести себ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, сверстник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- задания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Жилище» - 4 часа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и сезонная уборка жилого помещения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ранее изученные правила уборки жилых помещени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, сезонная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средства, вёдра, ветошь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вартиры и дома к зиме, лету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следовательность проведения регулярной и сезонной уборки жилого помещени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стер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ые кар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ыми карт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полом в зависимости от покрытия. Средства ухода за полом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способы утепления ок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я стёкол, зеркал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олеум, паркет, доски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хода за полом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ё пол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  подбора средств для мытья полов в зависимости от покрыти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олеум, паркет, деревоп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ее средство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  12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хода за полом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ранспорт» - 6 ча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городний железнодорожный транспорт. Назначения и основные служб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функции железнодорожного транспорта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городний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фотографи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вокзалов. Расписание поезд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 железнодорожным транспортом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поездов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списанием поездов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ассажирских вокзалов. Примерная стоимость проезда до разных пунктов. Формы приобретения железнодорожных билет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ды справочных служб, как правильно ориентироваться в расписании, обращаться за справкам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цкарт, мягкий, купе, СВ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железнодорожных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видами железнодорожных вагонов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амеры хранения багажа. Порядок сдачи и получения багаж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ипы пассажирских вагонов, примерную стоимость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хранения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стоимость проезда с учётом вида поезда и типа вагон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определять пункт назначения, вид поезда, тип вагона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стоимость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и тариф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списание и тарифами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урок по теме «Транспорт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мерную стоимость проезда  на ж/д транспорте в зависимости от типа вагона 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урок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орговля» - 8 ча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маг, универсам и их назначени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полученные знания на уроках по теме «Транспорт»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маг, универсам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игра «Магазин». Атрибуты к игре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маг и сельпо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значение универмагов и универсамов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маг, сельпо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магазинов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магазинов, стоимость товар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найти нужные товары в отделах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, стоимость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ики на товар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обретения товаров, назначение, примерка одежды, головного убора. Оплата за товар в кассе, получение чека, проверка сдач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мерную  стоимость мебели, ковров, бытовой техники, телевизора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, товарный чек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магазин». Атрибуты к игре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товар в кассе, получение чека, проверка сдач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приобретать товар с учётом необходимости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, товарный чек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магазин». Атрибуты к игре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указанного отдела для покупки товара и по собственному желани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  оплачивать товар, получать чек и проверять сдачу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, отдел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к игре «Магазин»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указанного отдела для покупки товара и по собственному желанию. Инструктаж по ПДД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находить отдел для покупки нужного товара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агазин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распродажи товаров по сниженным ценам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находить отдел для покупки нужного товара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дажа, сниженные цены.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связи – 6 часов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андеролей (простая, заказная с уведомлением). Порядок их отправления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и порядок приобретения товаров по сниженным ценам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лка, бандероль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бандеролей, предметы для бандеролей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бандеролей, стоимость пересылк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еречень предметов, посылаемых бандеролью, в посылке. Виды почтовых переводов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очный материал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4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кар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хнологическими картами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ылки. Виды упаковки. Правила и стоимость отправления посылки. 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ой максимальный вес почтовых отправлений. Как правильно уметь упаковывать бандероль, посылку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посылки, тарифы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кар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хнологическими картами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бланков на отправку бандеролей и посылок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ды  и способы упаковки. Правильность составления списка посылаемых товаров, определение стоимости посылки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, бланк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5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, образцы заполнения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ланками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лки, бандероли, отправленные наложенным платежом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определять стоимость почтовых переводов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ный платёж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упаковк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оимости простых и ценных посылок. Инструктаж по ПДД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определять стоимость почтовых отправлений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очту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едицинская помощь» - 8 часов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врачебной помощи, измерение температуры, обработка ран при микротравмах (не глубокий порез, ушибы, укус)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ранее изученные виды доврачебной помощи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язочные средства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, бинт, перекись водород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 в домашней аптечк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ды доврачебной помощи, меры предупреждения при травмах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, отвар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фотографии лекарственных растений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равмах, вывихах, переломах, наложение повязок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приготовления отвара, настоя из лекарственных растений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яжение, вывих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накладывания повязок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повязок на ран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оказания первой медицинской помощи при вывихах, растяжениях, переломах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, микротравма, стерильная повязка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6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карт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хнологической картой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едупреждения переломов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обработки ран, наложение повязок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ом, закрытый, открытый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жение повязки на раны. 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меры безопасности по предупреждению переломов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язка, рана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, таблиц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повязок на ран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обрабатывать раны, накладывать повязку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, покой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7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накладыванием гипса при переломах. Инструктаж по ПДД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накладывать повязку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с, покой, фиксация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травмопункт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, организации, предприятия (4 ч)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редприятия данной местности для жителей город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, предприятие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 иллюстрации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предприятия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местонахождения ближайшего промышленного предприятия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-ный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 иллюстраци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«Новый мир», «Радослав», «Славич»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местонахождения сельскохозяйственных предприятий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предприятие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реприятий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ШО. Инструктаж по ТБ и ПДД,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звание цехов, отделов работы, специальности, виды выпускаемой продукции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предприятие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ШО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(продолжение)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ню на обед на день, недел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ологию составления меню, умение подбирать продукты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рианский борщ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ой картой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ню на ужин на день, недел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как правильно составить меню, подобрать продукты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, отварной, чай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, меню на ужин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струкционной картой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требования и правила безопасной работы на кухне при приготовлении пищ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при работе с электрооборудованием, ножом, тёркой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ние кухонного оборудования, инвентаря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Уход за холодильником, хранение продуктов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ые карты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ный опрос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утербродов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бутерброд, закрытый, комбинированный.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тер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иготовление бутербродов с использованием тостера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чёт о проделанной о работе.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Тема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: «Личная гигиена: Правила и приемы ухода за кожей лица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«Культура поведения: Внешний вид молодых людей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«Жилище: Регулярная и сезонная уборка жилого помещ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«Средства связи: Заполнение бланков на отправку бандеролей и посыло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«Медицинская помощь: Первая помощь при несчастном случа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 и умениям учащихся 7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гигиены девушки июнош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ухода за кожей лица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тирки изделий из х/б и шелковых тканей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бора доброкачественных продуктов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итания, их особенност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ервых, вторых блюд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ухода за младшими детьм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роведения регулярной и сезонной уборк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при встрече, расставани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 периодичность ухода за окнам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железнодорожного транспорта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ранспортных служб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и месте возврата билета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универсамов и универмагов, различия между ним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метов, посылаемых бандеролью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предупреждению переломов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ближайшего промышленного или сельскохозяйственного предприятия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цехов, отделов, рабочих специальностей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ыпускаемой продукции.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ип кожи и волос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мыло и шампунь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ировать разорванное место одежды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рать белье вручную и с помощью стиральной машины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механическими и электробытовыми приборам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еню завтрака, обеда, ужина на день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пределенные обязанности в семье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 вести себя в гостях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одарк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сувениры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рать жилые помещения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плять окна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расписани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билеты в ж/д кассе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лучшие товары в отделах универмага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бланки на отправку бандеролей, посылок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ать бандероль, посылку в твердую упаковку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карственные растения для оказания первой помощи;</w:t>
      </w:r>
    </w:p>
    <w:p>
      <w:pPr>
        <w:pStyle w:val="Normal"/>
        <w:overflowPunct w:val="false"/>
        <w:autoSpaceDE w:val="false"/>
        <w:spacing w:lineRule="auto" w:line="240" w:before="280" w:after="280"/>
        <w:ind w:left="328" w:firstLine="69"/>
        <w:textAlignment w:val="baseline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ть раны, накладывать повя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вопросами по теме экскурсии к работникам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sz w:val="28"/>
          <w:szCs w:val="28"/>
        </w:rPr>
        <w:t xml:space="preserve">-Социально-бытовая ориентировка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lll</w:t>
      </w:r>
      <w:r>
        <w:rPr>
          <w:sz w:val="28"/>
          <w:szCs w:val="28"/>
        </w:rPr>
        <w:t xml:space="preserve"> вида: пособие для учителя, под редакцией А.М. Щербаковой, Москва, Гуманитарный издательский центр -ВЛАДОС, 2004, (Коррекционная педагогика).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-бытовая ориентировка учащихся 5-9 классов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, под редакцией В. Воронковой, Москва, Гуманитарный издательский центр ВЛАДОС,2006,</w:t>
        <w:br/>
        <w:t>( Коррекционная педагог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44:00Z</dcterms:created>
  <dc:creator>Васютина ОН</dc:creator>
  <dc:description/>
  <cp:keywords/>
  <dc:language>en-US</dc:language>
  <cp:lastModifiedBy>Завуч</cp:lastModifiedBy>
  <cp:lastPrinted>2021-09-12T17:24:00Z</cp:lastPrinted>
  <dcterms:modified xsi:type="dcterms:W3CDTF">2021-09-12T10:24:00Z</dcterms:modified>
  <cp:revision>3</cp:revision>
  <dc:subject/>
  <dc:title/>
</cp:coreProperties>
</file>