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рокская средняя общеобразовательная школа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зработка на лексическую тем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уд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пина Ольга Серг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– логопед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Отрок, 2020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обучающегося с лексической темой « Посуда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O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расширять представление о посуде, ее назначен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екционн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развивать зрительное восприятие, память, мелкую моторику, обогащать словарный запас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оспитывать бережное и аккуратное отношение к посуде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o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ловесные, практические, наглядны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презентация Power Point, карточки с зада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зные картинки посуды на четыре части; ИКТ; загад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йся младшего школьного возраста с ограниченными возможностями здоровья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.</w:t>
        <w:tab/>
      </w:r>
      <w:r>
        <w:rPr>
          <w:sz w:val="28"/>
          <w:szCs w:val="28"/>
        </w:rPr>
        <w:t>Полноценная речь ребёнка – это средство повышения уровня коммуникабельности, путь к развитию его как личности, а в конечном итоге – способ достижения наилучшей социальной адаптации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моменту перехода в старшие классы, учащиеся сохраняют в  речи лексические и грамматические недочёты, которые свидетельствуют о том, что они не владеют в нужной мере всеми компонентами языка. Теми лексическими и грамматическими обобщениями, которые лежат в основе нормальной речевой деятельности. В коррекции недостатков речевого развития большое место отводится работе над лексической стороной речи.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Такая работа необходима для преодоления трудностей, возникающих у детей при общении с окружающими людьми, для понимания обращённой к ним речи, а также для построения собственных высказы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реализ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методическая разработка может использоваться учителями – логопедами, воспитателями, учителями начальных классов в работе с детьми. </w:t>
        <w:tab/>
        <w:tab/>
        <w:tab/>
        <w:tab/>
        <w:t xml:space="preserve">       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(в общем виде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данная разработ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держит практический материал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 изучению лексической темы «Посуда»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ртикуляционную, пальчиковую гимнастику, знакомство с темой занятия посредством загадок и  наглядного материала. Также в разработку включены  </w:t>
      </w:r>
      <w:r>
        <w:rPr>
          <w:rFonts w:cs="Times New Roman" w:ascii="Times New Roman" w:hAnsi="Times New Roman"/>
          <w:sz w:val="28"/>
          <w:szCs w:val="28"/>
        </w:rPr>
        <w:t>задания на развитие зрительного восприятия, лексико – грамматических средств и логоритмической игры. Итогом занятия является рефлексия.</w:t>
      </w:r>
    </w:p>
    <w:p>
      <w:pPr>
        <w:pStyle w:val="Normal"/>
        <w:spacing w:lineRule="auto" w:line="360"/>
        <w:ind w:left="1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нет – ресурс: Яндекс – картинки, анимация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нет – ресурс: Яндекс – поиск пальчиковая гимнаст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индивидуального логопедического заня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ксической теме «Посу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ознакомление обучающегося с лексической темой « Посуда»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оррекционно-образователь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ширять представление о посуде и её назначен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оррекционно-развивающ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развивать зрительное восприятие, мелкую моторику, память,  ко</w:t>
        <w:softHyphen/>
        <w:t>ординацию речи с движени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 xml:space="preserve">3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оррекционно-воспитательны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воспитывать бережное отношение к посу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 получения нового знания.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инки с изображением различной посуды;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зные картинки посуды на четыре части; ИКТ; загадк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мо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ждый день всегда и всюд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 занятиях, в иг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, четко говори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 никогда мы не спеш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.- Отгадай загадки, склади картинку, и ты узнаешь, о чём мы сегодня будем го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Загадки о посу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дит он, словно парово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мит, пыхтит, а пар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аривает вкусный ча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у, кто же это? Угадай! (Чай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нам поджарить пищ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быстро, очень вку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кухне, и в ст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нужна о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убокая, красивая…(Сковор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съесть сосиску, иль котл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ы возьмем «железку» эту.. (Ви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з неё обедать бу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глубокой или мел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такая вот п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ывается … (тарелк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.:- Скажи, пожалуйста, </w:t>
      </w:r>
      <w:r>
        <w:rPr>
          <w:rFonts w:cs="Times New Roman" w:ascii="Times New Roman" w:hAnsi="Times New Roman"/>
          <w:bCs/>
          <w:sz w:val="28"/>
          <w:szCs w:val="28"/>
        </w:rPr>
        <w:t>как одним словом назвать все эти предме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ьно, молодец! И сегодня тема нашего занятия «Посуда». Мы узнаем, какая посуда бывает, для чего она нужна, из каких материалов сдела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) Виды посу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вай назовем посуду, которая нам нужна для приготовления еды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кастрюля, сковорода, чайник, терка, миски,)</w:t>
      </w:r>
      <w:r>
        <w:rPr>
          <w:rFonts w:cs="Times New Roman" w:ascii="Times New Roman" w:hAnsi="Times New Roman"/>
          <w:bCs/>
          <w:sz w:val="28"/>
          <w:szCs w:val="28"/>
        </w:rPr>
        <w:t>. Эту посуду мы используем на кухне, и такая посуда называется- кухо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у вот, еда готова. Что мы будем делать дальше? Есть борщ из кастрюли, а котлеты прямо со сковородки? Конечно же, нет! Для этого мы будем использовать посуду, которая называется – столовой. Сейчас мы вместе назовем ее.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тарелки, салатницы, супница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бъяснение ребенку незнакомых слов салатница, супн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Умница! А это что же за посуда?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чашки, блюдца, сахарница.)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ая посуда называется чайная. А знаешь ли ты, что раньше главным в стране посуды считали – самовар. У самовара собирались взрослые и дети, пили чай с бубликами и плюшками,  и вели бес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 вот  вилки, ложки, ножи относят к столовым прибор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Дидактическая игр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аздели и назови посуд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гимнастик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Чашка с горячим чае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вар у нас закипел, пора чай пить. Но, как же его пить, он такой горячий? Выполним дыхательную гимнасти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Горячий чай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ок делает вдох носом, затем спокойно и плавно выдыхает ртом на руки, сложенные «чашечкой» у рта – «дует на горячий чай». Щёки не надувать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- Умница! Итак, носиком мы подышали, вдохнули аромат чая, ммм, вкусно! А теперь наша чашка из-под чая запачкалась и нам нужно ее вымыть. Согласен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льчиковая гимнастик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мощни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Раз, два, три, четыре, (Ритмичные удары кулачками и в ладоши попеременно.)</w:t>
        <w:br/>
        <w:t>Мы посуду перемыли: (Одна ладонь скользит по другой)</w:t>
        <w:br/>
        <w:t>Чайник, чашку, ковшик, ложку,</w:t>
        <w:br/>
        <w:t>И большую поварешку. (Загибаем пальчики по одному на каждое название посуды.)</w:t>
        <w:br/>
        <w:t>Мы посуду перемыли, (Одна ладонь скользит по другой.)</w:t>
        <w:br/>
        <w:t>Только чашку мы разбили,</w:t>
        <w:br/>
        <w:t>Ковшик тоже развалился,</w:t>
        <w:br/>
        <w:t>Нос у чайника отбился, (Снова загибаем пальчики.)</w:t>
        <w:br/>
        <w:t>Ложку мы чуть-чуть сломали.</w:t>
        <w:br/>
        <w:t>Так мы маме помогали. (Ритмичные удары кулачками и в ладоши переменно.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.- Какой ты молодец, справился с этим непростым заданием!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зрительного восприятия. Упражнение «Что изменилось?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 теперь, посмотри внимательно на стол, и запомни, какая посуда там находится, а затем, скажи, что исчезло или изменилось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чащийся  закрывает глаза. Логопед убирает чайник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рывай глазки. Чего не стало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ильно. Я ставлю чайник на место. Еще раз закрывай глаз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чащийся  закрывает глаза. Логопед заменяет красные чашки на сини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рывай глаза. Что теперь изменилось?</w:t>
      </w:r>
    </w:p>
    <w:p>
      <w:pPr>
        <w:pStyle w:val="Style18"/>
        <w:shd w:fill="FFFFFF" w:val="clear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Упражнение повторяется еще несколько раз. </w:t>
      </w:r>
      <w:r>
        <w:rPr>
          <w:i/>
          <w:iCs/>
          <w:sz w:val="28"/>
          <w:szCs w:val="28"/>
        </w:rPr>
        <w:t xml:space="preserve">Логопед </w:t>
      </w:r>
      <w:r>
        <w:rPr>
          <w:rStyle w:val="Emphasis"/>
          <w:color w:val="000000"/>
          <w:sz w:val="28"/>
          <w:szCs w:val="28"/>
        </w:rPr>
        <w:t> меняет местами, убирает или добавляет посуду. Учащийся отвечает на вопросы.</w:t>
      </w:r>
    </w:p>
    <w:p>
      <w:pPr>
        <w:pStyle w:val="Style18"/>
        <w:shd w:fill="FFFFFF" w:val="clear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о-грамматическая игр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:- Ты хорошо выполнил задания, а теперь мы  можем и в игру поиграть:  «Какая посуда?»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шок из глины – глиня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кан из стекла- стекля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жка из алюминия- алюмини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лка из пластмассы –пластмасс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релка из бумаги – бума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йник из фарфора- фарфор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.- Посмотри, какой ты  умный и сообразительный! Скажи, пожалуйста, а как мы должны ухаживать за посудой и должны ли вообще? Для чего это нужно делать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! А сейчас давай немного отдохнем, и выполним небольшую физкультминут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большой стеклянный чайник, («надуть» живот, одна рука на пояс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чень важный, как начальник. (другая рука — изогнута, как носи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фарфоровые чашки, (приседа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чень хрупкие, бедняжки. (руки на пояс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фарфоровые блюдца, (кружитьс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лько стукни — разобьются. (рисуем руками кру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серебряные ложки, (потянуться, руки сомкнуть над голово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пластмассовый поднос — Он посуду нам принес (сделать большой кр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занятия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, о чём мы сегодня говорили на занятии. Что понравилось? О какой посуде мы говорили? Поставь себя на ступеньку вместе с котиком. </w:t>
        <w:tab/>
        <w:t xml:space="preserve"> Домашнее задание: раскраска чайника.</w:t>
        <w:br/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1:00:00Z</dcterms:created>
  <dc:creator>Регина и Дима</dc:creator>
  <dc:description/>
  <dc:language>en-US</dc:language>
  <cp:lastModifiedBy>Дом</cp:lastModifiedBy>
  <cp:lastPrinted>2019-01-15T23:22:00Z</cp:lastPrinted>
  <dcterms:modified xsi:type="dcterms:W3CDTF">2023-01-22T11:00:00Z</dcterms:modified>
  <cp:revision>2</cp:revision>
  <dc:subject/>
  <dc:title/>
</cp:coreProperties>
</file>