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рокская средняя общеобразовательная шко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лиал д/с «Улыбка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 w:before="0" w:after="0"/>
        <w:jc w:val="center"/>
        <w:rPr>
          <w:rFonts w:ascii="Calibri" w:hAnsi="Calibri" w:cs="Calibri"/>
          <w:b/>
          <w:b/>
          <w:bCs/>
          <w:i/>
          <w:i/>
          <w:color w:val="0000FF"/>
          <w:sz w:val="52"/>
          <w:szCs w:val="52"/>
        </w:rPr>
      </w:pPr>
      <w:r>
        <w:rPr>
          <w:rFonts w:cs="Calibri" w:ascii="Calibri" w:hAnsi="Calibri"/>
          <w:b/>
          <w:bCs/>
          <w:i/>
          <w:color w:val="0000FF"/>
          <w:sz w:val="52"/>
          <w:szCs w:val="52"/>
        </w:rPr>
        <w:t>Логопедическое занятие по теме:</w:t>
      </w:r>
    </w:p>
    <w:p>
      <w:pPr>
        <w:pStyle w:val="Style18"/>
        <w:spacing w:lineRule="auto" w:line="360" w:before="0" w:after="0"/>
        <w:jc w:val="center"/>
        <w:rPr>
          <w:rFonts w:ascii="Calibri" w:hAnsi="Calibri" w:cs="Calibri"/>
          <w:b/>
          <w:b/>
          <w:bCs/>
          <w:i/>
          <w:i/>
          <w:color w:val="0000FF"/>
          <w:sz w:val="52"/>
          <w:szCs w:val="52"/>
        </w:rPr>
      </w:pPr>
      <w:r>
        <w:rPr>
          <w:rFonts w:cs="Calibri" w:ascii="Calibri" w:hAnsi="Calibri"/>
          <w:b/>
          <w:bCs/>
          <w:i/>
          <w:color w:val="0000FF"/>
          <w:sz w:val="52"/>
          <w:szCs w:val="52"/>
        </w:rPr>
        <w:t xml:space="preserve">«Автоматизация звука </w:t>
      </w:r>
      <w:r>
        <w:rPr>
          <w:rFonts w:cs="Calibri" w:ascii="Calibri" w:hAnsi="Calibri"/>
          <w:b/>
          <w:color w:val="0000FF"/>
          <w:sz w:val="52"/>
          <w:szCs w:val="52"/>
        </w:rPr>
        <w:t>[р] в словах, предложениях»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color w:val="FF0066"/>
          <w:sz w:val="52"/>
          <w:szCs w:val="52"/>
        </w:rPr>
      </w:pPr>
      <w:r>
        <w:rPr>
          <w:rFonts w:cs="Calibri"/>
          <w:b/>
          <w:bCs/>
          <w:i/>
          <w:color w:val="FF0066"/>
          <w:sz w:val="52"/>
          <w:szCs w:val="52"/>
        </w:rPr>
      </w:r>
    </w:p>
    <w:p>
      <w:pPr>
        <w:pStyle w:val="Normal"/>
        <w:jc w:val="center"/>
        <w:rPr>
          <w:rFonts w:cs="Calibri"/>
          <w:b/>
          <w:b/>
          <w:color w:val="FF0066"/>
          <w:sz w:val="52"/>
          <w:szCs w:val="52"/>
        </w:rPr>
      </w:pPr>
      <w:r>
        <w:rPr>
          <w:rFonts w:cs="Calibri"/>
          <w:b/>
          <w:color w:val="FF0066"/>
          <w:sz w:val="52"/>
          <w:szCs w:val="5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опина Ольга Сергеевн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-логопед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Отрок, 2021 го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огопедическое занятие по теме: «Автоматизация звука [р] в словах, предложениях» для детей старшего дошкольного возраста </w:t>
      </w:r>
    </w:p>
    <w:p>
      <w:pPr>
        <w:pStyle w:val="Normal"/>
        <w:ind w:left="709" w:hanging="709"/>
        <w:rPr/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  <w:r>
        <w:rPr>
          <w:rFonts w:cs="Times New Roman" w:ascii="Times New Roman" w:hAnsi="Times New Roman"/>
          <w:sz w:val="24"/>
          <w:szCs w:val="24"/>
        </w:rPr>
        <w:t xml:space="preserve"> закрепление правильного произношения звука [р] в словах, в предложениях; развитие навыков фонематического анализа и синтеза;развитие навыка связного высказывания; формирование навыка правильного написания буквы «эр»; уточнение и активизация словаря; совершенствование памяти, внимания, мышления; развитие воздушной струи; воспитание прилежания, аккуратности.</w:t>
      </w:r>
    </w:p>
    <w:p>
      <w:pPr>
        <w:pStyle w:val="Normal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</w:t>
      </w:r>
      <w:r>
        <w:rPr>
          <w:rFonts w:cs="Times New Roman" w:ascii="Times New Roman" w:hAnsi="Times New Roman"/>
          <w:sz w:val="24"/>
          <w:szCs w:val="24"/>
        </w:rPr>
        <w:t>: предметная картинка (тигр); карточки с буквами, со словами, с    предметными картинками; мяч; части дома в конвертах.</w:t>
      </w:r>
    </w:p>
    <w:p>
      <w:pPr>
        <w:pStyle w:val="Normal"/>
        <w:ind w:left="709" w:hanging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занят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рганизационный момен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говорите слов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большая кошка он, грациозен и умён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не любит разных игр полосатый, грозный … (тигр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й последний звук в этом слове? Звук [р]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вы думаете, с каким звуком мы будем сегодня работать на уроке? Мы будем работать с звуком [р]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Повторение пройденного материал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) Пальчиковая гимнасти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ёнок выполняет вслед за логопедом упражнения для развития мелкой моторик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,  утенок, не пищи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учше маму поищи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Сжимание и разжимание пальцев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етели птички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тички – невеличк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и птички. Посидел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ять полетел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(Пальцы переплетены, ладони сжаты. Поднимаем и опускаем пальцы в соответствии с ритмом стиха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йду на крылечко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несу колечк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его вместо игрушк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одарить хочу Валюшке.</w:t>
      </w:r>
      <w:r>
        <w:rPr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i/>
        </w:rPr>
        <w:t>(Большой и указательный пальцы соединить в кольцо, остальные отвести в сторону.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) Дыхательная гимнасти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: «Вертолёт», «Сдуть перо с плеч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)Артикуляционная гимнастик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тренируем органы речи  (Сказка о «Веселом Язычке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Жил был язычок за своим заборчиком, скучно ему стало и отправился он гулять. Гулял, гулял по улицам, по парку, потом устал и решил отдохнуть на скамеечке (упражнение «Лопаточка»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тдохнул язычок и понял, что хочет пить. Но вот беда вода есть, а пить не из чего. Подумал, подумал Язычок и сделал себе красивую  чашку. Попробуйте и вы сделать такую.  (упражнение «Чашечка»)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шел Язычок дальше и вдруг видит как на прекрасный цветок села пчелка и запустила в середину тоненькое острое жало. Захотелось ему узнать такой ли у него остренький язычок, как жало у пчелки. (упражнение «Иголочка»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Гулял Язычок, гулял, и вспомнил, что пора домой. Надо узнать который час. Покажи Язычку, как работают часы. (упражнение «Часики»)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стал Язычок,  а домой идти далеко. И тут видит лошадка детей катает, и решил он прокатиться домой на лошадке. (упражнение «Лошадка»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) Проверка домашнего зад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зносить звук [р] громко – тихо, длительно – коротк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зносить чистоговор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 – ра – ра – высокая гора, ро – ро – ро – новое перо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у – ру – ру – скачет кенгуру, ры – ры – ры – синие шары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Сообщение темы занят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на занятии мы продолжаем работать со звуком [р]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Изучение нового материала.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вить цифры над буквами, в порядке увеличения букв (приложение 1) </w:t>
      </w:r>
    </w:p>
    <w:p>
      <w:pPr>
        <w:pStyle w:val="Style17"/>
        <w:spacing w:before="0" w:after="0"/>
        <w:contextualSpacing/>
        <w:rPr>
          <w:sz w:val="144"/>
          <w:szCs w:val="144"/>
        </w:rPr>
      </w:pPr>
      <w:r>
        <w:rPr>
          <w:sz w:val="96"/>
          <w:szCs w:val="96"/>
        </w:rPr>
        <w:t>Р</w:t>
      </w:r>
      <w:r>
        <w:rPr>
          <w:sz w:val="56"/>
          <w:szCs w:val="56"/>
        </w:rPr>
        <w:t>Ш</w:t>
      </w:r>
      <w:r>
        <w:rPr>
          <w:sz w:val="44"/>
          <w:szCs w:val="44"/>
        </w:rPr>
        <w:t>А</w:t>
      </w:r>
      <w:r>
        <w:rPr>
          <w:sz w:val="72"/>
          <w:szCs w:val="72"/>
        </w:rPr>
        <w:t>У</w:t>
      </w:r>
      <w:r>
        <w:rPr>
          <w:sz w:val="144"/>
          <w:szCs w:val="144"/>
        </w:rPr>
        <w:t xml:space="preserve">Г </w:t>
      </w:r>
    </w:p>
    <w:p>
      <w:pPr>
        <w:pStyle w:val="Normal"/>
        <w:spacing w:lineRule="auto" w:line="240" w:before="0" w:after="0"/>
        <w:rPr/>
      </w:pPr>
      <w:r>
        <w:rPr>
          <w:sz w:val="60"/>
          <w:szCs w:val="60"/>
        </w:rPr>
        <w:t>У</w:t>
      </w:r>
      <w:r>
        <w:rPr>
          <w:sz w:val="144"/>
          <w:szCs w:val="144"/>
        </w:rPr>
        <w:t>К</w:t>
      </w:r>
      <w:r>
        <w:rPr>
          <w:sz w:val="80"/>
          <w:szCs w:val="80"/>
        </w:rPr>
        <w:t>Г</w:t>
      </w:r>
      <w:r>
        <w:rPr>
          <w:sz w:val="130"/>
          <w:szCs w:val="130"/>
        </w:rPr>
        <w:t>Е</w:t>
      </w:r>
      <w:r>
        <w:rPr>
          <w:sz w:val="36"/>
          <w:szCs w:val="36"/>
        </w:rPr>
        <w:t>У</w:t>
      </w:r>
      <w:r>
        <w:rPr>
          <w:sz w:val="104"/>
          <w:szCs w:val="104"/>
        </w:rPr>
        <w:t>Н</w:t>
      </w:r>
      <w:r>
        <w:rPr>
          <w:sz w:val="50"/>
          <w:szCs w:val="50"/>
        </w:rPr>
        <w:t xml:space="preserve">Р 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50"/>
          <w:szCs w:val="50"/>
        </w:rPr>
      </w:pPr>
      <w:r>
        <w:rPr>
          <w:sz w:val="72"/>
          <w:szCs w:val="72"/>
        </w:rPr>
        <w:t>У</w:t>
      </w:r>
      <w:r>
        <w:rPr>
          <w:sz w:val="96"/>
          <w:szCs w:val="96"/>
        </w:rPr>
        <w:t>Р</w:t>
      </w:r>
      <w:r>
        <w:rPr>
          <w:sz w:val="40"/>
          <w:szCs w:val="40"/>
        </w:rPr>
        <w:t>А</w:t>
      </w:r>
      <w:r>
        <w:rPr>
          <w:sz w:val="144"/>
          <w:szCs w:val="144"/>
        </w:rPr>
        <w:t>Т</w:t>
      </w:r>
      <w:r>
        <w:rPr>
          <w:sz w:val="52"/>
          <w:szCs w:val="52"/>
        </w:rPr>
        <w:t>Б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Какие слова получились?  Груша, кенгуру, труба, пару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олько в этих словах слогов? Два, три слог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Зачеркнуть все неправильные буквы [эр] (приложение 2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32660" cy="11226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считать количество слов в предложении. Назвать слова, в которых есть звук [р]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Роет землю старый крот. В этом предложении четыре слова, слова со звуком [р]: роет, старый, кро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рач несёт градусник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ась плавает под водо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ова любит есть траву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Буквы смыло дождиком. Обвести все буквы, а затем их верно прочитать (приложение 3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95500" cy="85915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Физкультминут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весёлые напевы повернёмся вправо – влево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и вверх, руки вниз, вверх и снова вниз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раво шаг, на месте стой, топни правою ного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ево шаг, на месте стой, топни левою ного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рнёмся мы друг к другу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авую дам руку друг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азвать повторяющиеся картинки (рыбы, ромашки, ручки, ракеты) (приложение 4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73295" cy="175831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3295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рыбы обвести в синий круг, ромашки – в жёлтый, ручки – в красный, ракеты – не обводи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Игра с мячом. Заменить первый звук в слове на звук [р]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ец – ранец, нога – рога, мычать – рычать, высь – рысь, пыжик – рыжик, козы – розы, мука – ру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Задание в парах. Рассмотреть картинки, назвать лишнюю картинку в каждом домике, объяснить свой ответ, подобрать обобщающее слово к картинкам, которые у вас остались (приложение 5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drawing>
          <wp:inline distT="0" distB="0" distL="0" distR="0">
            <wp:extent cx="5938520" cy="3171825"/>
            <wp:effectExtent l="0" t="0" r="0" b="0"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01" w:right="850" w:gutter="0" w:header="0" w:top="142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75" w:after="75"/>
        <w:ind w:firstLine="160"/>
        <w:jc w:val="both"/>
        <w:rPr>
          <w:rFonts w:ascii="Times New Roman" w:hAnsi="Times New Roman" w:eastAsia="Times New Roman" w:cs="Times New Roman"/>
          <w:i/>
          <w:i/>
          <w:i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 xml:space="preserve">самовар, сахарница, </w:t>
      </w:r>
    </w:p>
    <w:p>
      <w:pPr>
        <w:pStyle w:val="Normal"/>
        <w:spacing w:lineRule="auto" w:line="240" w:before="75" w:after="75"/>
        <w:ind w:firstLine="160"/>
        <w:jc w:val="both"/>
        <w:rPr>
          <w:rFonts w:ascii="Times New Roman" w:hAnsi="Times New Roman" w:eastAsia="Times New Roman" w:cs="Times New Roman"/>
          <w:i/>
          <w:i/>
          <w:i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сковорода, мясорубка</w:t>
      </w:r>
    </w:p>
    <w:p>
      <w:pPr>
        <w:pStyle w:val="Normal"/>
        <w:spacing w:lineRule="auto" w:line="240" w:before="75" w:after="75"/>
        <w:ind w:firstLine="160"/>
        <w:jc w:val="both"/>
        <w:rPr>
          <w:rFonts w:ascii="Times New Roman" w:hAnsi="Times New Roman" w:eastAsia="Times New Roman" w:cs="Times New Roman"/>
          <w:i/>
          <w:i/>
          <w:i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 xml:space="preserve">крапива, подорожник, </w:t>
      </w:r>
    </w:p>
    <w:p>
      <w:pPr>
        <w:pStyle w:val="Normal"/>
        <w:spacing w:lineRule="auto" w:line="240" w:before="75" w:after="75"/>
        <w:ind w:firstLine="160"/>
        <w:jc w:val="both"/>
        <w:rPr>
          <w:rFonts w:ascii="Times New Roman" w:hAnsi="Times New Roman" w:eastAsia="Times New Roman" w:cs="Times New Roman"/>
          <w:i/>
          <w:i/>
          <w:i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мухомор, укроп</w:t>
      </w:r>
    </w:p>
    <w:p>
      <w:pPr>
        <w:pStyle w:val="Normal"/>
        <w:spacing w:lineRule="auto" w:line="240" w:before="75" w:after="75"/>
        <w:ind w:firstLine="160"/>
        <w:jc w:val="both"/>
        <w:rPr>
          <w:rFonts w:ascii="Times New Roman" w:hAnsi="Times New Roman" w:eastAsia="Times New Roman" w:cs="Times New Roman"/>
          <w:i/>
          <w:i/>
          <w:i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 xml:space="preserve">трамвай, парусник, </w:t>
      </w:r>
    </w:p>
    <w:p>
      <w:pPr>
        <w:pStyle w:val="Normal"/>
        <w:spacing w:lineRule="auto" w:line="240" w:before="75" w:after="75"/>
        <w:ind w:firstLine="1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грузовик, маршрутка</w:t>
      </w:r>
    </w:p>
    <w:p>
      <w:pPr>
        <w:sectPr>
          <w:type w:val="continuous"/>
          <w:pgSz w:w="11906" w:h="16838"/>
          <w:pgMar w:left="1701" w:right="850" w:gutter="0" w:header="0" w:top="142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рапива, подорожник, мухомор, укроп – лишняя картинка мухомор, т.к. мухомор – это гриб, а крапива, подорожник, укроп – трав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мвай, парусник, грузовик, маршрутка – лишняя картинка парусник, т.к. он плавает по воде, а трамвай, грузовик, маршрутка ездят по земле, это транспорт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) Огород (цепной текст)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ра для Р в подарок вырастила овощи на огороде. Послушай об этом рассказ и, опираясь на картинки, попробуй пересказать его (приложение 6)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86740</wp:posOffset>
            </wp:positionH>
            <wp:positionV relativeFrom="paragraph">
              <wp:posOffset>78740</wp:posOffset>
            </wp:positionV>
            <wp:extent cx="2562225" cy="276733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276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У Веры в руках корзинка.</w:t>
      </w:r>
    </w:p>
    <w:p>
      <w:pPr>
        <w:pStyle w:val="Normal"/>
        <w:widowControl w:val="false"/>
        <w:autoSpaceDE w:val="false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В корзинке много помидоров, огурцов, морковки и картошки.</w:t>
      </w:r>
    </w:p>
    <w:p>
      <w:pPr>
        <w:pStyle w:val="Normal"/>
        <w:widowControl w:val="false"/>
        <w:autoSpaceDE w:val="false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Помидоры, огурцы, морковка и картошка растут в огород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Подведение итог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бята, каких результатов мы достигли на уроке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у вас получилось? Что было трудно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запомнилось? Что хотелось бы повторить?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Что пока не удаётся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аша задача -  составить домик из частей (труба, крыша, веранда, забор с воротами), но для этого их надо раскрасить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у вас было гармоничное, комфортное состояние на уроке, раскрасьте свою часть в оранжевый цвет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спокойное и ровное – в серый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тревожное – в красный (приложение 7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2965" cy="477075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477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701" w:right="850" w:gutter="0" w:header="0" w:top="142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0T08:41:00Z</dcterms:created>
  <dc:creator>volkoff</dc:creator>
  <dc:description/>
  <cp:keywords/>
  <dc:language>en-US</dc:language>
  <cp:lastModifiedBy>Дом</cp:lastModifiedBy>
  <dcterms:modified xsi:type="dcterms:W3CDTF">2021-01-10T08:44:00Z</dcterms:modified>
  <cp:revision>3</cp:revision>
  <dc:subject/>
  <dc:title/>
</cp:coreProperties>
</file>