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пина О.С. учитель –логопе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Отрокская СОШ, филиал д/с «Улыб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онспект индивидуального логопедическ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тап постановки звука [Ш]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6 лет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вук [Ш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:</w:t>
      </w:r>
      <w:r>
        <w:rPr>
          <w:rFonts w:cs="Times New Roman" w:ascii="Times New Roman" w:hAnsi="Times New Roman"/>
          <w:sz w:val="24"/>
          <w:szCs w:val="24"/>
        </w:rPr>
        <w:t xml:space="preserve"> постановка звука [Ш]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ть правильное произношение звука [Ш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настольное зеркало, карточки с буквами,  картинки с разными животными (медведь, лиса, змея, еж, коза), мягкая игрушка Змейка, кусочки ваты на нитке, картинки для артикуляционной гимнастики, воздушны шар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ррекционно-развивающие: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ртикуляционную моторику, через артикуляционную гимнастику для губ и язык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равильное речевое дыхание, с помощью игры «футбол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изолированное произношение звука [Ш], через игры «Как шипит змея», «Шумит лес», «Воздушный шар», «Договори слово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онематический слух с помощью игры «поймай звук Ш»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онно-воспитательны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ь усидчивость и внимание при выполнении заданий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онно-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ие акустического и произносительного образа звука [Ш]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Организационный момен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Логопед: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Здравствуй! Я рада тебя видеть! Как твои дела? Как настроен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адись удобно, спинку не забывай держать прямо. Начинаем наше занятие!</w:t>
            </w:r>
          </w:p>
          <w:p>
            <w:pPr>
              <w:pStyle w:val="Normal"/>
              <w:spacing w:lineRule="auto" w:line="240" w:before="0" w:after="200"/>
              <w:rPr>
                <w:rStyle w:val="C1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становка цели занят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годня мы с тобой будем учиться правильно и красиво произносить звук [Ш]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может нам наша гостья Змейка. Послушай, как она шипит: ш-ш-ш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Артикуляционная гимнаст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опе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мы будем выполнять гимнастику для языка и губ. Ты очень хорошо знаешь все эти упражнения, мы с тобой их вместе повторим. Если что-то не вспомнишь, то  посмотри,  как я буду выполнять упражнения и повторяй за мной. Будь внимателен, и старайся не делать ошибок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емотик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 покажем, как бегемотики рот широк открывают. Открой рот как можно шире и удерживай его в таком положении на счет от одного до пяти, потом закрой рот. Повтори три-четыре раз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 пошире открыв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гемотиков игра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 раскроем рот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лодный бегемо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вать его нельз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яти считаю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закроем р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ает бегем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тяни губы вперед и сделай их похожими на квадратик. Углы губ не должны соприкасать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т приоткрою я немножко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ы сделаю «окошком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убки рядышком стоят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в окошечко глядя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им т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кажем, как готовят тесто для блинов и пирогов: улыбнись, открой рот и покусай язык зубами: ТА-ТА-ТА-ТА….., пошлепай язык губами: ПЯ-ПЯ-ПЯ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у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жи, какой бывает парус. Улыбнись, широко открой рот, язык подними вверх и кончик прижми к верхним «бугоркам» за верхними зубами. Удерживай язык в таком положении на счет восемь-десять. Повтори два-три р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ка под парусом по реке плывё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гулку лодочка малышей везё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усное вар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, что ты ешь варенье и испачкал губы. Надо их аккуратно облизать. Улыбнись, окрой рот, не закрывая рот «слизывай»  варенье с верхней губы. Старайся не поддерживать язык нижней губ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 мы ели с наслажденьем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ачкались варень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варенье с губ убра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ик нужно облиз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шечк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 превратим язычок в чашку. Улыбнись, открой рот, высуни язычок и тяни его к носу. Старайся, чтобы бока языка  были подняты, не поддерживай его верхней губой.  Удерживай язычок в таком положении под счет до пяти-десяти. Повтори три-четыре р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усных мы блинов по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ть чаю захо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чок мы к носу тян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шку с чаем представля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опе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ё мы выполнили все упражнения. Ты справился, сделал всё правильно! Молодец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Формирование  сильной направленной длительной плавной ротовой воздушной стру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.Упражнение «Фокусник»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Логопе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 ты мне сейчас покажешь фоку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огопед предлагает ребенку ватный шарик диаметром 2-2,5 см, прикрепленный на нитку длиной 10-12 с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и шарик перед губами. - Улыбнись. Покажи зубы. Приоткрой рот. Вытяни губы трубочкой. Легко подуй на шарик. Смотри, как красиво шарик отлетел от твоих г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и шарик у носа. Улыбнись. Покажи зубы. Приоткрой рот. Подними язык в форме чашечки к верхней губе. Подуй на кончик языка, шарик отлетел вверх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Упражнение «Футбол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ужно забить мяч в ворота. Также подними язычок в форме чашечки к верхней губе, дуй на кончик языка и забивай мяч в ворот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звука [Ш] с опорой на правильную артикуляцию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ком положении находятся губы? зубы?  язык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находятся края языка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ы “ окошечком”, зубы “заборчиком с окошечком”, язык поднят вверх, боковые края прижаты к коренным зубам, теплый воздух выходит п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середине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поднимает язык в «чашечку». Губы при этом вытянуты вперед, рот приоткрыт. Логопед предлагает подуть на язычок. Вырабатываем длительную воздушную струю. Получается звук [Ш].  Обрати внимание, ч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дух идет теплый посередине «чашеч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авай с тобой ещё раз вспомним упражнение «Чашечка». Молодец! Вот у тебя получилась «Чашеч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рь отдохни!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й попытки произнести звук с ребенком обсуждается качество звука. Сначала после сравнения с нормированным звучанием, предъявленным взрослым, а затем с опорой на слуховую памя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 ещё раз повторим! Молодец! Ты такой старательный!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Изолированное произношение звука [Ш]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опе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мы с тобой поигра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Игра «Как шипит зме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ша пошла в лес, собирать грибы. Бродила по лесу заглядывала под листочки и кустики. И вдруг на камне, который пригревало солнышко, увидела змею. Маша с ней поздоровалась, а змея ей в ответ зашипела: «ш - ш - ш - ш».  Девочка спросила,  как у нее дела, а змея опять: «ш-ш-ш-ш».  Маша тоже ей сказала «ш-ш-ш-ш» и змея уползла, шипя на ходу «ш-ш-ш-ш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а не испугалась змеи, а весело зашагала по лесу, повторяя, как шипит змея: «ш-ш-ш-ш-ш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, как шипела змея в лесу. Я буду показывать тебе картинки, а ты когда увидишь змею, шипи как она (взрослый показывает ребенку картинки с разными животными, а ребенок говорит ш-ш-ш-ш-ш, когда увидит змею). Например: медведь, лиса, змея (ш-ш-ш-ш), еж, ворона, змея (ш-ш-ш-ш), змея (ш-ш-ш-ш) и 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Игра «Шумит ле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 с ребенком, как вы ходили летом в лес (парк) и видели там высокие деревья, у них зеленые верхушки, веточки и много листочков. Начинает дуть ветер и колышет верхушки деревьев, а они качаются и шумят: ш-ш-ш-ш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ньте и поднимите руки вверх, руки - это веточки деревьев. Качайте руками из стороны в сторону сначала медленно (дует легкий ветерок) и тихо говорите ш-ш-ш-ш-ш, потом сильнее качайте руками (подул сильный ветер) и громче говорите  ш-ш-ш-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Игра «Договори слов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и мне договорить слово. Я буду говорить начало слова, а ты произноси только последний зву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 Каранда...(Ш), малы...(Ш),  шала...(Ш), ланды...(Ш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бота по формированию фонематического слух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опе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 поиграем в игру. Я буду тебе говорить разные слоги, а ты хлопай в ладоши, когда услышишь звук [Ш]. Готов? Слушай внимате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г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-ША-ЛА-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РО-ШО-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-ШЕ-ГЕ-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-ТУ-ДУ-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-ПЫ-ШЫ-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-ПЭ-КЭ-Ш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сейчас мы поиграем с тобой немного по-другому. Я буду произносить слова, а ты хлопни в ладоши, когда услышишь в слове звук [Ш]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стол – миШка – коШка – весна – муха – Шапка – снег – ШиШк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Домашнее задани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 ты с мамой или папой обязательно повтори те упражнения, которые мы сегодня сделали: Бегемотики, Окошко, Месим тесто, Парус, Вкусное варенье, Чаше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выполни задание в тетради на звук «Ш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Рефлекс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кажи, пожалуйста, тебе понравилось наше сегодняшнее занятие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кой звук мы сегодня учились произносить? Давай напоследок произнесём его и вспомним его характеристику : Звук [Ш] </w:t>
            </w:r>
            <w:r>
              <w:rPr>
                <w:rStyle w:val="Emphasis"/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убы округляются, кончик языка поднимается вверх, язык стает «чашечкой», звонок не работает, воздух идет теплый посередине «чашечки»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ы молодец. Сегодня ты поработал очень хорошо.  Змейке тоже  понравилось  как ты работал и  она решила подарить тебе  воздушные ш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, что поиграл сегодня со мной. До сви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19:00Z</dcterms:created>
  <dc:creator>админ</dc:creator>
  <dc:description/>
  <cp:keywords/>
  <dc:language>en-US</dc:language>
  <cp:lastModifiedBy>Дом</cp:lastModifiedBy>
  <cp:lastPrinted>2021-03-18T09:37:00Z</cp:lastPrinted>
  <dcterms:modified xsi:type="dcterms:W3CDTF">2023-01-22T11:26:00Z</dcterms:modified>
  <cp:revision>3</cp:revision>
  <dc:subject/>
  <dc:title/>
</cp:coreProperties>
</file>