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опина О.С. учитель-логопед МКОУ Отрокская СОШ, филиал д/с «Улыб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 индивидуального логопедического занят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остановке и автоматизации звука [С]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 ребенка:  5 лет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и автоматизация звука [С]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овательные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и закрепление фонемы [С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раженном повторении за логопедом, самостоятельно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словар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ррекционные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слогового анали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звука [С] в изоляции, в слогах, словах, предложениях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ышления, памяти, внима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ческого слу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орики органов артикуляции, пальце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е интереса к обучению, работе с логопедо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авыку контроля за звукопроизнош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шка слон, зеркал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с артикуляционной гимнасти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вуковая линейка, карточки с буквами и изображениями предметов, слоговые схе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, (имя ребенка). Сегодня мы с тобой познакомимся с гостем. Он пришел к нам, чтобы помочь тебе выполнять упражнения и игра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, познакомимся с ним. Слона зовут Семён. А тебя как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лись, теперь расскажем слонику, чем мы сегодня будем занима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мся правильно произносить звук [С], повторим упражнения для разминки лица, пальчиков, языка. Рассмотрим интересные картинки из сказок и придумаем свою историю. А Семен будет нам помогать и учиться тоже. А с какого звука начинается имя слоника? (ребенок отвечает), а твое имя? Молоде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“Услышь и хлопни”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: развить фонематический слу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 поиграем в игру. Я буду называть слова, а ты будешь хлопать в ладоши, если услышишь звук [С].</w:t>
      </w:r>
    </w:p>
    <w:p>
      <w:pPr>
        <w:pStyle w:val="Normal"/>
        <w:shd w:fill="F8F8F8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и, веник, слон, сова, кот, сум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ец. Слоник тоже тебя хвалит. Он гордится тобой, хочет быть таким же умным и внимательны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риготовимся к размин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ртикуляционная гимнасти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ссаж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й действия за мной. Разотри ладошки, пальчики. Погладь себя по щечкам, лобику (3- 4 раза). Проведи ручками к ушкам, потри мочки (3- 4раза). Разотри над губками, под подбородком (3-4 раза)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ртикуляционны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полняются перед зеркалом или без него, ребенок повторяет движения за логопед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лыбк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гиваем губки максимально сильно по сторонам. Держим улыбку несколько секунд, потом расслабляем мышцы. 2-3 повт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Лопатк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аемся, открываем ротик, кладем язычок на нижние зубы. Хлопаем язычком по губам и приговариваем: “пя, пя, пя, пя”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кусное варенье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зываем губы, как будто они вымазаны сладким угощ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Иголк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уни острый язычок, вытяни его как можно сильнее, а теперь спрячь обратно. Повтор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ец. Наш язык, губы готовы к занят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24454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D24454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5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24454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D24454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ыхательная гимнастика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дуваем щеки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, насмешим Семена. Покажем ему, как рыбка дышит под водой. Набери в рот воздух и надуй сильно щечки. Старайся не выпускать его сразу, подержи. Затем надуй одну щечку, другую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бач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яни губки в трубочку. Набери воздух в легкие, выдувай его через тонкую щель во рту, как будто задуваешь свеч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льчиковая гимнасти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разомнем пальчики. Сделаем “Замочек”, “Кулак-кольцо”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0425" cy="2495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ка зву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 расскажем слонику, как мы произносим звук [С]. Покажи, что делает язык, губы, зубы, как проходит воздух. Будем вспоминать вмес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 губы в улыбке, сожми зубки, язык расслабь и положи на дно рта. Его кончик должен упираться в нижние зубки. Выдыхай на ладонь. Ты чувствуешь, что воздух холодный, выходит тонкой струей? Молодец. Давай повторим еще ра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, что согласный С бывает твердый и мягкий, он всегда глухой. Можешь назвать несколько слов, где С – мягкий. Я называю слово Сема. Попробуй ты придума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слова, где С – твердый. Я называю слово, сон. Теперь твоя очеред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 осмотрим картинки. На них изображены плоды. Назови те из них, которые начинаются на 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предлагаются цветные изображения: слива, ананас, смородина, огурец, помидор, персик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роговорим долго-долго. С-с-с-с-с. Споем Семену песенку, будто надуваем шины насосом. С-С-С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матизация зву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лог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, почитаем с тобой по карточкам. Повторяй за мной, смотри в зеркало за движениями своих губ, языка. Напряги их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-са-са – какая красота.</w:t>
        <w:br/>
        <w:t>Си-си-си смотри не пропусти.</w:t>
        <w:br/>
        <w:t>Се-се-се не ходи к себ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20365" cy="17818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68980" cy="20104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лов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ерейдем к словам. Произноси из правильно, не спеш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0845" cy="13709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940E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940E36"/>
          <w:sz w:val="24"/>
          <w:szCs w:val="24"/>
          <w:lang w:eastAsia="ru-RU"/>
        </w:rPr>
        <w:t>Автоматизация звука [С] в словах в конце, в середине, начал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 на карточки. Что нарисовано на картинках?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0" cy="47625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0" cy="44958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0" cy="46005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предложениях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19716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 занят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с тобой узнали много нового, научились лучше проговаривать звук [С]. Повтори еще раз. Молодец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щаемся с Семеном и пригласим его на следующее занят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echi.ru/wp-content/uploads/2018/04/Uybk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rechi.ru/wp-content/uploads/2017/11/uprazhnenie-lopat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rechi.ru/wp-content/uploads/2017/11/uprazhnenie-varen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orechi.ru/wp-content/uploads/2017/11/uprazhnenie-igolka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21:00Z</dcterms:created>
  <dc:creator>123</dc:creator>
  <dc:description/>
  <cp:keywords/>
  <dc:language>en-US</dc:language>
  <cp:lastModifiedBy>Дом</cp:lastModifiedBy>
  <dcterms:modified xsi:type="dcterms:W3CDTF">2023-01-22T11:24:00Z</dcterms:modified>
  <cp:revision>7</cp:revision>
  <dc:subject/>
  <dc:title/>
</cp:coreProperties>
</file>