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9 клас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ЕМА: ВОЛЕЙБОЛ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И УРОКА:</w:t>
      </w:r>
    </w:p>
    <w:p>
      <w:pPr>
        <w:pStyle w:val="Normal"/>
        <w:rPr/>
      </w:pPr>
      <w:r>
        <w:rPr>
          <w:bCs/>
        </w:rPr>
        <w:t>1. Совершенствование: а) техники верхней передач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б) прямого нападающего уда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Совершенствование тактических приемов в учебной иг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приветствие, сообщение задач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 в строю - обратить вним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вые упражнения повороты на месте, кру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выполнение коман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дьба, разновидности ходь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ижении разогреть кисти 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г с заданием по сигналу -имитация волейбольных прие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 ими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РАЗВИВАЮЩИЕ УПРАЖНЕНИЯ В ДВИЖЕН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одьба на носках (пятках)</w:t>
            </w:r>
          </w:p>
          <w:p>
            <w:pPr>
              <w:pStyle w:val="Normal"/>
              <w:rPr/>
            </w:pPr>
            <w:r>
              <w:rPr/>
              <w:t>Вращение мяча пальцами вверх, вниз в стор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ыпадами на наждый выпад коснуться мячом пола впереди стоящей н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ыподами, передача мяча под ногой с руки на руку на каждый вып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, коленями касаться мя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ержать на уровне т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иседа подбросить мяч вперед, вверх, поймать мяч в прыж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ь сзади бросить через голову, поймать 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движения 2-3 ме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верхней пере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ыполнение передачи над собой собственного подбрас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огласованность работы рук, н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ередача в парах с набрасыванием мяча партн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чтобы мяч падал вертикально над голов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к партнеру выполняя 4-6 верхних передач мяча над собой, затем следует верхняя передача партне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ыпрямление рук при передач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 с продвижением вдоль всего з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 стоя спиной друг к дру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ойках на одной линии на расстоянии 4-4 метра. Игроки поочередно с собственного подбрасывания выполняют передачу, первый-второму, тот передает назад над головой, тот передает назад длинной передачей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технику передачи в/мяч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прямого нападающего  уд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Имитация ударного движения у сетки с разб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хлестообразно´ максим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нападающий удар с собственного набрасывания на низкой сет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нападающий удар через сетку с набрасыванием партн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вы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нападающий удар с пере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нападающий удар из зон 4, 2,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рточек</w:t>
            </w:r>
          </w:p>
          <w:p>
            <w:pPr>
              <w:pStyle w:val="Normal"/>
              <w:rPr/>
            </w:pPr>
            <w:r>
              <w:rPr/>
              <w:t>( подготовительная, спецгрупп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ая игра</w:t>
            </w:r>
          </w:p>
          <w:p>
            <w:pPr>
              <w:pStyle w:val="Normal"/>
              <w:rPr/>
            </w:pPr>
            <w:r>
              <w:rPr/>
              <w:t>Если учащихся в команде больше 6, то смена производится круговым способом при переходе игрок из зоны 2-го номера садится, а очередной игрок встает в зону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76070" cy="151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 ЗАКЛЮЧИТЕЛЬ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спокойная ходьба, построение, подведение итога урока, выставление оценок, 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25-30раз (девочки)</w:t>
            </w:r>
          </w:p>
          <w:p>
            <w:pPr>
              <w:pStyle w:val="Normal"/>
              <w:rPr/>
            </w:pPr>
            <w:r>
              <w:rPr/>
              <w:t>Подтягивание 8-10 раз (мальчики)</w:t>
            </w:r>
          </w:p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7:00Z</dcterms:created>
  <dc:creator>secret</dc:creator>
  <dc:description/>
  <cp:keywords/>
  <dc:language>en-US</dc:language>
  <cp:lastModifiedBy>User</cp:lastModifiedBy>
  <cp:lastPrinted>2008-01-17T14:19:00Z</cp:lastPrinted>
  <dcterms:modified xsi:type="dcterms:W3CDTF">2022-11-11T00:20:00Z</dcterms:modified>
  <cp:revision>4</cp:revision>
  <dc:subject/>
  <dc:title>9 класс</dc:title>
</cp:coreProperties>
</file>