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Волейбол</w:t>
      </w:r>
    </w:p>
    <w:p>
      <w:pPr>
        <w:pStyle w:val="Heading2"/>
        <w:jc w:val="center"/>
        <w:rPr/>
      </w:pPr>
      <w:r>
        <w:rPr/>
        <w:t>План-</w:t>
        <w:softHyphen/>
        <w:t>конспект урока для 7–8х классов</w:t>
      </w:r>
    </w:p>
    <w:p>
      <w:pPr>
        <w:pStyle w:val="Heading4"/>
        <w:rPr/>
      </w:pPr>
      <w:r>
        <w:rPr/>
        <w:t>.</w:t>
      </w:r>
    </w:p>
    <w:p>
      <w:pPr>
        <w:pStyle w:val="Style12"/>
        <w:rPr/>
      </w:pPr>
      <w:r>
        <w:rPr>
          <w:b/>
          <w:bCs/>
        </w:rPr>
        <w:t xml:space="preserve">Тема урока: </w:t>
      </w:r>
      <w:r>
        <w:rPr/>
        <w:t>основные технические приемы игры в волейбол.</w:t>
      </w:r>
    </w:p>
    <w:p>
      <w:pPr>
        <w:pStyle w:val="Style12"/>
        <w:rPr/>
      </w:pPr>
      <w:r>
        <w:rPr>
          <w:b/>
          <w:bCs/>
        </w:rPr>
        <w:t xml:space="preserve">Задачи урока: </w:t>
      </w:r>
      <w:r>
        <w:rPr/>
        <w:t>обучение основным индивидуальным техническим приемам игры:</w:t>
      </w:r>
    </w:p>
    <w:p>
      <w:pPr>
        <w:pStyle w:val="Style12"/>
        <w:rPr/>
      </w:pPr>
      <w:r>
        <w:rPr/>
        <w:t xml:space="preserve">– </w:t>
      </w:r>
      <w:r>
        <w:rPr/>
        <w:t>основным стойкам и перемещениям;</w:t>
        <w:br/>
        <w:t>– приему и передаче двумя руками сверху;</w:t>
        <w:br/>
        <w:t>– приему и передаче двумя руками снизу;</w:t>
        <w:br/>
        <w:t>– подаче;</w:t>
        <w:br/>
        <w:t>– нападающему удару;</w:t>
        <w:br/>
        <w:t>– блокированию.</w:t>
      </w:r>
    </w:p>
    <w:p>
      <w:pPr>
        <w:pStyle w:val="Style12"/>
        <w:rPr/>
      </w:pPr>
      <w:r>
        <w:rPr>
          <w:b/>
          <w:bCs/>
        </w:rPr>
        <w:t>Инвентарь:</w:t>
      </w:r>
      <w:r>
        <w:rPr/>
        <w:t xml:space="preserve"> волейбольные мячи, теннисные мячи, волейбольная сетка.</w:t>
      </w:r>
    </w:p>
    <w:tbl>
      <w:tblPr>
        <w:tblW w:w="5000" w:type="pct"/>
        <w:jc w:val="center"/>
        <w:tblInd w:w="0" w:type="dxa"/>
        <w:tblLayout w:type="fixed"/>
        <w:tblCellMar>
          <w:top w:w="45" w:type="dxa"/>
          <w:left w:w="45" w:type="dxa"/>
          <w:bottom w:w="45" w:type="dxa"/>
          <w:right w:w="45" w:type="dxa"/>
        </w:tblCellMar>
      </w:tblPr>
      <w:tblGrid>
        <w:gridCol w:w="2191"/>
        <w:gridCol w:w="2644"/>
        <w:gridCol w:w="1535"/>
        <w:gridCol w:w="2985"/>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bCs/>
              </w:rPr>
            </w:pPr>
            <w:r>
              <w:rPr>
                <w:b/>
                <w:bCs/>
              </w:rPr>
              <w:t>Части урок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bCs/>
              </w:rPr>
            </w:pPr>
            <w:r>
              <w:rPr>
                <w:b/>
                <w:bCs/>
              </w:rPr>
              <w:t>Содержание урок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bCs/>
              </w:rPr>
            </w:pPr>
            <w:r>
              <w:rPr>
                <w:b/>
                <w:bCs/>
              </w:rPr>
              <w:t>Время выполнения / расстояни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bCs/>
              </w:rPr>
            </w:pPr>
            <w:r>
              <w:rPr>
                <w:b/>
                <w:bCs/>
              </w:rPr>
              <w:t>Методические указания</w:t>
            </w:r>
          </w:p>
        </w:tc>
      </w:tr>
      <w:tr>
        <w:trPr/>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Подготовительная часть</w:t>
            </w:r>
            <w:r>
              <w:rPr/>
              <w:t xml:space="preserve"> (9–10 мин.)</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 Построени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0 се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 Сообщение задач урок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0 се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3. Перестроение в две шеренги на лицевые линии волейбольной площадк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0 се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исти рук в «замок». Кистевое вращение в сочетании с ходьбой перекатом с пятки на нос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8 м</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т лицевой линии до средней линии и обратно</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ращение рук вперед и назад в сочетании с перекатом с пятки на нос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8 м</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т лицевой линии до средней линии вращение рук вперед, обратно – назад</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клоны на каждый шаг</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8 м</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еремещение от лицевой линии до средней линии – лицом вперед, обратно – спиной вперед</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ыпады на каждый шаг</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8 м</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еремещение от лицевой линии до средней линии – лицом вперед, обратно – спиной вперед. Выпад больше. Колено сзади идущей ноги должно касаться пола</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одскоки на правой и левой ноге с вращением рук в плечевом суставе вперед и наза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8 м</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Бег правым и левым боком скрестным шаго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8 м</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Бег правым и левым боком приставным шагом в средней стойк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8 м</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Челночный бег из различных и.п.</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4 м</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тарт из положения сидя на лицевой линии лицом к сетке и спиной к сетке</w:t>
            </w:r>
          </w:p>
        </w:tc>
      </w:tr>
      <w:tr>
        <w:trPr/>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Основная часть</w:t>
            </w:r>
            <w:r>
              <w:rPr/>
              <w:t xml:space="preserve"> (30–31 мин.)</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Стойки и перемещения</w:t>
            </w:r>
          </w:p>
          <w:p>
            <w:pPr>
              <w:pStyle w:val="Style12"/>
              <w:spacing w:before="280" w:after="0"/>
              <w:rPr/>
            </w:pPr>
            <w:r>
              <w:rPr/>
              <w:t>1. В парах лицом друг к другу перемещение приставными шагами в различных направлениях. Один занимающийся изменяет направление, другой должен быстро повторить</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 средней стойке перемещение боком, спиной, лицом по направлению движения</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2. Работа в парах: один занимающийся набрасывает мяч вправо, влево, вперед, назад, другой ловит мяч, принимая для этого необходимую стойк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олени согнуты так, чтобы носки ступней были впереди колен. Вес тела должен быть на подушечках ступней. Ступни параллельны или одна стопа впереди другой. Центр тяжести тела должен быть как можно больше вынесен вперед. Пятки не должны касаться пола. Предплечья рук, согнутых в локтевых суставах, находятся на уровне пояса</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рием и передача мяча двумя руками сверху</w:t>
            </w:r>
          </w:p>
          <w:p>
            <w:pPr>
              <w:pStyle w:val="Style12"/>
              <w:spacing w:before="280" w:after="0"/>
              <w:rPr/>
            </w:pPr>
            <w:r>
              <w:rPr/>
              <w:t>Поднять мяч с пол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0 се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оказать положение кистей и контакт с мячом</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Дриблинг мяча в пол</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0 се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 средней стойке</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С одного отскока от пола поймать мяч в положении верхней передачи над голово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Основная часть</w:t>
            </w:r>
            <w:r>
              <w:rPr/>
              <w:t xml:space="preserve"> (30–31 мин.)</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Без отскока поймать мяч, перемещаясь вперед, в сторон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один занимающийся набрасывает мяч партнеру, второй ловит приемом сверх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Быстрое перемещение к месту падения мяча, принять и.п. Ноги согнуты в коленях и расставлены, одна нога впереди. Туловище находится в вертикальном положении, руки вынесены вперед вверх и согнуты в локтях</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один занимающийся набрасывает мяч партнеру, второй верхней передачей возвращает ему мяч обратно</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прием и передача мяча сверху двумя рукам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рием и передача мяча двумя руками снизу</w:t>
            </w:r>
          </w:p>
          <w:p>
            <w:pPr>
              <w:pStyle w:val="Style12"/>
              <w:spacing w:before="280" w:after="0"/>
              <w:rPr/>
            </w:pPr>
            <w:r>
              <w:rPr/>
              <w:t>Сочетание положения обеих рук и о.с.</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оказать</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ыполнить один отскок от пола и удержать мяч на рука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ыполнить один отскок от пола и выполнить прием мяча снизу (подряд), продвигаясь впере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8 м</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рием мяча, перемещаясь влево и вправо, без отскока от пол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один занимающийся набрасывает мяч партнеру вправо и влево, второй возвращает его приемом сниз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прием и передача мяча снизу двумя рукам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ыход к мячу, левая нога ставится на пятку, чтобы затормозить движение тела вперед, руки готовы для приема мяча. Тяжесть тела переносится на впереди стоящую ногу, руки выпрямлены, кисти сомкнуты. Прием мяча на предплечья, руки не сгибаются в локтях. Чем больше скорость полета мяча, тем меньше встречное движение рук</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дача</w:t>
            </w:r>
          </w:p>
          <w:p>
            <w:pPr>
              <w:pStyle w:val="Style12"/>
              <w:spacing w:before="280" w:after="0"/>
              <w:rPr/>
            </w:pPr>
            <w:r>
              <w:rPr>
                <w:rStyle w:val="Emphasis"/>
              </w:rPr>
              <w:t>Нижняя прямая подач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И.п. – лицом к сетке. Ноги согнуты в коленях, одна нога впереди (противоположная ударяющей руке). Туловище слегка наклонено вперед, мяч в левой руке, правая рука опущена вниз. Одновременно с подбрасыванием мяча правая рука отводится внизназад на замах. Удар по мячу напряженной ладонью, прямой рукой на уровне пояса. Тяжесть тела переносится на впереди стоящую ногу, и игрок после удара делает шаг вперед</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нижняя прямая подача теннисного мяча через сетк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 3 м от сетки, затем в 6 м, затем изза лицевой линии волейбольной площадки</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нижняя прямая подача волейбольного мяча через сетк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Emphasis"/>
              </w:rPr>
              <w:t>Верхняя прямая подач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Положение – лицом к сетке. Одна нога, разноименная с ударяющей рукой, впереди, мяч в левой руке, правая готовится к замаху. В момент подбрасывания мяча тяжесть тела переносится на сзади стоящую ногу. Правая рука, сгибаясь в локтевом суставе, отводится назад.</w:t>
            </w:r>
          </w:p>
          <w:p>
            <w:pPr>
              <w:pStyle w:val="Style12"/>
              <w:spacing w:before="280" w:after="0"/>
              <w:rPr/>
            </w:pPr>
            <w:r>
              <w:rPr/>
              <w:t>Подбрасывание мяча перед собой на 0,5–0,8 м выше головы. При ударе по мячу тяжесть тела переносится на впереди стоящую ногу, ударяющая рука перемещается локтем вперед, а затем полностью выпрямляется. После удара кисть придает полету мяча нужное направление</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верхняя прямая подача теннисного мяча через сетк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 3 м от сетки, в 6 м от сетки, изза лицевой линии</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верхняя прямая подача волейбольного мяча через сетк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Основная часть</w:t>
            </w:r>
            <w:r>
              <w:rPr/>
              <w:t xml:space="preserve"> (30–31мин.)</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Нападающий удар</w:t>
            </w:r>
          </w:p>
          <w:p>
            <w:pPr>
              <w:pStyle w:val="Style12"/>
              <w:spacing w:before="280" w:after="0"/>
              <w:rPr/>
            </w:pPr>
            <w:r>
              <w:rPr/>
              <w:t>Метание теннисного мяча в опорном положении через пониженную сетку (верхний край сетки на уровне середины предплечья поднятой вверх рук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оложение – лицом к сетке. Одна нога, разноименная с ударяющей рукой, впереди, мяч в левой руке, правая готовится к замаху. В момент подбрасывания мяча тяжесть тела переносится на сзади стоящую ногу. Правая рука, сгибаясь в локтевом суставе, отводится назад. Подбрасывание мяча перед собой на 0,5–0,8 м выше головы. При ударе по мячу тяжесть тела переносится на впереди стоящую ногу, ударяющая рука перемещается локтем вперед, а затем полностью выпрямляется. После удара кисть придает полету мяча нужное направление</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Имитация нападающего удара в прыжке с разбег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 последнем шаге разбега правая нога выносится вперед с опорой на пятку, руки отводятся назад, ноги сгибаются в тазобедренных суставах (под углом 150–160°) и коленных суставах (под углом 130–140°). Затем производится разгибание туловища, руки поднимаются вверх, левая, согнутая в локтевом суставе, – до уровня груди. Правая рука, согнутая в локтевом суставе до 100–110°, отводится назад за голову. Кисть отведена по отношению к предплечью до угла в 80–90°</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Метание теннисного мяча через сетку в прыжк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xml:space="preserve">Прямой нападающий удар по мячу, который партнер подбрасывает руками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Занимающиеся располагаются в колонне по одному в зоне 4. Из зоны 4 мяч передается в зону 3, из зоны 3 – в зону 4, откуда нападающим ударом мяч направляется через сетку в правую половину площадки</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Нападающий удар по ходу с передачи из зоны 3 в зону 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Блокирование</w:t>
            </w:r>
          </w:p>
          <w:p>
            <w:pPr>
              <w:pStyle w:val="Style12"/>
              <w:spacing w:before="280" w:after="0"/>
              <w:rPr/>
            </w:pPr>
            <w:r>
              <w:rPr/>
              <w:t>Имитация блокирования с опорного положения у пониженной сетк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Кисти на уровне груди. Угол между туловищем и бедром – 90°. Угол в коленных суставах – 100–110°. Активным разгибанием ног, выпрямлением туловища и резким маховым движением рук блокирующий выносит вверх перед грудью согнутые в локтевых суставах руки и выпрямляет их. Расстояние между ладонями не превышает диаметра мяча. Руки подняты вверх вперед, пальцы широко разведены. Кисти напряжены, находятся над сеткой и переносятся на сторону соперника</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Имитация блокирования в прыжке у сетк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один занимающийся имитирует мяч, сжав ладони в кулаки, другой ставит бл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на противоположных сторонах сетки. Один набрасывает мяч на верхний край сетки, другой ставит бл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один занимающийся с разбега в прыжке двумя руками изза головы бросает мяч через сетку, другой ставит бл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Работа в парах: перемещения вдоль сетки, остановка и прыжок вверх, ладонями коснуться поднятого партнером над сеткой мяч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rStyle w:val="StrongEmphasis"/>
              </w:rPr>
              <w:t>Заключительная часть</w:t>
            </w:r>
            <w:r>
              <w:rPr/>
              <w:t xml:space="preserve"> (5–6 мин.)</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Восстановительные упражнен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4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остроени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 </w:t>
            </w:r>
          </w:p>
        </w:tc>
      </w:tr>
      <w:tr>
        <w:trPr/>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Подведение итог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5 мин.</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Отметить лучших, объяснить ошибки</w:t>
            </w:r>
          </w:p>
        </w:tc>
      </w:tr>
    </w:tbl>
    <w:p>
      <w:pPr>
        <w:pStyle w:val="Style12"/>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2:00Z</dcterms:created>
  <dc:creator>www.PHILka.RU</dc:creator>
  <dc:description/>
  <cp:keywords/>
  <dc:language>en-US</dc:language>
  <cp:lastModifiedBy>www.PHILka.RU</cp:lastModifiedBy>
  <dcterms:modified xsi:type="dcterms:W3CDTF">2009-03-02T03:19:00Z</dcterms:modified>
  <cp:revision>4</cp:revision>
  <dc:subject/>
  <dc:title>Волейбол</dc:title>
</cp:coreProperties>
</file>