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по подготовке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лимпиадам, интеллектуальным конкурсам  в 2021-202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4"/>
        <w:gridCol w:w="2766"/>
        <w:gridCol w:w="2814"/>
        <w:gridCol w:w="4140"/>
      </w:tblGrid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е будет рассматриваться вопрос и ожидаемые результат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готовке  к олимпиадам, интеллектуальным конкурсам ( консультации, занятия с детьми, проявляющими повышенный интерес к тому или иному предмету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2021-ноябрь 2021г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ШМО, планерки по работе с одаренными детьми ( 1 раз в две недели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подготовка к олимпиадам через участие в различных предметных конкурсах и дистанционных олимпиада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-ноябрь 2021г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рки по работе с одаренными детьм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образовательных программ для одаренных детей по подготовке учащихся к олимпиадам по предмета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22г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и по работе с одаренными деть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родителями одаренных детей по вопросу подготовки и участия во Всероссийской олимпиаде школьников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ое сопровождение семей одаренных детей. Сотрудничество с родителям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школьного тура олимпиад с 5 по 11 клас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Тропина О.С., учителя-предмет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. Выявление одаренных и талантливых учащихся. Реализация программы «Одаренные де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граждении обучающихся, победивших в школьном туре ВО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21г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Тропина О.С., учителя-предмет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участников олимпиа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ноябрь 2021г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 Васютина Т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й помощи при организации и проведении конкурсных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одителями одаренных детей по вопросу подготовки и участия во Всероссийской олимпиаде школьников, интеллектуальным конкурса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г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семей одаренных детей. Сотрудничество с род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таршеклассников и их родителей о требованиях и правилах проведения Всероссийской олимпиады школьников, а также о других проводимых олимпиадах на базе ВУЗ и дистанционных олимпиада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а О.С. Зам.директора по УВР, учителя-предмет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ложительной мотивации обучающихся к процессу подготовки и к успешному участию в олимпиадном движ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ведения школьного тура ВОШ. Работа с учащимися, имеющими высокую мотивацию к учебно-познавательной деятельнос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а О.С. зам.директора по УВ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. Отбор учащихся для участия в муниципальном туре ВОШ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явки на участие в муниципальном туре ВО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а О.С. Зам.директора по УВ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муниципальном этапе ВОШ и других значимых олимпиада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а О.С. зам.директора по УВР, учителя-предмет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ведения муниципального этапа ВОШ. Работа с учащимися, имеющими высокую мотивацию к учебно-познавательной деятельности ( оформление отчета о проведении муниципального этапа ВОШ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г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а О.С., учителя-предмет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к региональному туру ВО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 январь 20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ВО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февраль 2021г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участия в региональном этапе ВОШ. Работа с учащимися, имеющими высокую мотивацию к учебно-познавательной деятельности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2г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а О.С. зам.директора по УВ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етодического 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участия в интеллектуальных конкурсах, олимпиадах за 2021-2022 учебный год ( районный, региональный, всероссийский уровень)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45:00Z</dcterms:created>
  <dc:creator>user</dc:creator>
  <dc:description/>
  <dc:language>en-US</dc:language>
  <cp:lastModifiedBy>Дом</cp:lastModifiedBy>
  <cp:lastPrinted>2016-02-29T14:26:00Z</cp:lastPrinted>
  <dcterms:modified xsi:type="dcterms:W3CDTF">2022-05-23T15:45:00Z</dcterms:modified>
  <cp:revision>2</cp:revision>
  <dc:subject/>
  <dc:title>План работы по подготовке обучающихся</dc:title>
</cp:coreProperties>
</file>