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даренные де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Если школьник с первого класса подготовлен к тому, что он должен учиться создавать, придумывать, находить оригинальные решения, то формирование личности будет проходить на основе обогащения ее интеллектуального профиля…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я детей творческому мышлению, мы обогащаем их не только интеллектуально, но и личностно»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Р.Дж.Стернберг, Е.Григоренк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«Одаренные дети» разработана с учетом особенностей современной системы образования, в соответствии с программой развития  образовательного учреждения и будет являть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держит алгоритм действий педагогов,  администрации, при этом она допускает вариативные подходы образован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школе и образовательном пространстве района и области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Это, прежде всего цели и содержание обучения, формы организации, методы и средства образовательной деятельност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, обучение, развитие, воспитание и поддержка одар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на этапе поступления в школу выявить уровень творческих и индивидуальных возможностей, личностные качества, а также интересы и способности ученик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разработать систему диагностических исследований для определения интересов, способностей и наклонностей детей в период обучения в начальной школ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определить и использовать при организации образовательного процесса методы и приемы, способствующие развитию возможностей самовыражения одаренных дете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организовать мероприятия для повышения социального статуса талантливых и способных дете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проводить уроки творчества для одаренных детей (мини-конференции, олимпиады, интеллектуальные игры, викторины, марафоны, дни творчества и науки, конкурсы знатоков, предметные КВН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поддерживать талантливого ребенка в реализации его интересов в школ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В связи с этим современная школа должна соответствовать следующим требованиям: </w:t>
      </w:r>
    </w:p>
    <w:p>
      <w:pPr>
        <w:pStyle w:val="Default"/>
        <w:numPr>
          <w:ilvl w:val="0"/>
          <w:numId w:val="18"/>
        </w:numPr>
        <w:spacing w:lineRule="auto" w:line="360" w:before="0" w:after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должна давать современное образование; </w:t>
      </w:r>
    </w:p>
    <w:p>
      <w:pPr>
        <w:pStyle w:val="Default"/>
        <w:numPr>
          <w:ilvl w:val="0"/>
          <w:numId w:val="18"/>
        </w:numPr>
        <w:spacing w:lineRule="auto" w:line="360" w:before="0" w:after="103"/>
        <w:jc w:val="both"/>
        <w:rPr/>
      </w:pPr>
      <w:r>
        <w:rPr>
          <w:sz w:val="28"/>
          <w:szCs w:val="28"/>
        </w:rPr>
        <w:t xml:space="preserve">это школа, где учат по всем предметам, а по окончании дети легко поступают в другие общеобразовательные школы и СУЗы; </w:t>
      </w:r>
    </w:p>
    <w:p>
      <w:pPr>
        <w:pStyle w:val="Default"/>
        <w:numPr>
          <w:ilvl w:val="0"/>
          <w:numId w:val="18"/>
        </w:numPr>
        <w:spacing w:lineRule="auto" w:line="360" w:before="0" w:after="103"/>
        <w:jc w:val="both"/>
        <w:rPr/>
      </w:pPr>
      <w:r>
        <w:rPr>
          <w:sz w:val="28"/>
          <w:szCs w:val="28"/>
        </w:rPr>
        <w:t xml:space="preserve">в школе должны быть порядок и дисциплина, должны преподавать высококвалифицированные и интеллигентные педагоги, в школе должны быть свои традиции; </w:t>
      </w:r>
    </w:p>
    <w:p>
      <w:pPr>
        <w:pStyle w:val="Default"/>
        <w:numPr>
          <w:ilvl w:val="0"/>
          <w:numId w:val="18"/>
        </w:numPr>
        <w:spacing w:lineRule="auto" w:line="360" w:before="0" w:after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учиться в красивой, уютной школе;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ошей школе уважают личность ребенка, с ним занимаются не только на уроках, но и в системе дополнительного образования. 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аренность</w:t>
      </w:r>
      <w:r>
        <w:rPr>
          <w:sz w:val="28"/>
          <w:szCs w:val="28"/>
        </w:rPr>
        <w:t xml:space="preserve"> бывает: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художественной</w:t>
      </w:r>
      <w:r>
        <w:rPr>
          <w:sz w:val="28"/>
          <w:szCs w:val="28"/>
        </w:rPr>
        <w:t xml:space="preserve"> (музыкально-художественной),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психомоторной </w:t>
      </w:r>
      <w:r>
        <w:rPr>
          <w:sz w:val="28"/>
          <w:szCs w:val="28"/>
        </w:rPr>
        <w:t xml:space="preserve">(спортивная),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академической</w:t>
      </w:r>
      <w:r>
        <w:rPr>
          <w:sz w:val="28"/>
          <w:szCs w:val="28"/>
        </w:rPr>
        <w:t xml:space="preserve"> (способность учиться),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интеллектуальной </w:t>
      </w:r>
      <w:r>
        <w:rPr>
          <w:sz w:val="28"/>
          <w:szCs w:val="28"/>
        </w:rPr>
        <w:t xml:space="preserve">(умение анализировать, мыслить),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sz w:val="28"/>
          <w:szCs w:val="28"/>
        </w:rPr>
        <w:t>-творческой</w:t>
      </w:r>
      <w:r>
        <w:rPr>
          <w:sz w:val="28"/>
          <w:szCs w:val="28"/>
        </w:rPr>
        <w:t xml:space="preserve"> (не шаблонное мышление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енност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Работу с одаренными детьми следует начинать с начальных классов в школе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этому воспитатели детского сада и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программы входят следующие разделы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FEC" w:val="clear"/>
              <w:spacing w:lineRule="auto" w:line="360"/>
              <w:ind w:left="60" w:firstLine="71"/>
              <w:jc w:val="both"/>
              <w:rPr>
                <w:color w:val="2B3021"/>
                <w:sz w:val="28"/>
                <w:szCs w:val="28"/>
              </w:rPr>
            </w:pPr>
            <w:r>
              <w:rPr>
                <w:color w:val="2B3021"/>
                <w:sz w:val="28"/>
                <w:szCs w:val="28"/>
              </w:rPr>
              <w:t xml:space="preserve">- </w:t>
            </w:r>
            <w:r>
              <w:rPr>
                <w:iCs/>
                <w:color w:val="2B3021"/>
                <w:sz w:val="28"/>
                <w:szCs w:val="28"/>
              </w:rPr>
              <w:t>Закон Российской Федерации «Об образовании в РФ» № 273 ФЗ от 29.12.2012 г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color w:val="2B3021"/>
                <w:sz w:val="28"/>
                <w:szCs w:val="28"/>
              </w:rPr>
            </w:pPr>
            <w:r>
              <w:rPr>
                <w:color w:val="2B3021"/>
                <w:sz w:val="28"/>
                <w:szCs w:val="28"/>
              </w:rPr>
              <w:t>-</w:t>
            </w:r>
            <w:r>
              <w:rPr>
                <w:rStyle w:val="Appleconvertedspace"/>
                <w:color w:val="2B3021"/>
                <w:sz w:val="28"/>
                <w:szCs w:val="28"/>
              </w:rPr>
              <w:t> </w:t>
            </w:r>
            <w:r>
              <w:rPr>
                <w:iCs/>
                <w:color w:val="2B3021"/>
                <w:sz w:val="28"/>
                <w:szCs w:val="28"/>
              </w:rPr>
              <w:t>Конвенция о правах  ребенка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color w:val="2B3021"/>
                <w:sz w:val="28"/>
                <w:szCs w:val="28"/>
              </w:rPr>
            </w:pPr>
            <w:r>
              <w:rPr>
                <w:iCs/>
                <w:color w:val="2B3021"/>
                <w:sz w:val="28"/>
                <w:szCs w:val="28"/>
              </w:rPr>
              <w:t>-Федеральные государственные образовательные стандарты второго поко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  <w:color w:val="2B302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нитарно-эпидемиологическим требованиям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9.12.2010г. №189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color w:val="2B3021"/>
                <w:sz w:val="28"/>
                <w:szCs w:val="28"/>
              </w:rPr>
            </w:pPr>
            <w:r>
              <w:rPr/>
              <w:t>-</w:t>
            </w:r>
            <w:r>
              <w:rPr>
                <w:rStyle w:val="Appleconvertedspace"/>
                <w:color w:val="2B3021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Федеральная целевая программа «Одаренные дети», в рамках Президентской Программы «Дети России», утвержденной Правительством РФ от 03.10.2002 г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color w:val="2B3021"/>
                <w:sz w:val="28"/>
                <w:szCs w:val="28"/>
              </w:rPr>
            </w:pPr>
            <w:r>
              <w:rPr/>
              <w:t>-</w:t>
            </w:r>
            <w:r>
              <w:rPr>
                <w:rStyle w:val="Appleconvertedspace"/>
                <w:color w:val="2B3021"/>
                <w:sz w:val="28"/>
                <w:szCs w:val="28"/>
              </w:rPr>
              <w:t> </w:t>
            </w:r>
            <w:r>
              <w:rPr>
                <w:iCs/>
                <w:color w:val="2B3021"/>
                <w:sz w:val="28"/>
                <w:szCs w:val="28"/>
              </w:rPr>
              <w:t>Методические рекомендации по организации учебно-воспитательного процесса в соответствии с  требованиями ФГОС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color w:val="2B3021"/>
                <w:sz w:val="28"/>
                <w:szCs w:val="28"/>
              </w:rPr>
            </w:pPr>
            <w:r>
              <w:rPr>
                <w:rStyle w:val="Appleconvertedspace"/>
                <w:color w:val="2B3021"/>
                <w:sz w:val="28"/>
                <w:szCs w:val="28"/>
              </w:rPr>
              <w:t> </w:t>
            </w:r>
            <w:r>
              <w:rPr>
                <w:rStyle w:val="Appleconvertedspace"/>
                <w:color w:val="2B3021"/>
                <w:sz w:val="28"/>
                <w:szCs w:val="28"/>
              </w:rPr>
              <w:t>-</w:t>
            </w:r>
            <w:r>
              <w:rPr>
                <w:iCs/>
                <w:color w:val="2B3021"/>
                <w:sz w:val="28"/>
                <w:szCs w:val="28"/>
              </w:rPr>
              <w:t>Устав и локальные акты МКОУ Отрокская  СОШ</w:t>
            </w:r>
          </w:p>
          <w:p>
            <w:pPr>
              <w:pStyle w:val="Normal"/>
              <w:spacing w:lineRule="auto" w:line="360"/>
              <w:jc w:val="both"/>
              <w:rPr>
                <w:color w:val="2B3021"/>
                <w:sz w:val="28"/>
                <w:szCs w:val="28"/>
              </w:rPr>
            </w:pPr>
            <w:r>
              <w:rPr>
                <w:color w:val="2B3021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выявления, поддержки, обучения, воспитания и развития индивидуальных задатков одаренных детей в МКОУ </w:t>
            </w:r>
            <w:r>
              <w:rPr>
                <w:iCs/>
                <w:color w:val="2B3021"/>
                <w:sz w:val="28"/>
                <w:szCs w:val="28"/>
              </w:rPr>
              <w:t>Отрокская  СО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Тропина О.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Соловьева Е.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шко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одаренных детей, которым оказывается поддерж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ние индивидуальных образовательных программ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вышение квалификации  педагогов, работающих с одаренными деть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работы с одаренными деть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стема контроля исполн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троль в рамках программы осуществляет администрация школы и методический совет. Вопросы исполнения заслушиваются на заседаниях методических объединений, педагогических советах, родительских собраниях.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ость проблемы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аботы с одаренными детьми в школе во многом зависит от того, какая работа проводится с учащимися не только в среднем и старшем звене, но и в начальной школ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Каждый человек талантлив по-своему, у каждого есть значительный творческий потенциал. Но возможность творить – это не талант, а умение, которое каждый может в себе выработать. Способность к творчеству, к созиданию является признаком одаренности. Формы проявления способностей могут быть разные: явная, скрытая одаренность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Отличительным критерием одаренности ребенка, при наличии у него высокой восприимчивости к учению и творческих проявлений, является ярко выраженная, доминирующая потребность в самом процессе умственной деятельности и удовольствие от умственного труда. При благоприятном варианте развития познавательная потребность проходит три уровн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новых впечатлениях (дошкольное детство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развитие любознательности, выраженной в интересе к определенным занятиям, изучению конкретного предмета (младший и средний школьный возраст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познавательная деятельность, направленная на проведение научного исследования, профессиональное определение (старший школьный возраст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Искажение и несвоевременное удовлетворение познавательных интересов оставляет способности в неразвитом, зачаточном состоянии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С целью решения проблемы при работе с одаренными детьми выбраны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сновные направления по созданию оптимальных условий для развития одаренных детей (организация учебного процесса)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стандартные уроки, деятельностный тип обучения, обучение самооценке, самоанализу, самоконтролю, развитие творческих способностей путем самостоятельного переноса ранее изученного на новую ситуацию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бота с дополнительной литературой, обдумывание и размышление, высказывание своего мнения, нестандартные задания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ыставка творческих работ одаренных детей; развитие творческих способностей учащихся посредством взаимосвязи уроков с внеклассной работой по предмету; участие детей в олимпиадах, конкурсах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еспечение базового дополнительного образования: организация элективных курсов, работа кружков по предметам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ведение ежегодных научно-практических конференций в школе «Шаг в будущее»; общеразвивающие традиционные мероприятия школы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взяла курс на информатизацию образовательного процес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традиционное психолого-педагогическое сопровождение и поддержка детей, начиная с начальных классов, выявление детей для более углубленных индивидуальных исследований, системное диагностирование психолог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к работе с детьми более высокого уровня развития привлечены высококвалифицированные специалисты – учителя высшей и первой категории, имеющие большой опыт работы с детьм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рактика показывает, что существуют проблемы и нереализованные возможности в организации работы с одаренными детьми, которые выражаются в следующих противоречи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между необходимостью создания нормативной и учебно-материальной базы для организации работы с одаренными детьми и отсутствием новой и конкретной управленческой программы для ее осуществления в шко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между высокими требованиями, предъявляемыми сегодня к обучению и развитию одаренных детей, и теми социальными гарантиями в области образования, которые им предоставляют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между огромными потенциальными возможностями развития одаренного ребенка и несоответствием общего уровня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между специфичностью и проблемностью развития одаренных детей и недостатком психолого-педагогических знаний учителей и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зрешение вышеуказанных противоречий возможно при комплексном и системном подходе к пробле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, очевидна необходимость привлечения внимания всего педагогического коллектива школы, родителей учащихся и общественности к проблеме одаренности, поиска дополнительных ресурсов и возможностей для оптимизации этого важного направления в деятельности школы. Реализация программы «Одаренные дети» позволит систематизировать эту деятельность, а также поднять ее на более качественный уровень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цептуальные основы. Общая стратегия решения пробле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временные тенденции социального развития ставят перед школой новые задачи, поскольку не только знание иностранных языков, компьютеризация, а особый – более свободный, более интеллектуальный и креативный образ мышления – будет являться залогом социального успеха каждого, а значит, залогом процветания н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«Одаренные дети» в качестве исходных были использованы следующие концептуальные пон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Одаренная личность</w:t>
      </w:r>
      <w:r>
        <w:rPr>
          <w:sz w:val="28"/>
          <w:szCs w:val="28"/>
        </w:rPr>
        <w:t xml:space="preserve"> – личность, отличающаяся от среднего уровня своими функциональными или потенциальными возможностями в ряде областей: интеллектуальной, академической, творческой, художественной, психомоторной сфере (лидерств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 Обычно одаренностью называют генетически обусловленный компонент способностей – «дар», в значительной мере определяющий как итог развития, так и его темп. Генетический дар раскрывается благодаря среде, и она либо подавляет его, либо помогает ему раскрыть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 компонентом одаренности является мотивационны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ая способность</w:t>
      </w:r>
      <w:r>
        <w:rPr>
          <w:sz w:val="28"/>
          <w:szCs w:val="28"/>
        </w:rPr>
        <w:t xml:space="preserve"> занимает в структуре одаренной личности доминирующее положение и отличается большой силой, устойчивостью и действенность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тличие личностей просто с высоким уровнем способностей от одаренных, состоит именно в различии уровня силы и доминирования мотивации. Именно благодаря более высокому уровню мотивации одаренная личность добивается более значительных результатов, чем другая, имеющая порой более высокий уровень способнос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теоретических основ программы «Одаренные дети» в качестве исходных были использованы следующие концептуальные положе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Концепция «возрастной одаренности» (Н.С.Лейтес),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. Наиболее продуктивен педагогический путь, согласно которому одаренность в младшем школьном возрасте рассматривается и развивается как некая общая, универсальная способность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ход к одаренности как проявлению творческого потенциала человека (А.М.Матюшкин), согласно которому одаренность понимается как высокий уровень творческого потенциала, выражающийся, прежде всего в высокой познавательной и исследовательской актив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Динамическая теория одаренности (Ю.Д.Бабаева), в которой акцентируется внимание, во-первых, на понимании одаренности как развивающегося свойства целостной личности, во-вторых – на оценке одаренности с точки зрения наличия психологических барьеров, затрудняющих ее проявление и развитие и / или приводящих к феномену диссинхрон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Экопсихологический подход к развитию одаренности (В.И.Панов). одаренность в этом случае рассматривается как особая форма проявления творческой природы психики человека. Поэтому основная задача современного педагога заключается в создании образовательной среды развивающего (творческого) тип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аренность может проявляться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как одаренность явная (проявленная), которая «у всех на виду». Обычно в этом случае подразумевается высокая одаренность. Специалисты утверждают, что число таких детей составляет примерно 1-3% от общего числа таких детей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как одаренность возрастная, т.е. в одном возрасте ребенок показывает явную одаренность, а потом, по истечении нескольких лет эта одаренность куда-то исчезает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даренность скрытая (потенциальная, непроявленная), т.е. одаренность, которая по каким-то причинам не проявила себя в учебной или иной деятельности данного ребенка, но существует как потенциальная перспектива развития его способностей. Детей со скрытой одаренностью примерно 20-25% от общего числа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1. Системный подход,</w:t>
      </w:r>
      <w:r>
        <w:rPr>
          <w:sz w:val="28"/>
          <w:szCs w:val="28"/>
        </w:rPr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2. Личностный подход</w:t>
      </w:r>
      <w:r>
        <w:rPr>
          <w:sz w:val="28"/>
          <w:szCs w:val="28"/>
        </w:rPr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Деятельностный подход.</w:t>
      </w:r>
      <w:r>
        <w:rPr>
          <w:sz w:val="28"/>
          <w:szCs w:val="28"/>
        </w:rPr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 xml:space="preserve">4. Культурологический подход </w:t>
      </w:r>
      <w:r>
        <w:rPr>
          <w:sz w:val="28"/>
          <w:szCs w:val="28"/>
        </w:rPr>
        <w:t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цели и задачи програм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«Одаренные дети» заключается в создании условий для выявления, поддержки, обучения, воспитания и развития индивидуальных задатков одаренных детей в МКОУ Отрокская СОШ, а также в создании среды, способствующей формированию и максимально полной реализации творческих способностей в различных областях науки и искусс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анной программы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беспечение условий всестороннего развития личности одаренного ребенка на основе его интересов через творческую созидательную деятельность, создание благоприятной социокультурной среды, культурно-информационного пространства, организацию индивидуальной деятельности с одаренными детьми в базовых группах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адаптация одаренных детей к изменяющимся социально-экономическим условиям; воспитание уравновешенного интеллигентного представителя общества, который сможет реализовать свой потенциал исходя из своих интерес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«конструирование мотивов», формирование устойчивой мотивации на учебную деятельность у большинства учащихся, стимулирование познавательного интерес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ости каждого учащегося, выработка его индивидуальной траектории развития, раскрытие творческого потенциал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зработка системы диагностики одаренных детей, обеспечение информационно-методического и программного сопровождения, кадровых условий для работы с одаренными деть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-правовой базы, позволяющей осуществлять эффективную социально-педагогическую работу с одаренными деть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направления программ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 Создание благоприятных условий для работы с одаренными детьми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 Методическое обеспеч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, научно-методическое и информационное обеспечение программ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 мероприятия по работе с одаренными детьми (участие способных и одаренных детей в мероприятиях различного уровня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дготовительная работа </w:t>
      </w:r>
      <w:r>
        <w:rPr>
          <w:sz w:val="28"/>
          <w:szCs w:val="28"/>
        </w:rPr>
        <w:t>– нацелена на создание единой программы работы с одаренными деть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сихолого-педагогическое</w:t>
      </w:r>
      <w:r>
        <w:rPr>
          <w:sz w:val="28"/>
          <w:szCs w:val="28"/>
        </w:rPr>
        <w:t xml:space="preserve"> – обеспечивает создание подсистемы диагностики одаренности учащихся и организацию эффективного функционирования этой систе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учно-методическое и образовательное</w:t>
      </w:r>
      <w:r>
        <w:rPr>
          <w:sz w:val="28"/>
          <w:szCs w:val="28"/>
        </w:rPr>
        <w:t xml:space="preserve"> – осуществляет апробацию и внедрение методических разработок в психолого-педагогическую практику, поиск и внедрение наиболее эффективных технологий работы с одаренными детьми.  Переподготовка кадров. Ориентирование внеклассной работы на участие в ней одаренных детей. Организация разнообразных конкурсов, олимпиад, интеллектуальных марафонов, конференц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Социально-экономическое</w:t>
      </w:r>
      <w:r>
        <w:rPr>
          <w:sz w:val="28"/>
          <w:szCs w:val="28"/>
        </w:rPr>
        <w:t xml:space="preserve"> – осуществляет поддержку одаренности через организацию конкурса «Ученик года»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предусматривается реализация следующих направлений рабо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сего коллектива школ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-правовой баз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проведение специальных конкурсов, турниров и т.д. для выявления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на разных уровня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оказание информационной, методической и финансовой помощи педагога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тработки и применения новых педагогических технолог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е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организация курсов углубленного изучения предметов, кружков интеллектуальной, художественно-эстетической направлен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библиоте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едагогов, работающих с одаренными деть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«Одаренные дети» рассчитана на 5 лет: с 2019 по 2024 г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диагностико-организационный</w:t>
      </w:r>
      <w:r>
        <w:rPr>
          <w:sz w:val="28"/>
          <w:szCs w:val="28"/>
        </w:rPr>
        <w:t xml:space="preserve"> – предполагается реализовать в 2019-2020 учебном году. Он включает в себ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координационного совет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диагностики развития одаренности детей в процессе реализации программ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овых предметных групп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изучение контингента учащихся школы с целью выявления типов одаренных детей, анализ информации об одаренных детях и условиях их обучения и развит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отдельных форм и методов работы с одаренными детьм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создание системы взаимосвязей творческой группы педагогов школы, дошкольных учреждений, средней школы, учреждений дополнительного образования, общественных объединений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организационно-практический, этап реализации</w:t>
      </w:r>
      <w:r>
        <w:rPr>
          <w:sz w:val="28"/>
          <w:szCs w:val="28"/>
        </w:rPr>
        <w:t xml:space="preserve"> (2019-2024 гг.) – связан с непосредственной работой с одаренными учащимися на всех уровнях и во всех указанных выше направлениях. На этом этапе планируе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экспериментальных авторских програм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тбор и отслеживание динамики интеллектуальных и творческих показателей каждого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тработка педагогических технологий для индивидуальной и групповой работы с одаренными деть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глубление теоретико-практической подготовки по проблеме одаренных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етодическая помощь в реализации программ, обмен опытом и совершенствование профессионального мастерства педагог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и целенаправленная работа с одаренными детьми в школе, регулярное проведение интеллектуально-творческих мероприят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полнение и обновление банка данных «Одаренные дети школы», банка данных образовательных программ, методических материалов, диагностических методи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, педагогическая, валеологическая и социальная поддержка одаренных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и анализ хода реализации программы, достигнутых результатов планируется провести на третьем этапе в 2024 году (</w:t>
      </w:r>
      <w:r>
        <w:rPr>
          <w:sz w:val="28"/>
          <w:szCs w:val="28"/>
          <w:u w:val="single"/>
        </w:rPr>
        <w:t>рефлексивно-обобщающий или итогово-аналитический, этап</w:t>
      </w:r>
      <w:r>
        <w:rPr>
          <w:sz w:val="28"/>
          <w:szCs w:val="28"/>
        </w:rPr>
        <w:t>). На этом этапе предполагае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 обобщение результатов развития одаренных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личных достижений уча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ителей по организации работы с одаренными деть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одаренными деть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одаренными детьм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Участие во всероссийской олимпиаде  школьник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консультации, тренинги, тестирова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их портфоли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едагогической деятельности в работе с одаренными детьм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принцип создания комфортных условий для совместной работы учащихся и учителя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предметных и творческих кружков, спортивных секций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еализации программ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 директора по: УВР, ВР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ШМ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группа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библиотекарь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тренеры-преподаватели спортивных сек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КОУ Отрокская СОШ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Разработка и реализация специализированных, индивидуальных и дифференцированных программ поддержки и развития одаренных детей, создание системы взаимодействия с дошкольными учреждениями, начальной и средней школой, учреждениями дополнительного образования, родителями учащихс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системы диагностики для выявления и отслеживания различных типов одарен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Разработка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материалов педагогической практи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альная баз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первых, сформированное понятийное мышление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устойчиво высокая творческая продуктивность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стабильная лидерская позиц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из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Самоактуализированность лич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 стремление учащихся к позн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рефлек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ммуникатив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тест творческого мышления П.Торренса (фигурная форма), папка достижений учащихс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Удовлетворенность учащихся, педагогов и родителей жизнедеятельностью одаренных детей в шко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Тест школьной тревожности Филипса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ентоспособность одаренных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Социальный опыт. Содержание и характер дальнейшей деятельности одаренных выпуск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spacing w:lineRule="auto" w:line="360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еализации направлений программы «Одаренные дети» на 2019-2024 год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33"/>
        <w:gridCol w:w="1508"/>
        <w:gridCol w:w="3181"/>
      </w:tblGrid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51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работа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банка данных «Одаренные дети школы»:</w:t>
            </w:r>
          </w:p>
          <w:p>
            <w:pPr>
              <w:pStyle w:val="P3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Организация раннего выявления и поддержки детей с задатками творческой одаренности;</w:t>
            </w:r>
          </w:p>
          <w:p>
            <w:pPr>
              <w:pStyle w:val="P3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Выявление, поддержка  и развитие творческих способностей   одаренных  учащихся начальной школы;</w:t>
            </w:r>
          </w:p>
          <w:p>
            <w:pPr>
              <w:pStyle w:val="P3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Проведение мониторинга  условий и результатов учебной деятельности и участия в олимпиадном движении;</w:t>
            </w:r>
          </w:p>
          <w:p>
            <w:pPr>
              <w:pStyle w:val="P3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- Проведение мониторинга условий и результатов внеурочной деятельности, достижений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тодический  сов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директора  по УВР  ступени, 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, 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взаимодействия с семьей одаренного реб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, УВР, по ВР, классные руководители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информационной системы дополнительного образования детей, включая: банк данных образовательных программ дополнительного образ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дополнительного образования, зам.директора по ВР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 учителей-предметников</w:t>
            </w:r>
          </w:p>
        </w:tc>
      </w:tr>
      <w:tr>
        <w:trPr>
          <w:trHeight w:val="319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и образовательное направление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дминистрация, зам. Директора по ВР</w:t>
            </w:r>
          </w:p>
        </w:tc>
      </w:tr>
      <w:tr>
        <w:trPr>
          <w:trHeight w:val="5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системы психолого-медико-социального сопрово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я-предметники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пробация и внедрение программ развития и поддержки одар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2020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 по УВР, учителя-предметники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и ведение банка данных, включающее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тодический координационный совет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ышение  квалификации кадров, работающих с одаренными деть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нормативной, материально-технической,  методической  баз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го семинара «Педагогика сотрудничества как главный способ воспитания внутренне свободных и творческих обучающихся, способных к саморазвитию, самовоспитания, самореализац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УВР и ВР</w:t>
            </w:r>
          </w:p>
        </w:tc>
      </w:tr>
      <w:tr>
        <w:trPr>
          <w:trHeight w:val="6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сихолог,  классные руководители 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педагогов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влечение внимания общественности села к потребностям одаренных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, родительский комитет</w:t>
            </w:r>
          </w:p>
        </w:tc>
      </w:tr>
      <w:tr>
        <w:trPr>
          <w:trHeight w:val="6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информационной базы по проблемам одаренности 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ование материалов российских сайтов в Интернете, посвященных проблемам одаренных 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пыт педагогической работы с одаренными деть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«Судьбы одаренных людей – судьбы одаренных детей» -  проведение «Уроков успех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достижения (рисунки, стихи, фотографии, творческие работы, проекты 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ми гордится школа» - раздел школьного сай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УВР, школьный библиотекарь, педагоги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тодического сове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рганизация апробации методик обучения школь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е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условий для оказания одаренным детям социальной, психологической, медицинской помощ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, родительский комитет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среды общения, самореализации, социализ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предметных олимпиад различного уровн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рганизация смотров творческих достиже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ектн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вершенствование работы творческих объединений и спортивных секций  различной направлен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, 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деятельности на 2020-2021 учебный год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76"/>
        <w:gridCol w:w="2286"/>
        <w:gridCol w:w="2509"/>
      </w:tblGrid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85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согласование плана работы на текущий го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, имеющих высокий уровень учебно-позна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ое тестирование, выявление уровня развития познавательной, мотивационной сфер учащихся, степени одарён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амятки и рекомендаций для учащихся по различным видам деятельности с целью обеспечения их психолого-педагогической поддер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акета олимпиадных заданий по предметам для проведения школьного этапа предметных олимпиа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групп учащихся для дополнительных занятий. Организация консультаций, дополнительных занятий для мотивированных учащихся силами учителе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этапа Всероссийской олимпиады школьников среди 4-11-х класс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проектной деятельности (разработка защита, реализация школьных проектов, участие в  конкурсах проектов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дготовки  школьников к участию в муниципальном, региональном этапах Всероссийской олимпиады школьни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янва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отчётов и аналитических документов, организация конкурсов, олимпиад, научно-практических конференц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с одарёнными детьми, перспективы в работе на 2020-2021 учебный го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научного общества уча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в разработке программ, пособий, проведении мероприятий, классных часов профилактической направлен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 учителей-предметников с целью выявления приемов разноуровневого обучения на уроках математики, русского языка, истории, обществознания в профильных класс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 – информационное, кадровое  обеспечение исследовательской деятельности уча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едагогических консультаций с родителями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 интересов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ностей в учеб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х способнос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ях методического совета обсуждение результата организации профилактической работы, участие в конкурсах, предметных олимпиадах.1. Семинар «Педагогика сотрудничества как главный способ воспитания внутренне свободных и творческих обучающихся, способных к саморазвитию, самовоспитания, самореализации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заместитель директора по УВР и Н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-правовой документации по организации работы с одарёнными учащими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консультации по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й работе в клас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посещение уроков с целью наблюдения за деятельностью учащихся с повышенными учебными способност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31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с учащимися</w:t>
            </w:r>
          </w:p>
        </w:tc>
      </w:tr>
      <w:tr>
        <w:trPr>
          <w:trHeight w:val="13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едмет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03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школьников в дистанционных конкурсах, олимпиадах, викторинах, курсах на муниципальном, региональном, Всероссийском и Международном уровня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«Портфолио достижений» учащихся школы.  Портфолио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одаренных, мотивированных учащихся к осуществлению помощи слабоуспевающим в клас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научного общества уча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 </w:t>
      </w:r>
      <w:r>
        <w:rPr>
          <w:rStyle w:val="S1"/>
          <w:b/>
          <w:bCs/>
          <w:color w:val="000000"/>
          <w:sz w:val="28"/>
          <w:szCs w:val="28"/>
        </w:rPr>
        <w:t>Организация и функциональное обеспечение программы:</w:t>
      </w:r>
    </w:p>
    <w:p>
      <w:pPr>
        <w:pStyle w:val="P6"/>
        <w:spacing w:lineRule="auto" w:line="360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Общее руководство за разработкой и реализацией программы осуществляет директор школы;</w:t>
      </w:r>
    </w:p>
    <w:p>
      <w:pPr>
        <w:pStyle w:val="P6"/>
        <w:spacing w:lineRule="auto" w:line="360"/>
        <w:jc w:val="both"/>
        <w:rPr/>
      </w:pPr>
      <w:r>
        <w:rPr>
          <w:rStyle w:val="S3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Обеспечивает реализацию программы заместитель директора по учебной работе: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рганизация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координация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контроль.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Функциональные обязанности учителей, работающих с одарёнными детьми: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рганизация и проведение занятий с одарёнными детьми .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разработка рабочих программ для работы с одарёнными детьми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мониторинг результативности занятий с одарёнными детьми;</w:t>
      </w:r>
    </w:p>
    <w:p>
      <w:pPr>
        <w:pStyle w:val="P3"/>
        <w:spacing w:lineRule="auto" w:line="360"/>
        <w:jc w:val="both"/>
        <w:rPr/>
      </w:pPr>
      <w:r>
        <w:rPr>
          <w:color w:val="000000"/>
          <w:sz w:val="28"/>
          <w:szCs w:val="28"/>
        </w:rPr>
        <w:t>-    подготовка учащихся к участию в олимпиадах, конкурсах школьного, муниципального, регионального уровня.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контроль за выполнением рабочих программ и их практической части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ёты предметных МО в рамках реализации программы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одготовка материалов, методических рекомендаций по организации работы с одарёнными детьми.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рганизация и содержание учебного процесса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ние на достижения в области гуманитарных и естественно-научных знаний;</w:t>
      </w:r>
    </w:p>
    <w:p>
      <w:pPr>
        <w:pStyle w:val="P3"/>
        <w:spacing w:lineRule="auto" w:line="360"/>
        <w:jc w:val="both"/>
        <w:rPr/>
      </w:pPr>
      <w:r>
        <w:rPr>
          <w:color w:val="000000"/>
          <w:sz w:val="28"/>
          <w:szCs w:val="28"/>
        </w:rPr>
        <w:t>- Формирование групп учащихся,  нуждающихся в дополнительном образовательных услугах на платной основе в соответствии с Уставом школы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ние на участие в научно-исследовательской деятельности учащихся</w:t>
      </w:r>
    </w:p>
    <w:p>
      <w:pPr>
        <w:pStyle w:val="P3"/>
        <w:spacing w:lineRule="auto" w:line="360"/>
        <w:jc w:val="both"/>
        <w:rPr/>
      </w:pPr>
      <w:r>
        <w:rPr>
          <w:color w:val="000000"/>
          <w:sz w:val="28"/>
          <w:szCs w:val="28"/>
        </w:rPr>
        <w:t>-  Внедрение современных педагогических технологий, оптимизирующих и интенсифицирующих учебный процесс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ёт особенностей индивидуального развития одарённых детей, их интересов и склоннос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банка данных одаренных дет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спешной реализации программы необходимо создание банка данных одаренных детей, в который будут входить: анкетно - биографические сведения об одаренных детях, психодиагностические обследования среди учащихся, анкетирование детей. Диагностическая работа во время проведения интеллектуальных и художественных конкурсов и урочной деятельности, портфолио учащихся и учителей.</w:t>
      </w:r>
    </w:p>
    <w:p>
      <w:pPr>
        <w:pStyle w:val="Normal"/>
        <w:spacing w:lineRule="auto" w:line="360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трет одаренного ребе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любопытство ко многим вещам, постоянно задает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много идей, решений задач, ответов на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сказывает свое мнение, настойчиво, энергично отстаивает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онен к рискованным действ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ладает богатой фантазией, воображением. Часто озабочен преобразованием, улучшением общества,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ладает хорошо развитым чувством юмора, видит юмор в ситуациях, которые могут не казаться другим смеш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ителен к красоте, внимателен к эстетике вещ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онфликтен, не приспособленец, не боится отличиться от друг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структивно критичен, не принимает авторитарных указаний без критического из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амовыражению, творческому использованию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туплении в школу для родителей будущих первоклассников будет проведено исследование о наклонностях и способностях их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   Родительское иссле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полняют родители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оего ребенка хорошо развита речь. Он ясно выражает свои мысли, имеет большой словарный запас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настойчив и самостоятелен, доводит начатое дело до конца.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овладел навыками слогового чтения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с удовольствием читает детскую литературу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очень любит рисовать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очень любит заниматься художественным трудом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слушать музыку, петь песни, импровизировать и танцевать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занимается спортом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сего любит заниматься ваш ребенок в свободное время? 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довольствием ли ваш ребенок собирается идти в школу, если нет, укажите причину. 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Анкетно-биографические сведения об одаренных детя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заполняется по образцу в течение учебного год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69"/>
        <w:gridCol w:w="1455"/>
        <w:gridCol w:w="1600"/>
        <w:gridCol w:w="1001"/>
        <w:gridCol w:w="1804"/>
        <w:gridCol w:w="250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иды одар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астие в олимпиадах и конкурса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иложение 4. Методика диагностики одаренности младших школьник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направленности интересов и склонностей младших школьников (учащихся 1-2-х классо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анкетир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бработка результатов:</w:t>
      </w:r>
      <w:r>
        <w:rPr>
          <w:sz w:val="28"/>
          <w:szCs w:val="28"/>
        </w:rPr>
        <w:t xml:space="preserve">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техника (1-й столбец листа ответов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ая сфера (2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(3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 (4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нтересы (5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и естествознание (6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по самообслуживанию (7-й столбец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ите свои имя и фамилию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– «-»; если нравится – «+»; очень нравится – «++». Если по какой-либо причине вы затрудняетесь ответить, оставьте клетку незаполн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 каждый вопрос начинается со слов: «Нравится ли тебе …»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ческие задачи и задачи на сообразительность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Читать самостоятельно, слушать, когда тебе читают сказки, рассказы, повест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, музицировать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физкультуро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вместе с другими детьми в различные коллективные игр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(слушать, когда тебе читают) рассказы о природ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что-нибудь на кухне (мыть посуду, помогать готовить пищу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технический конструкто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Изучать язык, интересоваться и пользоваться новыми, незнакомыми слова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исовать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в спортивные, подвижные игр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играми дете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ь в лес, поле, наблюдать за растениями, животными, насекомы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ь в магазин за продукта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Читать (когда тебе читают) книги о технике, машинах, космических кораблях и д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в игры с отгадыванием слов (названий городов, животных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чинять истории, сказки, рассказ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, делать зарядку по утрам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с новыми, незнакомыми людь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домашний аквариум, птиц, животных (кошек, собак и др.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ирать за собой книги, тетради, игрушки и д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, рисовать проекты самолетов, кораблей и д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историей (посещать исторические музеи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, без побуждений взрослых заниматься различными видами художественного творчеств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(слушать, когда тебе читают) книги о спорте, смотреть спортивные телепередач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что-то другим детям или взрослым людям (убеждать, спорить, доказывать свое мнение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домашними растения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взрослым делать уборку в квартире (вытирать пыль, подметать пол и др.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самостоятельно, заниматься математикой в школ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общественными явлениями и международными события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становке спектакле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портом в секциях и кружках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ругим людям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аду, на огороде, выращивать растения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и самостоятельно шить, вышивать, сти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Лист отве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ка диагностики одаренности младших школь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выявление особенностей характера, направленности интересов и склонностей младших школьников (учащихся 3-4-х клас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ведения: анкет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ботка результатов: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(1-й столбец листа ответ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(2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 (3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изобразительная (4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(5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(6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стическая (7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(8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ерская (9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(10-й столбец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ложение 6. Анкета для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ите свои имя и фамилию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помещайте в клетках, номера которых соответствуют номерам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++» - если оцениваемое свойство личности развито хорошо, четко выработано, проявляется ча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+» - свойство заметно выражено, но проявляется непостоян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0» - оцениваемое и противоположное свойство личности выражено нечетко, в проявлениях редки, в поведении и деятельности уравновешивают друг д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-» - более ярко выражено и чаще проявляется свойство личности, противоположное оцениваем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онен к логическим рассуждениями, способен оперировать абстрактными понятия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ся новым знаниям очень быстро, все «схватывает на лету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большой интерес к музыкальным занятия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Любит сочинять (писать) рассказы или стих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 входит в роль какого-либо персонажа: человека, животного и други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общением со сверстника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ен в общении со сверстника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Энергичен, производит впечатление ребенка, нуждающегося в большом объеме движен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ится новых попыток, стремится всегда проверить новую идею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тко реагирует на характер и настроение музык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актерской игро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т уверенность в окружении незнакомых люде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участвовать в спортивных играх и состязания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Способен составлять оригинальные композиции из цветов, рисунков, камней, открыток и т.д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пое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Рассказывая о чем-то, 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Меняет тональность и выражение голоса, когда изображает другого человек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Любит разбираться в причинах неисправности механизмов, любит загадочные поломк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 общается с детьми и взрослы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выигрывает в разных спортивных играх у сверстник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увлечься, «уйти с головой» в интересующее его занят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няет своих сверстников по учебе на год или на два, т.е. реально мог бы учиться в более старшем классе, чем учится сейча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у на инструменте, в песню или танец вкладывает много энергии и чувст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чертить чертежи и схемы механизм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Улавливает причины поступков других людей, мотивы их поведения, хорошо понимает недосказанно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ает быстрее всех в класс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по-разному подойти к одной и той же проблем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хотно рисует, лепит, создает композиции, имеющие художественное назначение (украшение для дома, одежды и т.д.), в свободное время, без побуждения взрослы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музыкальные записи. Стремится пойти на концерт или туда, где можно слушать музыку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онен передавать чувства через мимику, жесты и движ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руководит играми и занятиями других дете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тся легко, грациозно. Имеет хорошую координацию движен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ен, любит анализировать события и явл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не только предлагать, но и разрабатывать собственные и чужие иде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ет книги, статьи, научно-популярные издания с опережением своих сверстников на год или на дв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играет на каком-либо инструмент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Умеет передавать в рассказах такие детали, которые важны для понимания события (что обычно не умеет делать его сверстники), и в то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обсуждать изобретения, часто задумывается об это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пробовать новые способы решения жизненных задач, не любит уже испытанных вариант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делать выводы и обобщ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Любит создавать объемные изображения, работать с глиной, пластилином, бумагой, клее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нии и музыке стремится выразить свои чувства и настроен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большой ле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роводит много времени над конструированием и воплощением собственных «проектов» (моделей летательных аппаратов, автомобилей, кораблей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Другие дети предпочитают выбирать его в качестве партнера по играм и занятия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редпочитает проводить свободное время в подвижных играх (хоккей, баскетбол, футбол и т.д.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широкий круг интересов, задает много вопросов о происхождении и функциях предмет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время любит читать научно-популярные издания (детские энциклопедии и справочники), делает это. Как правило, с большим интересом, чем читает художественные книги (сказки, детективы и др.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Может высказать свою собственную оценку произведений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яет собственные, оригинальные мелод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Умеет в рассказе изобразить своих героев очень живыми, передавать их характер, чувства, настро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игры-драматизац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и легко осваивает компьютер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 выносливее свер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Лист отве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.Психодиагностические обследования среди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основных видов поиска одаренных детей являются регулярные психодиагностические обследования среди учащихся. Диагностическая работа проходит во время проведения административных контрольных работ, интеллектуальных и художественных конкурсов: олимпиад, состязаний, турниров, спортивных соревнований и эстаф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иагностического материала планируется использов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и уч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пециальную диагностическую систему Гордона для непосредственного обследования ребе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иагностику интеллекта и познавательной сферы ребенка: тест Векслера (вербальная и невербальная креативность, визуально-моторный Бендер гештальт-тест, уровень интеллектуального развит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видеомоторной коррек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бальный тест Айзе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сник САН (самочувствие, активность, настроени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алу самооценки «как достичь успеха и не потерять то, что имеешь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«Интеллектуальная лабильность» или «Умение переключатьс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«Числовые ряды» или «Оценка математического мышлени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«Уровень развития личности» (уровень воспитанност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«Уровень сформированности творческих способностей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 для интеллектуал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иложение 8. Портфолио учащихся и учителе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наиболее ярких форм оценивания своих возможностей и достижений являются создание школьного портфоли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тфолио одаренного ученика будет включать в себя: визитную карточку, карту интересов ребенка, сведения о достижениях и наградах на конкурсах школьного и районного уровней, образцы лучших творческих работ, фотографии, грамоты и дипло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разец портфолио для детей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97"/>
        <w:gridCol w:w="339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еника (цы) ____ класса «___» МОУ Дмитриев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ряскинская СШ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моего имени: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оих интерес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одиака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одился (родилась) в год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Я занимаюсь в кружках, секциях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и любимые занятия, увлечения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школы и класс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брые и полезные 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и достижения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иложение 9. Карта моих интересов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 /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тебя друзь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тебе проводить с ним  свободное врем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нравятся уроки математи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усского язык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– твое любимое заняти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тебе получать хорошие отмет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 ты участвовать в олимпиадах по предмета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ли ты ходишь в школ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 желанием пишешь диктанты и сочин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шься ли красиво писать, выводя каждую букв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ы изучаешь происхождение слов и отдельных словосочетани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нравится решать математические задач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шься ли ты находить разные способы решения задач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шь ли ты дополнительную литературу по окружающему мир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шься ли ты с жизнью и творчеством знаменитых люде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очешь узнавать новое о природе своего кра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ишься ли ты за будущее нашей планеты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дкармливаешь животных зимо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 удовольствием работаешь на уроках труд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ишь рисовать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ишь узнавать новое о великих художника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сещаешь круж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портивные секци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частвуешь в конкурсах и соревнования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шь ли ты активное участие в деятельности детской организации в школ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ешь ли ты свою правоту, отстаиваешь свою точку зр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ли ты делать приятное своим друзья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ли ты смотреть фильмы об истории нашего государств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тебя домашние обязанност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ли ты выполняешь и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Приложение 10. Система работы учителей с одаренными детьм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 урочн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аренные дети часто опережают в своем развитии сверстников, отличаются и темпы усвоения учебного материала. Работать с такими детьми интересно и сложно. В классе, на уроке они требуют особого подхода, особой системы обучения, где могут погрузиться в творческий процесс, стремясь к новым открытиям, активному умственному труду, самопознанию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Основной целью развития и успешного обучения одаренных детей на уроках являетс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дметных умений и навык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чебной мотивации одаренных дете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 и нестандартности мышлен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следовательской и самостоятельной познавательной деятельно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амоконтроля, само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ю обозначенной цели способствуют следующие формы и методы работы учителя на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частично-поисковый (привлечение к поисковой деятельности, использование творческих заданий, решение нестандартных задач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(работа с дополнительными источниками информации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нетрадиционные уроки (урок-КВН; урок-путешествие, урок-игра, урок-творческая мастерска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классно-урочная (работа в парах, в малых группах), разноуровневые и творческие зад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активизировать процесс обучения, придать ему познавательный, творческий, занимательный характер, в учебной деятельности необходимо использовать различные современные средства информации: медиатеку, Интернет, компьютерные игры по предметам, электронные энциклопедии, а также применять современные технологии: игровые, учебно-исследовательские, коммуниативные, проблемно-поисковые, здоровьесберегающ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система урочной деятельности поможет сформировать у одаренных детей беглость мышления, гибкость ума, любознательность, умение выдвигать и разрабатывать гипоте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ложение 11. Предметные олимпиа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вление интеллектуального потенциала детей, определение их творческих способностей и склонностей к отдельным предметам являются основной ступенью в работе с одаренными детьми. Большую роль в развитии интереса к предметам играют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ные олимпиады – это состязания школьников в разных областя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олимпиады – повышение уровня знаний и умений одаренных учащихся, развитие и поддержание интереса к учению, стремления к самореализации, формирование навыков планирования и само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ьном туре участвуют все желающие, во втором и третьем - победители отборочного тура. В течение учебного года проходит кропотливая работа по подготовке учеников к олимпиаде. Учащимся предлагаются вопросы и задания по предметам, рекомендуется справочная литература, даются занимательные упра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для олимпиады включают в себя несколько видов заданий. Они предусматривают как программный материал, так и материал повышенной сложности. При выполнении таких заданий ученик проявляет способность и классифицировать, обобщать, прогнозировать результат, «включать» интуицию и вообра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импиады – это в первую очередь праздник для детей. Поэтому перед началом проведения олимпиад  необходимо провести торжественную линейку, на которой прозвучат поздравления, пожелания удачи в интеллектуальном состяз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ы в старшем и среднем звене проводятся по таким предметам как: математика, русский язык, литература, биология, химия, география, технология, физическая культура, обществознание, история, экономика, право. Победители школьного тура награждаются грамо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. . Характеристики доминирующих способностей ребен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ые способности</w:t>
      </w:r>
    </w:p>
    <w:p>
      <w:pPr>
        <w:pStyle w:val="Normal"/>
        <w:numPr>
          <w:ilvl w:val="1"/>
          <w:numId w:val="9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 Усваивает новые знания очень быстро и все схватывает легко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.2. Обладает чувством «здравого смысла» и использует знания в практических, повседневных ситуация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Хорошо рассуждает. Ясно мыслит, не путается в мыслях. Хорошо улавливает связь между одним событием и другим, между причиной и следствием. Хорошо понимает недосказанное. Догадывается о том, что часто прямо не высказывается взрослыми, но имеется в виду. Улавливает  причины поступков других людей, мотивы их поведени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.4. Быстро запоминает услышанное или прочитанное без специальных заучиваний, не тратит много времени на повторение того, что нужно запомнить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.5. Знает многое о таких событиях и проблемах, о которых его сверстники не знают и не догадываютс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.6. Богатый словарный запас, легко пользуется новыми словами, без затруднений выражает свою мысль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.7. Любит читать книги, которые обычно читают не сверстники, а дети постарше на год или на дв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 Решает сложные задачи, требующие умственного усили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. задает очень много вопросов. Имеет много разных интересов, по поводу которых часто спрашивает взрослы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.10. Обгоняет своих сверстников по учебе на год или на два, т.е. реально должен учиться в более старшем классе, чем учится сейчас. Часто скучает на уроках из-за того, что учебный материал ему (ей) уже хорошо знаком из книг, журналов, рассказов взрослы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1. Оригинально мыслит и предлагает неожиданные, оригинальные ответы, решени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2. Очень восприимчив, наблюдателен, быстро реагирует на все новое и неожиданно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ые способ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1. В своих рисунках и картинках изображает большое разнообразие разных предметов, ситуаций, людей (нет однообразия в сюжетах рисунков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2. 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ригинален в выборе сюжета (в рисунке, сочинении. Описании какого-то события), составляет оригинальные композиции (из цветов, рисунков, камней, марок. Открыток и т.д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4. Всегда готов использовать какой-либо новый материал для изготовления игрушки, картины, рисунка. Композиции, в строительстве детских домиков на игровой площадке, в работе с ножницами, кле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5. Когда имеет свободное время, охотно рисует, лепит. Создает композиции, имеющие художественное назначение (украшение для дома, одежды и т.д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рибегает к рисунку или лепке, для того чтобы выразить свои чувства и настро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7. Интересуется произведениями искусства, созданными другими людьми. Может высказать свою собственную оценку и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 Любит работать с клеем, пластилином, глиной, для того, чтобы изобразить события или вещи в трех измерениях и пространственн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талан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тзывается очень быстро и легко на ритм и мелодии, всегда вслушивается в н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Хорошо по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 игру на инструменте, в песню или танец вкладывает много энергии и чув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Любит музыкальные записи. Стремится пойти на концерт или туда, где можно слушать музы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Любит петь вместе с другими так, чтобы получалось слаженно и хорош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пении или музыке выражает чувства, свое состоя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Сочиняет оригинальные, свои собственные мелод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Хорошо играет на каком-нибудь инструмен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и к занятиям научной работ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ыражает мысли ясно и точно (устно и письменн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Читает книги, статьи, научно-популярные издания с опережением своих сверстников на год-д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3. Обладает способностью выше средней к пониманию абстрактных понятий, к установлению обобщ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4. Хорошая «моторная» координация, особенно между зрительными восприятием и рукой (хорошо фиксирует то, что видит, и четко записывает то, что слышит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5. После уроков любит читать научно-популярные журналы и книги и делает это с большим удовольствием, чем читает книги художественные, детективы и п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Не унывает, если его проект или новая задумка не поддержана учителем или родителями или если его «эксперимент» не получил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ытается выяснить причины и смысл событ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8. Проводит много времени над созданием собственные «проектов»: конструирование радиоприемника, построение телескопа, летательного аппарата, собирание коллекции и т.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Любит обсуждать научные события, изобретения, часто задумывается об эт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ое дарование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ридумывает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и техническ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Хорошо выполняет задания по ручному тру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Интересуется механизмами и машин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3. В мир его увлечений входит конструирование машин, приборов, моделей поездов, радиоприем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4. Может чинить несложные приборы и механизмы, использовать старые детали для создания новых поделок, игрушек, прибор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Определяет причины капризов механизмов, любит загадочные поломки и вопросы на «поиск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 Любит чертить чертежи и рисовать наброски механизм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7. Читает журналы и статьи о создании новых приборов и машин, механизм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и к спорт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1. Энергичен и производит впечатление ребенка, который нуждается в большом объеме физических движений, чтобы ощущать себя счастливы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Любит участвовать в спортивных играх и состязани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Постоянно преуспевает в каком-нибудь виде спортивной игры (выигрывает в какой-нибудь спортивной игр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4. Бегает быстрее всех в класс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5. По сравнению со сверстниками хорошо развита координация движений, двигается легко и грациоз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6. Любит ходить в походы, играть на открытых спортивных площадк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7. Предпочитает проводить свободное время в подвижных играх (хоккей, баскетбол, футбол и т.д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Ананьев Б.Г. О соотношении способностей и  одаренности //Проблемы способностей. М., 1962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льбух Ю.З. Внимание: одаренные дети. – М.: Знание, 199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еэс П.Я. К разработке диагностических тестов интеллектуального развития шестилетних детей. Автореферат. 1993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тес Н.С. Возрастная одаренность // Семья и школа, - № 9. – 1990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тес Н.С. Об умственной одаренности. М., 1960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тес Н.С. Способности и одаренность в детские годы. М., 1984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Завуч начальной школы», № 3, 2009.</w:t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text">
        <w:top w:val="thickThinSmallGap" w:sz="24" w:space="7" w:color="000000"/>
        <w:left w:val="thickThinSmallGap" w:sz="24" w:space="26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1335" w:hanging="375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3:55:00Z</dcterms:created>
  <dc:creator>Zver</dc:creator>
  <dc:description/>
  <dc:language>en-US</dc:language>
  <cp:lastModifiedBy>Завуч</cp:lastModifiedBy>
  <cp:lastPrinted>2015-03-16T13:29:00Z</cp:lastPrinted>
  <dcterms:modified xsi:type="dcterms:W3CDTF">2021-05-30T03:55:00Z</dcterms:modified>
  <cp:revision>2</cp:revision>
  <dc:subject/>
  <dc:title>Программа «Одаренные дети»</dc:title>
</cp:coreProperties>
</file>