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74155" cy="928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u w:val="single"/>
        </w:rPr>
        <w:t>Раздел 2. Результаты педагогической деятельности</w:t>
      </w:r>
      <w:r>
        <w:rPr>
          <w:u w:val="single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инамика учебных достижений обучающихся (за последние 3 года: успеваемость и качество знаний учащихся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езультаты ГИА: ОГЭ, ЕГЭ, ВПР, ККР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частие воспитанников в школьных, районных, региональных,  всероссийских олимпиадах, конкурсах и т.д.</w:t>
      </w:r>
    </w:p>
    <w:p>
      <w:pPr>
        <w:pStyle w:val="Normal"/>
        <w:jc w:val="both"/>
        <w:rPr/>
      </w:pPr>
      <w:r>
        <w:rPr/>
        <w:t>Этот раздел позволяет судить о процессе индивидуального развития педаго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Раздел  3. Научно-методическая деятельность</w:t>
      </w:r>
      <w:r>
        <w:rPr>
          <w:u w:val="singl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Образовательная программа, по которой работает учитель (вид программы, ее обоснованность)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спользуемые учителем современные образовательные педагогические технологии (название технологии и обоснованность ее выбора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лан самообразования учителя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ступления на заседаниях педагогических совет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частие в работе  методического объединения, творческой  группы, (темы  выступлений, открытых уроков, семинаров и т.д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ступления на научно-практических конференциях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ематика печатных работ (название статьи, печатного издания, год публикации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ругие документы (по усмотрению учителя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u w:val="single"/>
        </w:rPr>
        <w:t>Раздел 4. Внеурочная деятельность по предмету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личество творческих работ, рефератов, учебно-исследовательских работ, проектов, выполненных учащимися по предмету (%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ематика творческих работ, рефератов, учебно-исследовательских работ, проектов, выполненных учащимися по предмету (список тем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личество участников олимпиад и конкурсов разного уровня (%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остижения учащихся в олимпиадах, конкурсах, соревнованиях, интеллектуальных марафонах различного уровня (списки победителей и призеров с указанием названия конкурса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остижения учащихся в различных творческих и исследовательских конкурсах (список победителей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ценарии внеклассных мероприятий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ругие документы  (по усмотрению учителя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  </w:t>
      </w:r>
      <w:r>
        <w:rPr>
          <w:b/>
          <w:u w:val="single"/>
        </w:rPr>
        <w:t xml:space="preserve">4. </w:t>
      </w:r>
      <w:r>
        <w:rPr>
          <w:b/>
          <w:bCs/>
          <w:u w:val="single"/>
        </w:rPr>
        <w:t>Дополнительные материал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ертификат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видетельств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рамот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иплом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тзыв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цензи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пии публикаций, методических разработок наиболее значимых мероприятий, уроков и т.д. (по усмотрению учителя).</w:t>
      </w:r>
    </w:p>
    <w:p>
      <w:pPr>
        <w:pStyle w:val="Style15"/>
        <w:spacing w:before="0" w:after="0"/>
        <w:jc w:val="both"/>
        <w:rPr/>
      </w:pPr>
      <w:r>
        <w:rPr>
          <w:b/>
        </w:rPr>
        <w:t>3. Деятельность учителя по созданию портфолио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4.1.     Портфолио учителя оформляется в папке-накопителе. Каждый отдельный материал, включенный в портфолио, должен датироваться.</w:t>
      </w:r>
    </w:p>
    <w:p>
      <w:pPr>
        <w:pStyle w:val="Style15"/>
        <w:spacing w:before="0" w:after="0"/>
        <w:jc w:val="both"/>
        <w:rPr/>
      </w:pPr>
      <w:r>
        <w:rPr/>
        <w:t>4.2.     Состав портфолио зависит от конкретных задач, которые ставит перед собой учитель.</w:t>
      </w:r>
    </w:p>
    <w:p>
      <w:pPr>
        <w:pStyle w:val="Style15"/>
        <w:spacing w:before="0" w:after="0"/>
        <w:jc w:val="both"/>
        <w:rPr/>
      </w:pPr>
      <w:r>
        <w:rPr/>
        <w:t>4.3. Портфолио учителя служит основанием для участия в различных конкурсах, для аттестации на квалификационную категорию.</w:t>
      </w:r>
    </w:p>
    <w:p>
      <w:pPr>
        <w:pStyle w:val="Style15"/>
        <w:spacing w:before="0" w:after="0"/>
        <w:jc w:val="both"/>
        <w:rPr/>
      </w:pPr>
      <w:r>
        <w:rPr>
          <w:b/>
        </w:rPr>
        <w:t>4. Срок действия настоящего Положения – до внесения изменений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3:00Z</dcterms:created>
  <dc:creator>Admin</dc:creator>
  <dc:description/>
  <cp:keywords/>
  <dc:language>en-US</dc:language>
  <cp:lastModifiedBy>User</cp:lastModifiedBy>
  <cp:lastPrinted>2012-07-31T12:46:00Z</cp:lastPrinted>
  <dcterms:modified xsi:type="dcterms:W3CDTF">2018-09-28T10:21:00Z</dcterms:modified>
  <cp:revision>5</cp:revision>
  <dc:subject/>
  <dc:title>Положение о портфолио учителя</dc:title>
</cp:coreProperties>
</file>