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60" w:after="0"/>
        <w:contextualSpacing/>
        <w:jc w:val="both"/>
        <w:rPr/>
      </w:pPr>
      <w:r>
        <w:rPr/>
        <w:drawing>
          <wp:inline distT="0" distB="0" distL="0" distR="0">
            <wp:extent cx="589724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6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6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6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lineRule="atLeast" w:line="27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ние хода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едагогической деятельности, выявление и предупреждение ошибок, затруднений, перегрузки учащихся и учител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личностно-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tLeast" w:line="27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держание деятельности методического совета определяется целями и задачами работы образовательного учреждения, особенностями развития школы.</w:t>
      </w:r>
    </w:p>
    <w:p>
      <w:pPr>
        <w:pStyle w:val="Normal"/>
        <w:shd w:fill="FFFFFF" w:val="clear"/>
        <w:spacing w:lineRule="atLeast" w:line="27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ие в разработке вариативной части учебных планов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суждение докладов по методике изложения принципиальных вопросов программы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смотрение вопросов организации, руководства и контроля исследовательской работой учащихся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пределение направлений работы наставничества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нализ и первичная экспертиза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ботка единых требований к оценке результатов освоения обучающимися учебных программ;</w:t>
      </w:r>
    </w:p>
    <w:p>
      <w:pPr>
        <w:pStyle w:val="Normal"/>
        <w:shd w:fill="FFFFFF" w:val="clear"/>
        <w:spacing w:lineRule="atLeast" w:line="27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бщение и распространение педагогического опы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6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организация деятельност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создается, реорганизуется и ликвидируется приказом директора школы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методического совета являются руководители школьных методических объединений, заместители директора по учебной, \воспитательной работе, руководители творческих групп, учителя ВКК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заседаний совета определяется его членами (но не реже одного раза в четверть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60" w:after="0"/>
        <w:ind w:left="720" w:right="23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ind w:left="1440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720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720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60" w:after="0"/>
        <w:ind w:left="1440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60" w:after="0"/>
        <w:ind w:left="1440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6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методического совет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кандидатуры учителей для участия в профессиональных конкурсах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6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деятельности методического совет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60" w:after="0"/>
        <w:ind w:left="720" w:right="23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методического совет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 школы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текущий учебный год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27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методическ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53:00Z</dcterms:created>
  <dc:creator>Тропина</dc:creator>
  <dc:description/>
  <cp:keywords/>
  <dc:language>en-US</dc:language>
  <cp:lastModifiedBy>User</cp:lastModifiedBy>
  <dcterms:modified xsi:type="dcterms:W3CDTF">2018-09-28T10:24:00Z</dcterms:modified>
  <cp:revision>5</cp:revision>
  <dc:subject/>
  <dc:title/>
</cp:coreProperties>
</file>