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drawing>
          <wp:inline distT="0" distB="0" distL="0" distR="0">
            <wp:extent cx="6636385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создаё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обеспечивает эффективную и оперативную информацию о новых методиках, технологиях, организации и диагностике воспитательно-образовательного процесс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</w:rPr>
        <w:t>способствует созданию программно-методического и научного обеспечения воспитательно-образовательного процесса,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</w:rPr>
        <w:t>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</w:rPr>
        <w:t>осуществляет контроль за выполнением государственного стандарта и образовательных программ, уровнем обученности и воспитанности учащих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color w:val="000000"/>
        </w:rPr>
      </w:pPr>
      <w:r>
        <w:rPr>
          <w:b/>
          <w:bCs/>
          <w:color w:val="000000"/>
        </w:rPr>
        <w:t>Содержание работы</w:t>
      </w:r>
    </w:p>
    <w:p>
      <w:pPr>
        <w:pStyle w:val="3"/>
        <w:ind w:firstLine="709"/>
        <w:rPr>
          <w:color w:val="000000"/>
        </w:rPr>
      </w:pPr>
      <w:r>
        <w:rPr/>
        <w:t>Содержание работы методической службы обеспечивает реализацию её целей и задач по выполнению учебного плана образовательного учреждения и программы развития в соответствии с требованиями к современной школе и формируется на основ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</w:rPr>
      </w:pPr>
      <w:r>
        <w:rPr/>
        <w:t>целей и задач образовательного учреждения и перспектив его развит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глубокого изучения и понимания законов Российской Федерации, творческого осмысления нормативных документов, инструкций, приказов Министерства образования РФ, региональных и муниципальных органов образования, Устава образовательного учреждения</w:t>
      </w:r>
      <w:r>
        <w:rPr>
          <w:color w:val="000000"/>
        </w:rPr>
        <w:t>, приказов, распоряжений, постановлений и других локальных а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</w:rPr>
        <w:t>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 образовательного учрежд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</w:rPr>
        <w:t>анализа диагностических данных (о состоянии воспитательно-образовательного процесса, уровня обученности и воспитанности учащихся, их здоровья и развития, о профессиональном росте педагогов)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</w:rPr>
        <w:t>использования в образовательно-воспитательной практике образовательного учреждения и в работе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firstLine="360"/>
        <w:jc w:val="center"/>
        <w:rPr>
          <w:color w:val="000000"/>
        </w:rPr>
      </w:pPr>
      <w:r>
        <w:rPr>
          <w:b/>
          <w:bCs/>
          <w:color w:val="000000"/>
        </w:rPr>
        <w:t>Структура и организация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/>
        <w:t>Методическая  служба как система управления методической работой образовательного учреждения является общественным органом, имеет сложную организационную структуру, формируемую на добровольной основе. Структура методической службы и кандидатура руководителя закрепляются приказом директора образовательного учрежд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/>
        <w:t>Методическая служба – профессиональный орган, осуществляющий руководство методической и научно-исследовательской деятельностью педагогического коллектива</w:t>
      </w:r>
      <w:r>
        <w:rPr>
          <w:color w:val="000000"/>
        </w:rPr>
        <w:t xml:space="preserve"> образовательного учреждения</w:t>
      </w:r>
      <w:r>
        <w:rPr/>
        <w:t>, целостная система взаимосвязанных методических, информационных, диагностических и других подсистем (структур службы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Методический </w:t>
      </w:r>
      <w:r>
        <w:rPr/>
        <w:t xml:space="preserve">совет возглавляет методическую службу; формируется из опытных учителей высшей и первой квалификационной категории, классных руководителей и других педагогических работников, способных к творческой работ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руководит деятельностью методического совета заместитель директора по учебно-воспитательной  работе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Школьные методические объединения  педагогических работников  образовательного учреждения формируются из учителей одной или нескольких родственных дисциплин, по видам воспитательной работы (классных</w:t>
      </w:r>
      <w:r>
        <w:rPr>
          <w:color w:val="000000"/>
        </w:rPr>
        <w:t xml:space="preserve"> руководителей); работа методических объединений направлена на практическое решение проблем межпредметных связей, выработку единых педагогических требований к реализации государственного стандарта в образован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Успешность функционирования методической службы во многом определяется чёткой организацией деятельности всех подструктур, распределением прав, полномочий и ответственности между всеми участниками методической </w:t>
      </w:r>
      <w:r>
        <w:rPr/>
        <w:t xml:space="preserve">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 особенностями работы образовательного учреждения, сложившимся в нём традициям.</w:t>
      </w:r>
    </w:p>
    <w:p>
      <w:pPr>
        <w:pStyle w:val="Normal"/>
        <w:jc w:val="center"/>
        <w:rPr/>
      </w:pPr>
      <w:r>
        <w:rPr>
          <w:b/>
        </w:rPr>
        <w:t>5. Компетенция участников методической службы  образовательного учрежд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5.1. Учителя, классные руководители, воспитатели групп продленного дня, педагоги дополнительн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ют в работе методических 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атывают рабочие программы, технологии, приемы и способы работы с обучающими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ют по собственным методикам, технологиям, программам (если таковые обсуждены на методическом совете и допущены к использованию решением педагогического совета школ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ют в методической работе школы, района, обла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уководители методических объедин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ют, планируют деятельность методических объеди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ят методические рекомендации для педагогов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уют деятельность методических объединений, готовят проекты решений для методических советов и педсов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ют деятельность по обобщению лучшего педагогического опыта работы своих колле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ют методическую помощь по подготовке методических материалов к обобщению педагогического опыта, методических мероприятий образовательного учреждения, района,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ят консультации с молодыми специалистами, учителями, лучшими педагогами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ют работу по разработке образовательной программы, программы развития учреждения, рабочих программ, программ внеурочной деятельности,  программ элективных курсов, факультатив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и принимает решение о рекомендации к использованию в образовательном процессе образовательной программы, программы развития учреждения, рабочих программ, программ внеурочной деятельности,  программ элективных курсов, факульта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Руководство образовательного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ет вместе с участниками методических групп задания и методические материа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ординирует деятельность методических объединений и методически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ует эффективность деятельности методических объеди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аналитические исследования деятельности методических объеди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ует работу лучших педагогов и педагогического коллектива в цел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Делопроизводство методической служ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Методическая работа в школе оформляется (фиксируется) документально в форм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токолов заседаний методических советов; планов работы методических объедин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токолов заседаний методических объедин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спектов и разработок лучших методических мероприятий школы; письменных материалов (отражающих деятельность учителя, методических групп, по анализу и самоанализу педагогической деятельност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алитических справок по вопросу уровня обученности обучающихся (с графиками и диаграммами)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общенных материалов о системе работы педагогов школы, материалов печати по проблемам образ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и с районных методических семинаров; дипломов, наград, являющихся общественным признанием результативности работы отдельных педагогов, обучающихся, методических объедин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>7.1</w:t>
      </w:r>
      <w:r>
        <w:rPr>
          <w:b/>
          <w:bCs/>
        </w:rPr>
        <w:t>.</w:t>
      </w:r>
      <w:r>
        <w:rPr/>
        <w:t xml:space="preserve"> Вопросы деятельности методической службы образовательного учреждения, не нашедшие отражения в настоящем Положении, регулируются в соответствии с действующим законодательством Российской Федерации, муниципальными нормативными правовыми актами  отдела образования администрации Идринского района,  Уставом учреждения и иными локальными нормативными актами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2. В случае принятия нормативных правовых актов по вопросам деятельности методической службы  образовательного учреждения, содержащих иные нормы по сравнению с настоящим Положением, в части возникающего противоречия применяются указанные нормативные правовые акты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31"/>
        <w:spacing w:before="0" w:after="240"/>
        <w:rPr/>
      </w:pPr>
      <w:r>
        <w:rPr/>
      </w:r>
    </w:p>
    <w:p>
      <w:pPr>
        <w:pStyle w:val="31"/>
        <w:spacing w:before="0" w:after="240"/>
        <w:rPr/>
      </w:pPr>
      <w:r>
        <w:rPr/>
      </w:r>
    </w:p>
    <w:p>
      <w:pPr>
        <w:pStyle w:val="31"/>
        <w:spacing w:before="0" w:after="240"/>
        <w:rPr/>
      </w:pPr>
      <w:r>
        <w:rPr/>
      </w:r>
    </w:p>
    <w:p>
      <w:pPr>
        <w:pStyle w:val="31"/>
        <w:spacing w:before="0" w:after="240"/>
        <w:rPr/>
      </w:pPr>
      <w:r>
        <w:rPr/>
      </w:r>
    </w:p>
    <w:p>
      <w:pPr>
        <w:pStyle w:val="31"/>
        <w:spacing w:before="0" w:after="240"/>
        <w:rPr/>
      </w:pPr>
      <w:r>
        <w:rPr/>
      </w:r>
    </w:p>
    <w:p>
      <w:pPr>
        <w:pStyle w:val="31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432"/>
      </w:pPr>
      <w:rPr>
        <w:i w:val="false"/>
        <w:b/>
      </w:rPr>
    </w:lvl>
    <w:lvl w:ilvl="2">
      <w:start w:val="1"/>
      <w:numFmt w:val="bullet"/>
      <w:lvlText w:val="▪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none"/>
      <w:suff w:val="nothing"/>
      <w:lvlText w:val="4.2.1.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none"/>
      <w:suff w:val="nothing"/>
      <w:lvlText w:val="4.2.2."/>
      <w:lvlJc w:val="left"/>
      <w:pPr>
        <w:tabs>
          <w:tab w:val="num" w:pos="2232"/>
        </w:tabs>
        <w:ind w:left="2232" w:hanging="792"/>
      </w:pPr>
      <w:rPr>
        <w:i w:val="false"/>
        <w:b/>
      </w:rPr>
    </w:lvl>
    <w:lvl w:ilvl="5">
      <w:start w:val="1"/>
      <w:numFmt w:val="none"/>
      <w:suff w:val="nothing"/>
      <w:lvlText w:val="4.2.3."/>
      <w:lvlJc w:val="left"/>
      <w:pPr>
        <w:tabs>
          <w:tab w:val="num" w:pos="2376"/>
        </w:tabs>
        <w:ind w:left="2376" w:hanging="936"/>
      </w:pPr>
      <w:rPr>
        <w:i w:val="false"/>
        <w:b/>
      </w:rPr>
    </w:lvl>
    <w:lvl w:ilvl="6">
      <w:start w:val="1"/>
      <w:numFmt w:val="none"/>
      <w:suff w:val="nothing"/>
      <w:lvlText w:val="4.2.4."/>
      <w:lvlJc w:val="left"/>
      <w:pPr>
        <w:tabs>
          <w:tab w:val="num" w:pos="3240"/>
        </w:tabs>
        <w:ind w:left="3240" w:hanging="1080"/>
      </w:pPr>
      <w:rPr>
        <w:i w:val="false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40:00Z</dcterms:created>
  <dc:creator>Uchenik</dc:creator>
  <dc:description/>
  <cp:keywords/>
  <dc:language>en-US</dc:language>
  <cp:lastModifiedBy>User</cp:lastModifiedBy>
  <cp:lastPrinted>2018-08-11T14:40:00Z</cp:lastPrinted>
  <dcterms:modified xsi:type="dcterms:W3CDTF">2018-09-28T10:25:00Z</dcterms:modified>
  <cp:revision>5</cp:revision>
  <dc:subject/>
  <dc:title>Методическая (научно-методическая) служба является структурной единицей в системе управления муниципального образовательного учреждения «Средняя общеобразовательная школа №23»</dc:title>
</cp:coreProperties>
</file>