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о результатах повыш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и педагог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 дополнительного профессионального образования было направлено на формирование профессиональных компетенций, необходимых для успешной реализации требований ФГОС ООО, ФГОС СОО, а также на обучение детей с ограниченными возможностями здоровь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9 году акцент был сделан на реализацию ФГОС на ступени основного  и среднего общего образования; разработку методических аспектов интеграции нового предметного содержания в учебную деятельность, в определении практических способов реализации ключевых положений указанных концепций; использование межпредментных технологий в учебном процессе, позволяющих целенаправленно формировать новые типы метапредметных результатов, предусмотренные ФГОС; использование интерактивных методик в организации урочной и внеуроч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цесс повышения квалификации строился на основе компетентностно- деятельностной парадигмы, что предполагало сочетание аудиторной и внеаудиторной форм работы, проведение стажировок на базе инновационных образовательных организаций, занятий в онлайн-режиме (с использованием дистанционных образовательных технолог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2019-2020 учебном году по ФГОС начального, </w:t>
      </w:r>
      <w:r>
        <w:rPr/>
        <w:t xml:space="preserve">основного и среднего общего образования прошли курсы повышения квалифика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701"/>
        <w:gridCol w:w="4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урс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 Людмил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ачи в обучении математике. Обучение общему подходу к решению задач», ООО «Знанио» г. Смоленск, 36ч.,  с 14.10.2019г. по 21.10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одготовки к сдаче ЕГЭ по математике в условиях реализации ФГОС СОО»,  ООО «Инфоурок», г. Смоленск, 72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нко Лид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ьная школа: Система диагностики предметных и метапредметных результатов», «Столичный учебный центр», г. Москва, 72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ютин Сергей Викт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. Москва. Столичный учебный центр. «История: Построение современного урока в условиях внедрения ФГОС ООО и СОО», 72 час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кина Елена Перф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обенности подготовки к сдаче ЕГЭ по  русскому языку в условиях организации ФГОС СОО», ООО «Инфоурок», г. Смоленск, 72 часа, 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должена работа по подготовке кадрового потенциала к введению ФГОС для обучающихся с ОВЗ и обучающихся с умственной отсталостью. В 2019 году была реализована программы повышения квалификации, направленная на совершенствование профессиональных компетенций педагогических работников в области коррекционно-педагогической работы с детьми, имеющими различные нарушения развития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2268"/>
        <w:gridCol w:w="37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урс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ина Ольга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обучения, воспитание, коррекция нарушений развития и социальной адаптации обучающихся с тяжелыми речевыми нарушениями в условиях реализации ФГОС», 144 часа, с 22.10.2019г. по 05.02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ютина Татьяна 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ИПК РО г.Красноярск «Разработка и реализация специальной индивидуальной программы развития обучающихся с умеренной, тяжелой, глубокой, умственной отсталостью и ТМНР» - 48ч.</w:t>
              <w:br/>
              <w:t>с 20 января 2020г по 25 января 2020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Людмил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е классов, учитель математики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ающиеся ОВЗ: Особенности организации учебной деятельности в соответствии с ФГОС», ООО Столичный учебный центр, 72 ч, с 27.12.2019г по 14.01.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была направлена на формирование профессиональных компетенций (в соответствии с требованиями профессионального стандарта «Педагог»), необходимых для создания  доступной безбарьерной образовательной среды в образовательных организациях: проектирования образовательного процесса с использованием современного специального учебного, коррекционного и реабилитационного оборудования, проектирования адаптированных образовательных программ, проектирования урока в условиях совместного обучения детей с ОВЗ и их здоровых сверстников, психолого-педагогического сопровождения участников образовательных отно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курсы повышения квалификации по классному руководству прошл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701"/>
        <w:gridCol w:w="36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урс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6 класс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профессиональной компетенции педагога по работе с семьё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раевое государственное  учреждение дополнительного профессионального образования « Красноярский краевой институт повышения квалификации и профессиональной переподготовки работников образования», 72 ч., с 20 августа 2019г по 20 сентября 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а Дарья 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7 класс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рофессиональной компетенции педагога по работе с семьё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раевое государственное  учреждение дополнительного профессионального образования « Красноярский краевой институт повышения квалификации и профессиональной переподготовки работников образования», 72 ч., с 20 августа 2019г по 20 сентября 2019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По работе с одаренными детьми курсы повышения квалификации прошл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701"/>
        <w:gridCol w:w="36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урс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6 класс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зработка индивидуальных образовательных программ сопровождения</w:t>
              <w:br/>
              <w:t>одаренных обучающихс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ое государственное  учреждение дополнительного профессионального образования « Красноярский краевой институт повышения квалификации и профессиональной переподготовки работников образования», с  14.01.19 по 28.03.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а Дарья 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7 класс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зработка индивидуальных образовательных программ сопровождения</w:t>
              <w:br/>
              <w:t>одаренных обучающихс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ое государственное  учреждение дополнительного профессионального образования « Красноярский краевой институт повышения квалификации и профессиональной переподготовки работников образования», с  14.01.19 по 28.03.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Пугаева Вера Ивановна  прошла курсы повышения квалификации по теме: «Основы религиозных культур и светской этики»,  108 ча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8:00Z</dcterms:created>
  <dc:creator>Завуч</dc:creator>
  <dc:description/>
  <cp:keywords/>
  <dc:language>en-US</dc:language>
  <cp:lastModifiedBy>Завуч</cp:lastModifiedBy>
  <dcterms:modified xsi:type="dcterms:W3CDTF">2020-05-27T05:57:00Z</dcterms:modified>
  <cp:revision>2</cp:revision>
  <dc:subject/>
  <dc:title/>
</cp:coreProperties>
</file>