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Отрокская  средняя </w:t>
      </w:r>
      <w:r>
        <w:rPr/>
        <w:t xml:space="preserve">общеобразовательная школа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трок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 6  от 01.04.2015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 на Управляющем Сов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 5 от 01.04.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 на Совете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 4 от 01.04.2015г)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трокская 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Л.В. Верещаги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5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о в действие приказом по школе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/I   от 02.04.2015 года 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граждан 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Отрокская  СО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рядок </w:t>
      </w:r>
      <w:r>
        <w:rPr>
          <w:rFonts w:cs="Times New Roman" w:ascii="Times New Roman" w:hAnsi="Times New Roman"/>
          <w:sz w:val="24"/>
          <w:szCs w:val="24"/>
        </w:rPr>
        <w:t>приема обучающихся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аботан в соответствии с Федеральным законом от 29.12.2012г.№273-ФЗ «Об образовании в Российской Федерации»,  «Порядком приема граждан на обучение по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22 января 2014г. №32, с Уставом МКОУ Отрокская  СОШ .</w:t>
      </w:r>
    </w:p>
    <w:p>
      <w:pPr>
        <w:pStyle w:val="Style16"/>
        <w:rPr/>
      </w:pPr>
      <w:r>
        <w:rPr/>
        <w:t>2. Порядок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</w:rPr>
        <w:t xml:space="preserve"> </w:t>
      </w:r>
      <w:r>
        <w:rPr/>
        <w:t xml:space="preserve">в МКОУ Отрокская  СОШ  (далее - Порядок) регламентирует прием граждан Российской Федерации (далее - граждане, дети) в Муниципальное  казенное общеобразовательное учреждение   Отрокскую  среднюю общеобразовательную  школа (далее Школа), для обучения по образовательным программам начального общего, основного общего и среднего общего образования (далее – общеобразовательные программы). </w:t>
      </w:r>
    </w:p>
    <w:p>
      <w:pPr>
        <w:pStyle w:val="Style16"/>
        <w:rPr/>
      </w:pPr>
      <w:r>
        <w:rPr/>
        <w:t>3. Правила приема в Школу  на обучение по основным общеобразовательным программам должны обеспечивать прием в Школу граждан, имеющих право на получение общего образования соответствующего уровня и проживающих на территории, за которой закреплена указанная Школа (далее - закрепленная территор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кола 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реализуемыми образовательными программами, правами и обязанностями обучающихся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а размещает распорядительный акт органа местного самоуправления муниципального района  о закреплении Школ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ем граждан в Школу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Школой  на информационном стенде и (или) на официальном сайте Школы 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Для приема в Шко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 на время обуче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е предоставления других документов в качестве основания для приема детей в Школу 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, реализуемыми образовательными программами, правами и обязанностями обучающихся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заявлений в первый класс Школы  для граждан, проживающих на закрепленной территории, начинается не позднее 1 февраля и завершается не позднее 30 июня текущего года. Зачисление в Школу  оформляется распорядительным актом Школы  в течение 7 рабочих дней после приема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Школа, закончивша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Распорядительные акты Школы о приеме детей на обучение размещаются на информационном стенде Школы  в день их из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6:00Z</dcterms:created>
  <dc:creator>Бурмистрова Татьяна Геннадьевна</dc:creator>
  <dc:description/>
  <cp:keywords/>
  <dc:language>en-US</dc:language>
  <cp:lastModifiedBy>User</cp:lastModifiedBy>
  <cp:lastPrinted>2015-05-11T14:19:00Z</cp:lastPrinted>
  <dcterms:modified xsi:type="dcterms:W3CDTF">2020-02-07T06:56:00Z</dcterms:modified>
  <cp:revision>2</cp:revision>
  <dc:subject/>
  <dc:title>МУНИЦИПАЛЬНОЕ КАЗЕННОЕ ОБЩЕОБРАЗОВАТЕЛЬНОЕ УЧРЕЖДЕНИЕ</dc:title>
</cp:coreProperties>
</file>