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униципальное казенное 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трокская средняя общеобразовательная школа </w:t>
      </w:r>
    </w:p>
    <w:p>
      <w:pPr>
        <w:pStyle w:val="Normal"/>
        <w:rPr>
          <w:rFonts w:ascii="Times New Roman" w:hAnsi="Times New Roman" w:eastAsia="Arial Unicode MS" w:cs="Arial"/>
          <w:b/>
          <w:b/>
          <w:sz w:val="36"/>
          <w:szCs w:val="36"/>
        </w:rPr>
      </w:pPr>
      <w:r>
        <w:rPr>
          <w:rFonts w:eastAsia="Arial Unicode MS" w:cs="Arial"/>
          <w:b/>
          <w:sz w:val="36"/>
          <w:szCs w:val="36"/>
        </w:rPr>
      </w:r>
    </w:p>
    <w:p>
      <w:pPr>
        <w:pStyle w:val="Normal"/>
        <w:jc w:val="center"/>
        <w:rPr>
          <w:rFonts w:eastAsia="Arial Unicode MS" w:cs="Arial"/>
          <w:b/>
          <w:b/>
          <w:sz w:val="36"/>
          <w:szCs w:val="36"/>
        </w:rPr>
      </w:pPr>
      <w:r>
        <w:rPr>
          <w:rFonts w:eastAsia="Arial Unicode MS" w:cs="Arial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ОРГАНИЗАЦИИ ПОДГОТОВКИ УЧАЩИХСЯ 9,  11-го КЛАССА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 ГОСУДАРСТВЕННОЙ ИТОГОВОЙ АТТЕСТАЦИИ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2018-2019 учебный год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ОРГАНИЗАЦИИ ПОДГОТОВКИ УЧАЩИХСЯ 9, 11-го КЛАСС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 ГОСУДАРСТВЕННОЙ ИТОГОВОЙ АТТЕСТ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018-2019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4"/>
        <w:gridCol w:w="7267"/>
        <w:gridCol w:w="3402"/>
        <w:gridCol w:w="2073"/>
      </w:tblGrid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ятельност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едсовет «Итоги сдачи ЕГЭ, ОГЭ в 2018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зам. директора по УВР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 , от 29.08.2018г.</w:t>
            </w:r>
          </w:p>
        </w:tc>
      </w:tr>
      <w:tr>
        <w:trPr/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новление странички сайта школы по вопросам ЕГЭ и О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ая за сай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тин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орректировка плана повышения квалификации учителей по вопросам подготовки к ЕГЭ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Разработка форм организации занятий по подготовки к ЕГЭ, ОГЭ (индивидуальные, групповые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ШМ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Утверждение плана подготовки школы к ЕГЭ , ОГЭ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аседание методических школьных объединений: «Методическая база организации и проведения ЕГЭ,ОГЭ». Ознакомление с планом ВШК на год, подготовка тестовых материалов по разным предмет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ВШК, ШМО</w:t>
            </w:r>
          </w:p>
        </w:tc>
      </w:tr>
      <w:tr>
        <w:trPr/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рганизация самообразования учителей с целью повышения методической и предметной компетентности(в течении учебного г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ВШК, ШМО</w:t>
            </w:r>
          </w:p>
        </w:tc>
      </w:tr>
      <w:tr>
        <w:trPr/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ение нормативно-правовой базы по ЕГЭ,ОГЭ  (в течении учебного года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иказ о назначении координатора ЕГЭ, ОГЭ  в школ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каз о назначении ответственного за создание базы данных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дение бесед с выпускниками по проблемам участия в ЕГЭ.,ОГЭ(в течении учебного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емы собеседований: Цели, содержание и особенности проведения ЕГЭ, ОГЭи связанные с ним особенности подготовки. (в течении учебного г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по подготовке к ЕГЭ</w:t>
            </w:r>
          </w:p>
        </w:tc>
      </w:tr>
      <w:tr>
        <w:trPr>
          <w:trHeight w:val="395" w:hRule="atLeast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Групповые консультации по подготовке к ЕГЭ,ОГЭ ( каждый день по графику в течении учебного года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Борисова Д.И., Верещагина Л.В.; учитель русского языка Середкина Е.П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для родителей(в течении учебного г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л.рук 9, 11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ВР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Рекомендации по психологическим особенностям учащихся 11 классов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 Васютина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</w:t>
            </w:r>
          </w:p>
        </w:tc>
      </w:tr>
      <w:tr>
        <w:trPr>
          <w:trHeight w:val="412" w:hRule="atLeast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с классными руководителем(в течении учебного года)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«Нормативно-правовая база ЕГЭ, ОГЭ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троль успеваемости и посещаемости учащих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ителями –предметниками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. План посещения уроков, консультаций, индивидуальных занятий учителей предметников работающих в 9,  11 классе на  2018-2019 учебный год, с целью контроля и оказания методической помощи при  организации работы с учащимися «группы  риска», мотивированными учащимися  на получение высокого результата по подготовке к   ЕГЭ   (реализация планов  работ, графиков индивидуальных занятий  учителей), изучения  использования учителями предметниками в работе приёмов проблемно-ориентированного обучения, проектных методик и групповых форм работы,   инновационные  подходы  в обучении (использование    обучающие структуры сингапурского метода обучения и электронные образовательные ресурс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самообразования на учебны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</w:t>
            </w:r>
          </w:p>
        </w:tc>
      </w:tr>
      <w:tr>
        <w:trPr>
          <w:trHeight w:val="412" w:hRule="atLeast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посещения   занятий ( в течении учебного года по плану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ШМ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</w:t>
            </w:r>
          </w:p>
        </w:tc>
      </w:tr>
      <w:tr>
        <w:trPr/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– методическая работ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Оформление доступа к информационным ресурсам для подготовки к ЕГЭ, ОГЭ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2.Совещание при заместителе директора по УВР «Итоги контроля учебной на</w:t>
              <w:softHyphen/>
              <w:t>грузки учащихся 9, 11 классов. Меры по предупреждению перегрузки учащихс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е документ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оздание ведомости учета ознакомления с инструкци</w:t>
              <w:softHyphen/>
              <w:t xml:space="preserve">ей по ЕГЭ, ОГЭ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агностика учащихся на тревожность и эмоциональ</w:t>
              <w:softHyphen/>
              <w:t>ное состоя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Информирование учащихся по вопросам подготовки к ЕГЭ, ОГЭ</w:t>
            </w:r>
            <w:r>
              <w:rPr>
                <w:sz w:val="22"/>
                <w:szCs w:val="22"/>
              </w:rPr>
              <w:t>(в течении учебного года)</w:t>
            </w:r>
            <w:r>
              <w:rPr>
                <w:color w:val="000000"/>
                <w:sz w:val="22"/>
                <w:szCs w:val="22"/>
              </w:rPr>
              <w:t xml:space="preserve"> : знакомство с инструкцией по подготовке к ЕГЭ ОГЭ, КИМы, официальный сайт ЕГЭ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бор копий паспортов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оведение диагностических и тренировочных работ в формате ЕГЭ,ОГЭ  </w:t>
            </w:r>
            <w:r>
              <w:rPr>
                <w:sz w:val="22"/>
                <w:szCs w:val="22"/>
              </w:rPr>
              <w:t xml:space="preserve">(в течении учебного года по плану школы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 Васютина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УВР   Тропина О.С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рук 9,  11кл ,учителя предме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родителям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 Родительское собрание по вопросу подготовки к ЕГЭ, ОГЭ </w:t>
            </w:r>
            <w:r>
              <w:rPr>
                <w:sz w:val="22"/>
                <w:szCs w:val="22"/>
              </w:rPr>
              <w:t>(в течении учебного года)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Индивидуальное консультирование по вопросам ЕГЭ</w:t>
            </w:r>
            <w:r>
              <w:rPr>
                <w:sz w:val="22"/>
                <w:szCs w:val="22"/>
              </w:rPr>
              <w:t>(в течении учебного года)</w:t>
            </w:r>
            <w:r>
              <w:rPr>
                <w:color w:val="000000"/>
                <w:sz w:val="22"/>
                <w:szCs w:val="22"/>
              </w:rPr>
              <w:t xml:space="preserve">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 11кл  Васюти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оводитель 9 кл. Соловьева Е.Ю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>
          <w:trHeight w:val="460" w:hRule="atLeast"/>
        </w:trPr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Заседание ШМО «Итоги прове</w:t>
              <w:softHyphen/>
              <w:t>дения диагностических работ по подготовке к ЕГЭ, ОГЭ  », выработка рекомендаций по ликвидации пробе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УВР  Тропина О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 Ш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Совещание при заместителе директора по УВР «Информационные ресурсы в подготовке к экзаменам в 9, 11классах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УВР  Тропина О.С.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е документ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готовка базы данных школы на электронном носите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УВР  Тропина О.С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ащимися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Сбор информации по экзаменам по выбору учащихся 9, 11-х класс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ведение тренингов по подготовке к экзаменам( согласно графику консультац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бота с бланками: типичные ошибки в заполнении бланков</w:t>
            </w:r>
            <w:r>
              <w:rPr>
                <w:sz w:val="22"/>
                <w:szCs w:val="22"/>
              </w:rPr>
              <w:t>(в течении учебного года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л.рук 9, 11к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предметники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одителям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ое информирование и консультирование по вопросам, связанным с ЕГЭ и ОГЭ</w:t>
            </w:r>
            <w:r>
              <w:rPr>
                <w:sz w:val="22"/>
                <w:szCs w:val="22"/>
              </w:rPr>
              <w:t>(в течении учебного года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 9, 11к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я предметни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едагогическим коллективом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бота с классными руководителем (формирование базы данных, экзамены по выбору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Д по УВР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 9,11кл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щание при заместителе директора по УВР «Проведение пробных экзаменов по выбору  9, 11 класс» (в течении учебного года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 по УВР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Заседание ШМО  «Прове</w:t>
              <w:softHyphen/>
              <w:t>дение пробных экзаменов по выбору в формате ЕГЭ, ОГЭ», выработка рекомендаций по ликвидации пробелов</w:t>
            </w:r>
            <w:r>
              <w:rPr>
                <w:sz w:val="22"/>
                <w:szCs w:val="22"/>
              </w:rPr>
              <w:t>(в течении учебного года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 по УВР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онтроль посещаемости учебных занятий учениками9,  11 классов(в течении учебного года)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 11к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е документ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Формирование нормативной базы подготовки к ЕГЭ, ОГЭ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 по УВР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онтроль оформления электронного  журнала выпускных классов(работа с претендентами на медаль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 по УВР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ащимися</w:t>
            </w:r>
          </w:p>
        </w:tc>
        <w:tc>
          <w:tcPr>
            <w:tcW w:w="7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гностические работы в формате ЕГЭ , ОГЭ по(в течении учебного года)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русскому язы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тематик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одителям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дительские собрания – психологические особенности подготовки к ЕГЭ и ОГЭ, о ходе подготовки к государственной итоговой аттес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 11,9 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 с шк. психологом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Индивидуальное информирование и консультирование по вопросам, связанным с ЕГЭ, О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 11кл., 9 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едагогическим коллективом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Работа с классными руководителями (изменения в базе данных выпускников, экзаменов по выбору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УВР  Тропина О.С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щание при директоре «Итоги первого полугодия, итоги пробных экзаменов и диагностических работ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Верещагина Л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 по УВР  Тропина О.С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аседание  ШМО,ШМС : «Отчет учителей предметников  о реализации плана работы по подготовке к ЕГЭ, ОГЭ  за 1 полугодие 2018-2019 уч.г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Верещагина Л.В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 по УВР  Тропина О.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аседания ШМС: « Разработка и формирование рекомендаций для учителей предметников по вопросам подготовки к  ОГЭ, ЕГЭ  по выбору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 по УВР УВР  Тропина О.С. председатели ШМ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онтроль за проведение элективных часов( по плану ВШК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 по УВР  Тропина О.С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е документ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ение Положения об итоговой аттестации в 2016 году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Верещагина Л.В.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зучение Порядка приема граждан в государственные и муниципальные образовательные учреждения высшего и среднего профессионального образования на 2018/2019 учебный год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ащимися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зучение Положения об итоговой аттестации в 2018-2019 учебном году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УВР  Тропина О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 9, 11к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зучение Порядка приема граждан в государственные и муниципальные образовательные учреждения высшего и среднего профессионального образования на 2018/2019 учебный год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торная диагностика на трево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 Васютина Т.Н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одителям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Индивидуальное информирование и консультирование по вопросам, связанным с ЕГЭ, ОГЭ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Общее родительское собрание «Нормативно-правовая база ГИА в 2019 год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рук 9, 11кл., учителя предме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 по УВР  Тропина О.С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едагогическим коллективом</w:t>
            </w:r>
          </w:p>
        </w:tc>
        <w:tc>
          <w:tcPr>
            <w:tcW w:w="7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знакомление с Положением об итоговой аттестации в 2019 году и Порядком приема граждан в государственные и муниципальные образовательные учреждения высшего и среднего профессионального образования на 2018/2019 учебный год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Д по УВР  Тропина О.С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овещание при заместителе директора по УВР «Разработка раздаточного материала – памяток для участвующих в ЕГЭ, ОГЭ выпускников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Д по УВР  Тропина О.С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утри школьный  контроль. Контроль выполнения практической и теоретической части программ по русскому языку и математике и их синхронизация в плане подготовки к ЕГЭ, О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 по УВР  Тропина О.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ШМ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е документ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Формирование списка экзаменов по выбору 9,11 клас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данных ЕГЭ и О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Д по УВР   Тропина О.С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 9, 11кл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ащимися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агностические и тренировочные работы в формате ЕГЭ, ОГ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 по УВР   Тропина О.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 9, 11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аполнению бланко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бор заявлений на ЕГЭ, ОГЭ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одителям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. Итоги диагностические и тренировочные работы в формате ЕГЭ и О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л.рук. 9,  11к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я предметни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едагогическим коллективом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сихологическое сопровождение ЕГЭ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 Васютина Т.Н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овещание при директоре «Итоговая аттестация в 2018/2019 году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Верещагина Л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е документ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нормативной базы  ЕГЭ, ОГЭ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Д по УВР  Тропина О.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ащимися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роведение тренингов по подготовке к экзамена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 Васютина Т.Н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одителям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ндивидуальное информирование и консультирование по вопросам, связанным с ЕГЭ, ОГЭ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рук 9,  11кл., учителя предметни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щание при директоре «Отчет классных  руководителей о работе с выпускниками и их родителями. Отчет руководителей ШМО, учителей предметников о работе по подготовке к ЕГЭ и ГИ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Верещагина Л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Совещание при заместителе директора «Организация итогового повторения для подготовки к ЕГЭ, ОГЭ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 по УВР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ШК. «Контроль посещаемости учебных занятий  учениками 9, 11 класс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 по УВР  Тропина О.С., социальный педагог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е документ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каз о назначении ответственного за сопровождение учащихся на пробный ЕГЭ, О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 об утверждении списков учащихся для сдачи ОГЭ,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каз о направлении учащихся на пробный ЕГЭ, О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ащимися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Индивидуальное консультирование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пробного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Д по УВР  Тропина О.С.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 9, 11кл . учителя - предметни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одителям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видуальное информирование и консультирование по вопросам, связанным с ЕГЭ, О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 по УВР Тропина О.С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 9, 11кл.  учителя - предметни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едагогическим коллективом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Работа с классным руководителе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подготовки к ЕГЭ, ОГЭ  на уроках учителями предметни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 по УВР  Тропина О.С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 9, 11кл. учителя - предметни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оведение  мини-педсовета  по допуску выпускников к ЕГЭ, ОГЭ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овещание при заместителе директора «Организация итоговой аттестации выпускников 9, 11 класса. Выполнение плана подготовки к  ЕГЭ, ОГЭ 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 по УВ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Подготовка и утверждение расписаний консультац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 по УВР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е документ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иказа о допуске учащихся 9,11 классов к сдаче ЕГЭ, О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Оформление приказов на сопровождающих на сопровождающих и списков учащихся, сдающих ЕГЭ, ОГЭ  в определенные 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ащимис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Проведение промежуточной аттестации  по предмета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Д по УВР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я - предметники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Психологическая подготовка к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Индивидуальное консультирование учащихс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бота по заполнению бланк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едагогическим коллективом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формационная работа с классным  руководи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 по УВР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.рук 9, 11кл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методическая работ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овещание при директоре. «Результаты промежуточной аттестации учащихся 9, 11 класс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Д по УВР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 9, 11кл учителя - предметни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ШМО «Предварительный анализ результатов ОГЭ, ЕГЭ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зам. директора по УВР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ные документы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равки о качестве проведения и результатах ОГЭ,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четов по результатам ОГЭ,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учащимися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ГЭ, ЕГЭ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, зам. директора по УВР Кл.рук 9, 11к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26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7:39:00Z</dcterms:created>
  <dc:creator>USER</dc:creator>
  <dc:description/>
  <dc:language>en-US</dc:language>
  <cp:lastModifiedBy>Тропина</cp:lastModifiedBy>
  <cp:lastPrinted>2018-08-12T14:29:00Z</cp:lastPrinted>
  <dcterms:modified xsi:type="dcterms:W3CDTF">2018-08-12T07:39:00Z</dcterms:modified>
  <cp:revision>2</cp:revision>
  <dc:subject/>
  <dc:title>ПЛАН ПОДГОТОВКИ К ЕГЭ и ГИА</dc:title>
</cp:coreProperties>
</file>