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  методической нед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рамках проведения районного Единого методического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МКОУ   Отрок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«Чтобы идти до цели, надо идти….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а: 22.11-30.11.2021 г. 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«Развитие функциональной грамотности как средство овладения обучающимися системой ключевых компетенций в рамках Концепции развития школьного обучения и воспитания»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еспечение методического сопровождения педагогов по формированию функциональной грамотности учащихся в учебном процессе для совершенствования педагогического мастерства учителя, повышения качества образовательного процесса и успешности обучающихся. 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300" w:after="15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явить и обосновать организационно-педагогические условия успешной реализации содержания и технологии профессиональной компетентности учителя по формированию функциональной грамотности учащихся в учебном процессе.</w:t>
      </w:r>
    </w:p>
    <w:p>
      <w:pPr>
        <w:pStyle w:val="Normal"/>
        <w:numPr>
          <w:ilvl w:val="0"/>
          <w:numId w:val="1"/>
        </w:numPr>
        <w:spacing w:lineRule="auto" w:line="240" w:before="300" w:after="150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работать и внедрить методические рекомендации по формированию функциональной грамотности у обучающихся в процессе обучения, способствующие повышению уровня развития учеников в рамках Концепции развития школьного обучения.</w:t>
      </w:r>
    </w:p>
    <w:p>
      <w:pPr>
        <w:pStyle w:val="Normal"/>
        <w:numPr>
          <w:ilvl w:val="0"/>
          <w:numId w:val="1"/>
        </w:numPr>
        <w:spacing w:lineRule="auto" w:line="240" w:before="300" w:after="150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знакомить педагогов  с методикой использование доводящих карточек на уроках </w:t>
      </w:r>
    </w:p>
    <w:p>
      <w:pPr>
        <w:pStyle w:val="Normal"/>
        <w:numPr>
          <w:ilvl w:val="0"/>
          <w:numId w:val="1"/>
        </w:numPr>
        <w:spacing w:lineRule="auto" w:line="240" w:before="300" w:after="15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высить  уровень  профессионального мастерства педагогов по формированию функциональной грамотности учащихся в учебном процессе через использование ИОП, через фронтально-парные занятия. 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оритетные направления работы: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ышение педагогической, методологической компетенции педагогов;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имулирование творческого самовыражения, раскрытия профессионального потенциала педагогов;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работка учебных материалов, методических рекомендаций, соответствующих запросам педагогов.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9F8E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9F8E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9F8E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9F8E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9F8E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9F8EF" w:val="clear"/>
        </w:rPr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shd w:fill="F9F8E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9F8EF" w:val="clear"/>
        </w:rPr>
        <w:t>Программа методической недели по теме: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Развитие функциональной грамотности как средство овладения обучающимися системой ключевых компетенций в рамках Концепции развития школьного обучения и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9F8E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9F8EF" w:val="clear"/>
          <w:lang w:eastAsia="ru-RU"/>
        </w:rPr>
      </w:r>
    </w:p>
    <w:tbl>
      <w:tblPr>
        <w:tblW w:w="1014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4082"/>
        <w:gridCol w:w="1913"/>
        <w:gridCol w:w="2001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акти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ческий продукт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упающие</w:t>
            </w:r>
          </w:p>
        </w:tc>
      </w:tr>
      <w:tr>
        <w:trPr/>
        <w:tc>
          <w:tcPr>
            <w:tcW w:w="10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.11.2021    ПОНЕДЕЛЬ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-14.0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методической недел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слово директора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явление в учительской, чере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atsa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рещагина Л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5-14.4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ческий семинар «Формирование  функциональной грамотности обучающихс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 материалы, дидактические материалы  семина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опина О.С.-зам.директора по УВР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40-15.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ое внеурочное занятие РВГ по программе «Подготовка к олимпиадным заданиям по физике  в рамках функционирования центра естественно-научной  и технологической направленностей «Точка рост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материал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орисова Д.И. педагог центра «Точка роста» 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.11.2021    ВТОР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4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ое занятие по формированию математической грамотности в 5 классе «Решение задач с использованием статистических данных» в парах постоянного соста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то, видео фрагмента урока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ухих Л.Е. – учитель математики 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40-15.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-класс для педагогов  «Использование доводящих карточек на уроках истори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дактические материалы мастер класса, фото и видео материа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сютин С.В. – учитель истории </w:t>
            </w:r>
          </w:p>
        </w:tc>
      </w:tr>
      <w:tr>
        <w:trPr/>
        <w:tc>
          <w:tcPr>
            <w:tcW w:w="10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30-15.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-класс «Практическая работа как способ развития естественно-научной грамотности на уроках химии» в рамках функционирования центра естественно-научной  и технологической направленностей «Точка рост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ие материалы мастер класса,  видео-фото материал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игорьева Н.Н. – учитель химии и биологии 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30-09.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ое занятие по немецкому языку во 2 классе с использованием методик КУЗ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ое занятие,  видеоматериал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овьева Е.Ю. – учитель немецкого языка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0-11.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ый урок окружающего мира  в 3 классе по формированию глобальных компетенций «Охрана животных»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ое занятие,  видеоматериал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гаева В.И. – учитель начальных классов 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30-15.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 класс для педагогов   «Формирование математической грамотности через решение практико-ориентированных задач в парах постоянного и сменного состава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, фотоматериалы мастер класс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орисова Д.И.- учитель физики и математики </w:t>
            </w:r>
          </w:p>
        </w:tc>
      </w:tr>
      <w:tr>
        <w:trPr/>
        <w:tc>
          <w:tcPr>
            <w:tcW w:w="10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20-10.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ронтально-парные занятия на уроке русского языка в 11 классе по те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Осложненные предлож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ое занятие,  фото и видеоматериал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цепина З.П. – учитель русского языка 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0-12.5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внеурочное  занятие по формированию финансовой грамотности во 2 классе «Как грамотно распоряжаться деньгами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, фотоматериалы занят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раузман В.В. – учитель начальных классов  </w:t>
            </w:r>
          </w:p>
        </w:tc>
      </w:tr>
      <w:tr>
        <w:trPr/>
        <w:tc>
          <w:tcPr>
            <w:tcW w:w="10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ЕДЕЛЬНИК 29.11.202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30-15.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- класс «Использование робототехнических комплексов в дополнительном образовании  в рамках функционирования центра естественно-научной  и технологической направленностей «Точка рост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, фотоматериалы мастер класс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улов А.В. – педагог дополнительного образования центра Точка роста 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ТОРНИК 30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-12.4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 Межрегиональная конференция для малокомплектных школ «Функционирование и перспективы развития малокомплектных школ республики Тыва: проблемы, поиски, решения» с докладом по те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рганизация занятий с классом по индивидуальным маршрутам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ференция чере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ZOOM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гаева В.И. – учитель начальных классов 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30-15.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стер – класс для педагогов  "Приемы формирования  читательской грамотности  на уроках русского языка и литературы»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ие материалы мастер класса,  видео-фото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едкина Е.П. – учитель русского языка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-15.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ытие методического дня. Рефлексия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2:59:00Z</dcterms:created>
  <dc:creator>Завуч</dc:creator>
  <dc:description/>
  <cp:keywords/>
  <dc:language>en-US</dc:language>
  <cp:lastModifiedBy>Завуч</cp:lastModifiedBy>
  <cp:lastPrinted>2021-11-23T13:57:00Z</cp:lastPrinted>
  <dcterms:modified xsi:type="dcterms:W3CDTF">2021-12-04T13:41:00Z</dcterms:modified>
  <cp:revision>3</cp:revision>
  <dc:subject/>
  <dc:title/>
</cp:coreProperties>
</file>